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梦幕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晓星孤屿：梦幕下的守望者</w:t>
      </w:r>
      <w:r>
        <w:rPr>
          <w:sz w:val="32"/>
          <w:szCs w:val="32"/>
        </w:rPr>
        <w:t>&lt;/p&gt;&lt;p&gt;&lt;img src="/static-img/foKF3Ym5UwtOBlP_c4PdZb_2_u4Mythy6hwH9m--uzAMGQxDjLpuaFuVgvVjSVBk.jpg"&gt;&lt;/p&gt;&lt;p&gt;</w:t>
      </w:r>
      <w:r>
        <w:rPr>
          <w:sz w:val="32"/>
          <w:szCs w:val="32"/>
        </w:rPr>
        <w:t>在无尽的海洋中，有一个小岛，它被称作晓星孤屿。这个名字听起来就像是一首古老的歌谣，带有一种神秘而宁静的气息。这座岛屿似乎是大自然用来保护某些珍贵事物的地方，是所有寻梦者的向往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孤屿</w:t>
      </w:r>
      <w:r>
        <w:rPr>
          <w:sz w:val="32"/>
          <w:szCs w:val="32"/>
        </w:rPr>
        <w:t>&lt;/p&gt;&lt;p&gt;&lt;img src="/static-img/3lXKXC_1GLbw09VFEtfww7_2_u4Mythy6hwH9m--uzBtzUwdQzwI8iW0YTXDj2A4uaNDpfIB06D1_pqNMKK8K1yIUwY5DFPNIi3t7bZwale2xFrq7aiG9OvUGlHuLFyBoXPgX-AyWN0apXtbrlvXGU8bXDNzTMDC0NCeLCpwBfNAOlM8L6py-EUHtcOG5QNo.jpg"&gt;&lt;/p&gt;&lt;p&gt;</w:t>
      </w:r>
      <w:r>
        <w:rPr>
          <w:sz w:val="32"/>
          <w:szCs w:val="32"/>
        </w:rPr>
        <w:t>我第一次听到“晓星孤屿”的名字是在一本旧书里。那时候，我还年轻，不知道这将是我人生旅程上的一个重要转折点。后来，当我终于有机会踏上这片土地时，我才明白了那本书中的描述并非夸张，而是一种深刻的真实体现。在这个世界上，每个人都追求着自己的梦想和目标，而晓星孤屿，就是那个让人们不顾一切前去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者们</w:t>
      </w:r>
      <w:r>
        <w:rPr>
          <w:sz w:val="32"/>
          <w:szCs w:val="32"/>
        </w:rPr>
        <w:t>&lt;/p&gt;&lt;p&gt;&lt;img src="/static-img/2QTf0jNsC6-BAfODOEHrEb_2_u4Mythy6hwH9m--uzBtzUwdQzwI8iW0YTXDj2A4uaNDpfIB06D1_pqNMKK8K1yIUwY5DFPNIi3t7bZwale2xFrq7aiG9OvUGlHuLFyBoXPgX-AyWN0apXtbrlvXGU8bXDNzTMDC0NCeLCpwBfNAOlM8L6py-EUHtcOG5QNo.png"&gt;&lt;/p&gt;&lt;p&gt;</w:t>
      </w:r>
      <w:r>
        <w:rPr>
          <w:sz w:val="32"/>
          <w:szCs w:val="32"/>
        </w:rPr>
        <w:t>在这个小岛上，有着许多守护者，他们以不同的方式守护着这里。有些人是因为爱情，一些则是为了知识或灵魂的修炼。而他们之间最为共同的是一种对美好事物的坚持和执着。不论环境如何恶劣，他们始终不离不弃，这种精神让我敬佩得五体投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晨曦与夜幕</w:t>
      </w:r>
      <w:r>
        <w:rPr>
          <w:sz w:val="32"/>
          <w:szCs w:val="32"/>
        </w:rPr>
        <w:t>&lt;/p&gt;&lt;p&gt;&lt;img src="/static-img/kQlxacUzk6BEMcmzd3vPtb_2_u4Mythy6hwH9m--uzBtzUwdQzwI8iW0YTXDj2A4uaNDpfIB06D1_pqNMKK8K1yIUwY5DFPNIi3t7bZwale2xFrq7aiG9OvUGlHuLFyBoXPgX-AyWN0apXtbrlvXGU8bXDNzTMDC0NCeLCpwBfNAOlM8L6py-EUHtcOG5QNo.jpg"&gt;&lt;/p&gt;&lt;p&gt;</w:t>
      </w:r>
      <w:r>
        <w:rPr>
          <w:sz w:val="32"/>
          <w:szCs w:val="32"/>
        </w:rPr>
        <w:t>每当日出时分，晓星孤屿会被温柔的晨曦照亮。在这一刻，那些守护者们会放下手中的工作，抬头仰望天空，那个巨大的蓝色天花板似乎就在眼前。一切烦恼和困扰，都随着霞光消散在大海之中。而到了夜晚，当月亮升起时，又是一番不同的心境。那时候，大海变得更加广阔无垠，在月光下闪耀出迷人的光芒，就像是整个宇宙都在召唤那些心怀远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与变迁</w:t>
      </w:r>
      <w:r>
        <w:rPr>
          <w:sz w:val="32"/>
          <w:szCs w:val="32"/>
        </w:rPr>
        <w:t>&lt;/p&gt;&lt;p&gt;&lt;img src="/static-img/U-KEs9-p7fwzVgS_kA4wmb_2_u4Mythy6hwH9m--uzBtzUwdQzwI8iW0YTXDj2A4uaNDpfIB06D1_pqNMKK8K1yIUwY5DFPNIi3t7bZwale2xFrq7aiG9OvUGlHuLFyBoXPgX-AyWN0apXtbrlvXGU8bXDNzTMDC0NCeLCpwBfNAOlM8L6py-EUHtcOG5QNo.jpg"&gt;&lt;/p&gt;&lt;p&gt;</w:t>
      </w:r>
      <w:r>
        <w:rPr>
          <w:sz w:val="32"/>
          <w:szCs w:val="32"/>
        </w:rPr>
        <w:t>尽管时间流逝，但晓星孤屿却保持着它独特的地貌和氛围。这是一个永恒与变迁相辅相成的地方。在这里，可以看到自然界不断变化的一面，同时也能感受到人类文化传承下去的一面。这种奇妙的平衡，让人们能够从容应对生活中的各种挑战，无论是风暴还是平静，都能够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经历，我总觉得自己有了一种责任。我要继续前行，不断探索，并且将这些宝贵的情感和智慧传递给更多的人。毕竟，每个人心中都有一个“晓星孤屿”，那是一个代表希望与梦想的地方，只要我们勇敢地去寻找，我们就会发现真正属于自己的路。而对于那些已经站在这样的地方的人来说，则需要继续坚持，用我们的存在证明这份执念所蕴含的情感价值。</w:t>
      </w:r>
      <w:r>
        <w:rPr>
          <w:sz w:val="32"/>
          <w:szCs w:val="32"/>
        </w:rPr>
        <w:t>&lt;/p&gt;&lt;p&gt;&lt;a href = "/doc/521225-</w:t>
      </w:r>
      <w:r>
        <w:rPr>
          <w:sz w:val="32"/>
          <w:szCs w:val="32"/>
        </w:rPr>
        <w:t>晓星孤屿梦幕下的守望者</w:t>
      </w:r>
      <w:r>
        <w:rPr>
          <w:sz w:val="32"/>
          <w:szCs w:val="32"/>
        </w:rPr>
        <w:t>.doc" rel="alternate" download="521225-</w:t>
      </w:r>
      <w:r>
        <w:rPr>
          <w:sz w:val="32"/>
          <w:szCs w:val="32"/>
        </w:rPr>
        <w:t>晓星孤屿梦幕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