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我怎么就没想到用尿布呢兔子和公孙离的趣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家的兔子小花在院子里跳来跳去，好像忘了它还有个重要的任务。就在这时，它突然停下脚步，用一种特别的眼神看着我。我知道，这意味着它需要上厕所了。</w:t>
      </w:r>
      <w:r>
        <w:rPr>
          <w:sz w:val="32"/>
          <w:szCs w:val="32"/>
        </w:rPr>
        <w:t>&lt;/p&gt;&lt;p&gt;&lt;img src="/static-img/e-8NRuPyGvzWxIZ5OF-rS7Lx59ZmgpMApMgWvuNFk7IK9jJqthYcnt_WUdMOdOt9.jpg"&gt;&lt;/p&gt;&lt;p&gt;</w:t>
      </w:r>
      <w:r>
        <w:rPr>
          <w:sz w:val="32"/>
          <w:szCs w:val="32"/>
        </w:rPr>
        <w:t>但我没想到的是，小花要比平常任何时候都更“会尿”。它跑向了一旁，显得非常焦急地寻找一个合适的地方。这时候，一幅画面在我的脑海中展开，那是公孙离第五图，他正坐在一块石头上，悠闲自得地做着什么事情。但是我忽然意识到，这个场景并不是为了安慰我，而是因为小花似乎对这个动作很有兴趣。</w:t>
      </w:r>
      <w:r>
        <w:rPr>
          <w:sz w:val="32"/>
          <w:szCs w:val="32"/>
        </w:rPr>
        <w:t>&lt;/p&gt;&lt;p&gt;</w:t>
      </w:r>
      <w:r>
        <w:rPr>
          <w:sz w:val="32"/>
          <w:szCs w:val="32"/>
        </w:rPr>
        <w:t>不经意间，我注意到了小花的小脸蛋，它紧闭双眼，尽力保持镇定，但每当有一点松懈，它就会皱起脸来。这种表情让我想起公孙离那副悠哉游哉的样子，只不过他是在享受生活，而小花则是在忍耐痛苦。</w:t>
      </w:r>
      <w:r>
        <w:rPr>
          <w:sz w:val="32"/>
          <w:szCs w:val="32"/>
        </w:rPr>
        <w:t>&lt;/p&gt;&lt;p&gt;&lt;img src="/static-img/2iBHVMzcHcha3L6xLhvnXbLx59ZmgpMApMgWvuNFk7JHj7wh-HEZ1MBUqdUPRmzdcPOOtnBRdvX-mW9EovCpnTQGrr80c2vEnSMhEckx1ZaXnRfzDyQxDp_1jihHOswmfl53DwSB1JPSVaxfG6VOQx-lXKwzagT3GEUV7UUJw-9uUAGrFAnK4CXtMOARSZjh.jpg"&gt;&lt;/p&gt;&lt;p&gt;</w:t>
      </w:r>
      <w:r>
        <w:rPr>
          <w:sz w:val="32"/>
          <w:szCs w:val="32"/>
        </w:rPr>
        <w:t>终于，在一片叶子的掩护下，小花完成了自己的使命。虽然过程艰难，但她没有放弃，也没有让自己受到太多伤害。我给了她一个温暖的拥抱，并决定从此以后，要为我们的宠物准备好足够多的尿布，以免再次看到这样的场景。而对于那个悠闲自得的小公孙离，我也学会了一种新的理解——即使生活中充满挑战，我们也应该像他那样，有时候就是要学会放松，让身体自然而然地释放压力，不必过于纠结于外界的一切。</w:t>
      </w:r>
      <w:r>
        <w:rPr>
          <w:sz w:val="32"/>
          <w:szCs w:val="32"/>
        </w:rPr>
        <w:t>&lt;/p&gt;&lt;p&gt;&lt;a href = "/doc/521040-</w:t>
      </w:r>
      <w:r>
        <w:rPr>
          <w:sz w:val="32"/>
          <w:szCs w:val="32"/>
        </w:rPr>
        <w:t>兔子最会尿了公孙离第五图我怎么就没想到用尿布呢兔子和公孙离的趣味故事</w:t>
      </w:r>
      <w:r>
        <w:rPr>
          <w:sz w:val="32"/>
          <w:szCs w:val="32"/>
        </w:rPr>
        <w:t>.doc" rel="alternate" download="521040-</w:t>
      </w:r>
      <w:r>
        <w:rPr>
          <w:sz w:val="32"/>
          <w:szCs w:val="32"/>
        </w:rPr>
        <w:t>兔子最会尿了公孙离第五图我怎么就没想到用尿布呢兔子和公孙离的趣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