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克服信息素识别障碍的策略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克服信息素识别障碍的策略与实践</w:t>
      </w:r>
      <w:r>
        <w:rPr>
          <w:sz w:val="32"/>
          <w:szCs w:val="32"/>
        </w:rPr>
        <w:t>&lt;/p&gt;&lt;p&gt;&lt;img src="/static-img/PCtYp4IoLx9_wAR9VZ-Y-0Px3jM1KZ_qpdxSePXgEKc23PA8APX8ValZ-nTpLb0f.png"&gt;&lt;/p&gt;&lt;p&gt;</w:t>
      </w:r>
      <w:r>
        <w:rPr>
          <w:sz w:val="32"/>
          <w:szCs w:val="32"/>
        </w:rPr>
        <w:t>信息素识别障碍的定义与影响</w:t>
      </w:r>
      <w:r>
        <w:rPr>
          <w:sz w:val="32"/>
          <w:szCs w:val="32"/>
        </w:rPr>
        <w:t>&lt;/p&gt;&lt;p&gt;</w:t>
      </w:r>
      <w:r>
        <w:rPr>
          <w:sz w:val="32"/>
          <w:szCs w:val="32"/>
        </w:rPr>
        <w:t>信息素识别障碍是指个体在处理和理解复杂信息时出现的问题，导致决策效率降低。这种现象普遍存在于现代社会各个领域，尤其是在快速变化的商业环境中，对企业来说是一个严峻的挑战。</w:t>
      </w:r>
      <w:r>
        <w:rPr>
          <w:sz w:val="32"/>
          <w:szCs w:val="32"/>
        </w:rPr>
        <w:t>&lt;/p&gt;&lt;p&gt;&lt;img src="/static-img/Zl5pjfYTr_5jFVatcAw_HkPx3jM1KZ_qpdxSePXgEKdc37iV6Rrt6M1cfIWyM0a2-b0NX8CRbSSbeSvbeu7mPlSF9ABLbrMhLD-YTflH9rANKiNjNZ7BWd-0CxVho-WD8ZsB5E-CSXS_jY1QGeC1dZlZxASwQHj8oWh5kT8uagzJIboa8D5KilaHQSZNDIZGpLVEAlMNQbqDhbW0ja7JNQ.jpg"&gt;&lt;/p&gt;&lt;p&gt;</w:t>
      </w:r>
      <w:r>
        <w:rPr>
          <w:sz w:val="32"/>
          <w:szCs w:val="32"/>
        </w:rPr>
        <w:t>识别障碍产生原因分析</w:t>
      </w:r>
      <w:r>
        <w:rPr>
          <w:sz w:val="32"/>
          <w:szCs w:val="32"/>
        </w:rPr>
        <w:t>&lt;/p&gt;&lt;p&gt;</w:t>
      </w:r>
      <w:r>
        <w:rPr>
          <w:sz w:val="32"/>
          <w:szCs w:val="32"/>
        </w:rPr>
        <w:t>造成信息素识别障碍的一些主要原因包括过度复杂的数据结构、缺乏相关背景知识、以及对新概念不够敏感等。这些因素共同作用，使得人们难以有效地从大量数据中提取有价值的信息。</w:t>
      </w:r>
      <w:r>
        <w:rPr>
          <w:sz w:val="32"/>
          <w:szCs w:val="32"/>
        </w:rPr>
        <w:t>&lt;/p&gt;&lt;p&gt;&lt;img src="/static-img/ph1h0ZxHNxmmhKDFCClH_EPx3jM1KZ_qpdxSePXgEKdc37iV6Rrt6M1cfIWyM0a2-b0NX8CRbSSbeSvbeu7mPlSF9ABLbrMhLD-YTflH9rANKiNjNZ7BWd-0CxVho-WD8ZsB5E-CSXS_jY1QGeC1dZlZxASwQHj8oWh5kT8uagzJIboa8D5KilaHQSZNDIZGpLVEAlMNQbqDhbW0ja7JNQ.jpg"&gt;&lt;/p&gt;&lt;p&gt;</w:t>
      </w:r>
      <w:r>
        <w:rPr>
          <w:sz w:val="32"/>
          <w:szCs w:val="32"/>
        </w:rPr>
        <w:t>提高认知能力方法论</w:t>
      </w:r>
      <w:r>
        <w:rPr>
          <w:sz w:val="32"/>
          <w:szCs w:val="32"/>
        </w:rPr>
        <w:t>&lt;/p&gt;&lt;p&gt;</w:t>
      </w:r>
      <w:r>
        <w:rPr>
          <w:sz w:val="32"/>
          <w:szCs w:val="32"/>
        </w:rPr>
        <w:t>要提高认知能力并克服信息素识别障碍，可以通过系统学习理论来培养深层次思考技能，以及采用案例研究法来加深对具体问题的理解。此外，定期进行大脑训练也是提升认知功能的一个重要途径。</w:t>
      </w:r>
      <w:r>
        <w:rPr>
          <w:sz w:val="32"/>
          <w:szCs w:val="32"/>
        </w:rPr>
        <w:t>&lt;/p&gt;&lt;p&gt;&lt;img src="/static-img/GKFFtKXtUGBhiX12i7RqbkPx3jM1KZ_qpdxSePXgEKdc37iV6Rrt6M1cfIWyM0a2-b0NX8CRbSSbeSvbeu7mPlSF9ABLbrMhLD-YTflH9rANKiNjNZ7BWd-0CxVho-WD8ZsB5E-CSXS_jY1QGeC1dZlZxASwQHj8oWh5kT8uagzJIboa8D5KilaHQSZNDIZGpLVEAlMNQbqDhbW0ja7JNQ.png"&gt;&lt;/p&gt;&lt;p&gt;</w:t>
      </w:r>
      <w:r>
        <w:rPr>
          <w:sz w:val="32"/>
          <w:szCs w:val="32"/>
        </w:rPr>
        <w:t>数据可视化技术应用</w:t>
      </w:r>
      <w:r>
        <w:rPr>
          <w:sz w:val="32"/>
          <w:szCs w:val="32"/>
        </w:rPr>
        <w:t>&lt;/p&gt;&lt;p&gt;</w:t>
      </w:r>
      <w:r>
        <w:rPr>
          <w:sz w:val="32"/>
          <w:szCs w:val="32"/>
        </w:rPr>
        <w:t>利用数据可视化技术可以帮助用户更直观地看到数据背后的模式和趋势，从而减少对复杂数据集的心智负担。通过图表、图形等形式展示数据，不仅能简化分析过程，还能够加快决策速度。</w:t>
      </w:r>
      <w:r>
        <w:rPr>
          <w:sz w:val="32"/>
          <w:szCs w:val="32"/>
        </w:rPr>
        <w:t>&lt;/p&gt;&lt;p&gt;&lt;img src="/static-img/CJZ-bwOBkKsTWuSXvppGIEPx3jM1KZ_qpdxSePXgEKdc37iV6Rrt6M1cfIWyM0a2-b0NX8CRbSSbeSvbeu7mPlSF9ABLbrMhLD-YTflH9rANKiNjNZ7BWd-0CxVho-WD8ZsB5E-CSXS_jY1QGeC1dZlZxASwQHj8oWh5kT8uagzJIboa8D5KilaHQSZNDIZGpLVEAlMNQbqDhbW0ja7JNQ.jpg"&gt;&lt;/p&gt;&lt;p&gt;</w:t>
      </w:r>
      <w:r>
        <w:rPr>
          <w:sz w:val="32"/>
          <w:szCs w:val="32"/>
        </w:rPr>
        <w:t>知识管理体系建设</w:t>
      </w:r>
      <w:r>
        <w:rPr>
          <w:sz w:val="32"/>
          <w:szCs w:val="32"/>
        </w:rPr>
        <w:t>&lt;/p&gt;&lt;p&gt;</w:t>
      </w:r>
      <w:r>
        <w:rPr>
          <w:sz w:val="32"/>
          <w:szCs w:val="32"/>
        </w:rPr>
        <w:t>建立一个完善的知识管理体系对于提升团队整体水平至关重要。这包括建立知识库、促进知识共享，以及鼓励员工之间跨部门交流，以此确保每个人都能获得所需的关键信息，并且能够及时更新自己的专业技能。</w:t>
      </w:r>
      <w:r>
        <w:rPr>
          <w:sz w:val="32"/>
          <w:szCs w:val="32"/>
        </w:rPr>
        <w:t>&lt;/p&gt;&lt;p&gt;</w:t>
      </w:r>
      <w:r>
        <w:rPr>
          <w:sz w:val="32"/>
          <w:szCs w:val="32"/>
        </w:rPr>
        <w:t>实施持续培训计划</w:t>
      </w:r>
      <w:r>
        <w:rPr>
          <w:sz w:val="32"/>
          <w:szCs w:val="32"/>
        </w:rPr>
        <w:t>&lt;/p&gt;&lt;p&gt;</w:t>
      </w:r>
      <w:r>
        <w:rPr>
          <w:sz w:val="32"/>
          <w:szCs w:val="32"/>
        </w:rPr>
        <w:t>定期举办针对性强的大型研讨会或小组工作坊，有助于推动成员间相互学习，同时也为解决实际问题提供了平台。在这些活动中，可以邀请行业专家分享最新理念和工具，为团队注入新的活力。</w:t>
      </w:r>
      <w:r>
        <w:rPr>
          <w:sz w:val="32"/>
          <w:szCs w:val="32"/>
        </w:rPr>
        <w:t>&lt;/p&gt;&lt;p&gt;&lt;a href = "/doc/520975-</w:t>
      </w:r>
      <w:r>
        <w:rPr>
          <w:sz w:val="32"/>
          <w:szCs w:val="32"/>
        </w:rPr>
        <w:t>克服信息素识别障碍的策略与实践</w:t>
      </w:r>
      <w:r>
        <w:rPr>
          <w:sz w:val="32"/>
          <w:szCs w:val="32"/>
        </w:rPr>
        <w:t>.doc" rel="alternate" download="520975-</w:t>
      </w:r>
      <w:r>
        <w:rPr>
          <w:sz w:val="32"/>
          <w:szCs w:val="32"/>
        </w:rPr>
        <w:t>克服信息素识别障碍的策略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