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我是如何学会在生活中巧妙应对各种突发状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生活中总有无数的事情让我们措手不及。有时候，我们需要在紧要关头想出一些创意性的解决方案来应对突发状况，这正是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智慧所在。</w:t>
      </w:r>
      <w:r>
        <w:rPr>
          <w:sz w:val="32"/>
          <w:szCs w:val="32"/>
        </w:rPr>
        <w:t>&lt;/p&gt;&lt;p&gt;&lt;img src="/static-img/yp0wNpUTY5pLtwY-3rSLCNwZOkM3Z13x7YO22vRORUt_cax9EnRZpl_uKboUOjpF.jpg"&gt;&lt;/p&gt;&lt;p&gt;</w:t>
      </w:r>
      <w:r>
        <w:rPr>
          <w:sz w:val="32"/>
          <w:szCs w:val="32"/>
        </w:rPr>
        <w:t>记得那次我参加公司的团建活动时，突然雨水倾盆而下，原本预定的户外拓展项目被迫取消。大家都面色迷茫，不知如何是好。这时候，我灵机一动，提议将活动转移到附近的大厅进行。那天，我们虽然没能体验到户外拓展，但却因为我的提案，在大厅里开展了一场充满趣味和挑战性的室内游戏，这样也算是一种“上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不仅仅是在生活中的应急情况中找补漏洞，更是一种积极主动、灵活变通的态度。在工作中，当遇到任务超期或者资源不足时，如果能够提出合理的补救措施，就像是在“上添”一样；而当出现问题或失败时，要能够从容应对，从容其间，即为“下添”。</w:t>
      </w:r>
      <w:r>
        <w:rPr>
          <w:sz w:val="32"/>
          <w:szCs w:val="32"/>
        </w:rPr>
        <w:t>&lt;/p&gt;&lt;p&gt;&lt;img src="/static-img/hv9MqHrPkK-CfD9RHTTYdNwZOkM3Z13x7YO22vRORUsjKwRizuP5q_INCaXGRL9sqZqdahDCFrqpSJ0Np8oMycPtDTeh27biwtH-_gpFVH7n3aY4gNt4753tNM_Symso8J2klQ-XshWI_LLuHUhczifwepw4jy-puZpmIIJBa3Htc10dyr3RaSkloXwDAtLkxNiohQYWtx6aJuB6xLtpIg.jpg"&gt;&lt;/p&gt;&lt;p&gt;</w:t>
      </w:r>
      <w:r>
        <w:rPr>
          <w:sz w:val="32"/>
          <w:szCs w:val="32"/>
        </w:rPr>
        <w:t>这份智慧，不仅限于个人的日常生活，也适用于团队合作和管理层面的决策制定。在企业运营中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精神可以帮助我们更好地适应市场变化、调整策略，让公司始终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产品销售遇到瓶颈时，可以迅速调整营销策略，比如通过社交媒体推广、新品发布会等方式来吸引顾客，而不是束手无策。这种灵活性和创新思维，就是在不断寻求新的解决方案，就像是在不断给自己的计划添加新元素一样，是一种有效的“上添”。</w:t>
      </w:r>
      <w:r>
        <w:rPr>
          <w:sz w:val="32"/>
          <w:szCs w:val="32"/>
        </w:rPr>
        <w:t>&lt;/p&gt;&lt;p&gt;&lt;img src="/static-img/SBVDiNZTPr8EfOnQtPg-aNwZOkM3Z13x7YO22vRORUsjKwRizuP5q_INCaXGRL9sqZqdahDCFrqpSJ0Np8oMycPtDTeh27biwtH-_gpFVH7n3aY4gNt4753tNM_Symso8J2klQ-XshWI_LLuHUhczifwepw4jy-puZpmIIJBa3Htc10dyr3RaSkloXwDAtLkxNiohQYWtx6aJuB6xLtpIg.jpg"&gt;&lt;/p&gt;&lt;p&gt;</w:t>
      </w:r>
      <w:r>
        <w:rPr>
          <w:sz w:val="32"/>
          <w:szCs w:val="32"/>
        </w:rPr>
        <w:t>另一方面，当面临着人力资源短缺的问题时，或许可以考虑加班规则、优化员工流程或引入自动化工具，以此提高效率并减轻压力。这就像是遇到了困难后又找到了新的路径去克服它，是一种积极迎难而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免”，就是一种生存与发展中的智慧，它教会了我们在任何环境和任何情况下的自救能力，以及如何从逆境中找到前进的力量。我希望每个人都能掌握这一智慧，无论未来有什么样的挑战，都能勇敢地迎接它们，并以微笑面对，因为你已经准备好了，你已经学会了怎么办。</w:t>
      </w:r>
      <w:r>
        <w:rPr>
          <w:sz w:val="32"/>
          <w:szCs w:val="32"/>
        </w:rPr>
        <w:t>&lt;/p&gt;&lt;p&gt;&lt;img src="/static-img/cjCzTMrofRi2f2OXywieQ9wZOkM3Z13x7YO22vRORUsjKwRizuP5q_INCaXGRL9sqZqdahDCFrqpSJ0Np8oMycPtDTeh27biwtH-_gpFVH7n3aY4gNt4753tNM_Symso8J2klQ-XshWI_LLuHUhczifwepw4jy-puZpmIIJBa3Htc10dyr3RaSkloXwDAtLkxNiohQYWtx6aJuB6xLtpIg.jpg"&gt;&lt;/p&gt;&lt;p&gt;&lt;a href = "/doc/520953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如何学会在生活中巧妙应对各种突发状况的</w:t>
      </w:r>
      <w:r>
        <w:rPr>
          <w:sz w:val="32"/>
          <w:szCs w:val="32"/>
        </w:rPr>
        <w:t>.doc" rel="alternate" download="520953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如何学会在生活中巧妙应对各种突发状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