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人生追逐高品质肉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人生：追逐高品质肉类的奇幻之旅</w:t>
      </w:r>
      <w:r>
        <w:rPr>
          <w:sz w:val="32"/>
          <w:szCs w:val="32"/>
        </w:rPr>
        <w:t>&lt;/p&gt;&lt;p&gt;&lt;img src="/static-img/LfTZ-ssEgWda6OBJuz6vj1_NrfrbxkSqDP5MlV5t9u89vwETaL1fe7OnrGNaYyZv.jpg"&gt;&lt;/p&gt;&lt;p&gt;</w:t>
      </w:r>
      <w:r>
        <w:rPr>
          <w:sz w:val="32"/>
          <w:szCs w:val="32"/>
        </w:rPr>
        <w:t>在这个世界里，有一种魔法能让每一口食物都变得神奇——那就是“好看的肉质高”。《美味人生：追逐高品质肉类的奇幻之旅》是关于探索这份魔法的一本书。它讲述了一个普通厨师如何通过不断寻找和尝试，掌握了制作出令人惊叹佳肴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源：寻找完美材料</w:t>
      </w:r>
      <w:r>
        <w:rPr>
          <w:sz w:val="32"/>
          <w:szCs w:val="32"/>
        </w:rPr>
        <w:t>&lt;/p&gt;&lt;p&gt;&lt;img src="/static-img/NO--WoVXann5VE59xg-z5F_NrfrbxkSqDP5MlV5t9u_0K8d8y3eaTtvqxxSspM5Z7DCt4VpnH-FYW_VaLehw7uJAP6N0_uWABAehGED9JmXH5B7i24LkFBBk1zXnl4ks2YwLsrW1lWHYAmw0yFrfkHSSZkV3-saT9q02_TQsAzZczEn2YjGrJ1Enl_N4tI1M.jpg"&gt;&lt;/p&gt;&lt;p&gt;</w:t>
      </w:r>
      <w:r>
        <w:rPr>
          <w:sz w:val="32"/>
          <w:szCs w:val="32"/>
        </w:rPr>
        <w:t>在这个故事中，主角首先学会了如何辨别不同种类的食材。他们发现，只有选择最优质、最鲜嫩、最自然成长的原料，才能做出真正令人赞叹的大餐。这一点与我们生活中的烹饪大致相同，但是在这个故事里，它被赋予了一种超越现实界限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：学习古老技艺</w:t>
      </w:r>
      <w:r>
        <w:rPr>
          <w:sz w:val="32"/>
          <w:szCs w:val="32"/>
        </w:rPr>
        <w:t>&lt;/p&gt;&lt;p&gt;&lt;img src="/static-img/vdYGXFy3fiSZaUkujz8kAl_NrfrbxkSqDP5MlV5t9u_0K8d8y3eaTtvqxxSspM5Z7DCt4VpnH-FYW_VaLehw7uJAP6N0_uWABAehGED9JmXH5B7i24LkFBBk1zXnl4ks2YwLsrW1lWHYAmw0yFrfkHSSZkV3-saT9q02_TQsAzZczEn2YjGrJ1Enl_N4tI1M.jpg"&gt;&lt;/p&gt;&lt;p&gt;</w:t>
      </w:r>
      <w:r>
        <w:rPr>
          <w:sz w:val="32"/>
          <w:szCs w:val="32"/>
        </w:rPr>
        <w:t>为了提升自己的技术水平，主角开始研究并模仿那些已经证明自己能够制作出不凡佳肴的人们，他们通过对传统烹饪方法深入研究，并将这些知识融合到自己的创意中，从而打造出了独一无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挥：创新不受限制</w:t>
      </w:r>
      <w:r>
        <w:rPr>
          <w:sz w:val="32"/>
          <w:szCs w:val="32"/>
        </w:rPr>
        <w:t>&lt;/p&gt;&lt;p&gt;&lt;img src="/static-img/esCdwJjwDee5_y00VKfaqF_NrfrbxkSqDP5MlV5t9u_0K8d8y3eaTtvqxxSspM5Z7DCt4VpnH-FYW_VaLehw7uJAP6N0_uWABAehGED9JmXH5B7i24LkFBBk1zXnl4ks2YwLsrW1lWHYAmw0yFrfkHSSZkV3-saT9q02_TQsAzZczEn2YjGrJ1Enl_N4tI1M.png"&gt;&lt;/p&gt;&lt;p&gt;</w:t>
      </w:r>
      <w:r>
        <w:rPr>
          <w:sz w:val="32"/>
          <w:szCs w:val="32"/>
        </w:rPr>
        <w:t>随着时间推移，这位厨师开始以更为野心勃勃的心态去挑战新的食品组合。他们勇于尝试各种新颖且难以想象的情境，将不同的文化和食材结合起来，以此来制造出前所未有的味觉体验，使得人们对于吃饭这一简单行为有了全新的认识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喜悦：分享生命中的点滴</w:t>
      </w:r>
      <w:r>
        <w:rPr>
          <w:sz w:val="32"/>
          <w:szCs w:val="32"/>
        </w:rPr>
        <w:t>&lt;/p&gt;&lt;p&gt;&lt;img src="/static-img/nHX-8VsTuwDvP6Z6fHgtBV_NrfrbxkSqDP5MlV5t9u_0K8d8y3eaTtvqxxSspM5Z7DCt4VpnH-FYW_VaLehw7uJAP6N0_uWABAehGED9JmXH5B7i24LkFBBk1zXnl4ks2YwLsrW1lWHYAmw0yFrfkHSSZkV3-saT9q02_TQsAzZczEn2YjGrJ1Enl_N4tI1M.png"&gt;&lt;/p&gt;&lt;p&gt;</w:t>
      </w:r>
      <w:r>
        <w:rPr>
          <w:sz w:val="32"/>
          <w:szCs w:val="32"/>
        </w:rPr>
        <w:t>经过多年的努力，这位厨师建立起了一家名声显赫的小餐馆。在那里，他们不仅仅是提供给顾客一顿饭，而是一次完整的情感体验。他用他精心准备的大餐，不断地向人们传达着欢乐与满足，让每一次用餐都成为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：永远寻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这位厨师仍然没有停止过他的探索。他始终坚信，在任何领域，都存在着可以不断提高的地方，无论是食材还是技巧，他总是在寻求更多更好的东西，以此来保持自己一直处于顶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：将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厨师决定将自己的经历写成了书籍，与世人分享他从零到英雄的传奇故事。他希望通过书籍激励其他追求卓越的人们，让大家知道，即使在困难重重的情况下，也能凭借坚持和热情实现自己的梦想。</w:t>
      </w:r>
      <w:r>
        <w:rPr>
          <w:sz w:val="32"/>
          <w:szCs w:val="32"/>
        </w:rPr>
        <w:t>&lt;/p&gt;&lt;p&gt;&lt;a href = "/doc/520735-</w:t>
      </w:r>
      <w:r>
        <w:rPr>
          <w:sz w:val="32"/>
          <w:szCs w:val="32"/>
        </w:rPr>
        <w:t>美味人生追逐高品质肉类的奇幻之旅</w:t>
      </w:r>
      <w:r>
        <w:rPr>
          <w:sz w:val="32"/>
          <w:szCs w:val="32"/>
        </w:rPr>
        <w:t>.doc" rel="alternate" download="520735-</w:t>
      </w:r>
      <w:r>
        <w:rPr>
          <w:sz w:val="32"/>
          <w:szCs w:val="32"/>
        </w:rPr>
        <w:t>美味人生追逐高品质肉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