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体育风采帅气运动风格</w:t>
      </w:r>
      <w:r>
        <w:rPr>
          <w:sz w:val="48"/>
          <w:szCs w:val="48"/>
        </w:rPr>
        <w:t>MV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体育风采：帅气运动风格</w:t>
      </w:r>
      <w:r>
        <w:rPr>
          <w:sz w:val="32"/>
          <w:szCs w:val="32"/>
        </w:rPr>
        <w:t>MV&lt;/p&gt;&lt;p&gt;&lt;img src="/static-img/mIMtufI7OT6pDwuFHcUuQZA7GEdyDmxDYHSZ2_RUG6f68lQHkSVdRUXffkNJNTfu.jpg"&gt;&lt;/p&gt;&lt;p&gt;MV</w:t>
      </w:r>
      <w:r>
        <w:rPr>
          <w:sz w:val="32"/>
          <w:szCs w:val="32"/>
        </w:rPr>
        <w:t>中的运动场景展现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以优雅的姿态进行各种高难度运动，展现了他不仅外表帅气，更是内心充满激情和活力的人物形象。</w:t>
      </w:r>
      <w:r>
        <w:rPr>
          <w:sz w:val="32"/>
          <w:szCs w:val="32"/>
        </w:rPr>
        <w:t>&lt;/p&gt;&lt;p&gt;&lt;img src="/static-img/jzDe-dYfuCF4-t4zhaII75A7GEdyDmxDYHSZ2_RUG6cR2JvLL9Q6yR-7KCFVoFxP3iuTKuHK-9pAloEjc8yutTcL3omlle0pSrAIKKJ5gDo9la-N60eKW5CS5EN4fI1XVgDvEWQpVFOXRhB9mikE0GN6IEIOu5z_fRw5vyP9wY_jICTMAPoSbn7Ga6pY7vbl7EkGPmbs4n346LEAotkCUg.jpg"&gt;&lt;/p&gt;&lt;p&gt;MV</w:t>
      </w:r>
      <w:r>
        <w:rPr>
          <w:sz w:val="32"/>
          <w:szCs w:val="32"/>
        </w:rPr>
        <w:t>中的服饰搭配设计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穿着的运动装备既符合现代时尚，又体现了其对健康生活方式的重视。他的每一次动作都显得那么自然而然，就像一幅动人的画卷。</w:t>
      </w:r>
      <w:r>
        <w:rPr>
          <w:sz w:val="32"/>
          <w:szCs w:val="32"/>
        </w:rPr>
        <w:t>&lt;/p&gt;&lt;p&gt;&lt;img src="/static-img/b4jytQGj3qXkZeW1doDVsZA7GEdyDmxDYHSZ2_RUG6cR2JvLL9Q6yR-7KCFVoFxP3iuTKuHK-9pAloEjc8yutTcL3omlle0pSrAIKKJ5gDo9la-N60eKW5CS5EN4fI1XVgDvEWQpVFOXRhB9mikE0GN6IEIOu5z_fRw5vyP9wY_jICTMAPoSbn7Ga6pY7vbl7EkGPmbs4n346LEAotkCUg.jpg"&gt;&lt;/p&gt;&lt;p&gt;MV</w:t>
      </w:r>
      <w:r>
        <w:rPr>
          <w:sz w:val="32"/>
          <w:szCs w:val="32"/>
        </w:rPr>
        <w:t>中的音乐节奏感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所选用的背景音乐节奏感强烈，紧密结合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身影，让人仿佛能听到他的呼吸声，每一个旋律都好像是在讲述一个关于坚持与追求完美故事。</w:t>
      </w:r>
      <w:r>
        <w:rPr>
          <w:sz w:val="32"/>
          <w:szCs w:val="32"/>
        </w:rPr>
        <w:t>&lt;/p&gt;&lt;p&gt;&lt;img src="/static-img/0XXe8RCn5dpqlPkz5hf75pA7GEdyDmxDYHSZ2_RUG6cR2JvLL9Q6yR-7KCFVoFxP3iuTKuHK-9pAloEjc8yutTcL3omlle0pSrAIKKJ5gDo9la-N60eKW5CS5EN4fI1XVgDvEWQpVFOXRhB9mikE0GN6IEIOu5z_fRw5vyP9wY_jICTMAPoSbn7Ga6pY7vbl7EkGPmbs4n346LEAotkCUg.jpg"&gt;&lt;/p&gt;&lt;p&gt;MV</w:t>
      </w:r>
      <w:r>
        <w:rPr>
          <w:sz w:val="32"/>
          <w:szCs w:val="32"/>
        </w:rPr>
        <w:t>中的摄影技巧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摄影师运用了一系列创新的拍摄角度和光线效果，使得整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看起来像是被捕捉在时间静止之中。每一帧都是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魅力的细致剖析。</w:t>
      </w:r>
      <w:r>
        <w:rPr>
          <w:sz w:val="32"/>
          <w:szCs w:val="32"/>
        </w:rPr>
        <w:t>&lt;/p&gt;&lt;p&gt;&lt;img src="/static-img/A_lB6Wc1YPcEYW-rXwyInpA7GEdyDmxDYHSZ2_RUG6cR2JvLL9Q6yR-7KCFVoFxP3iuTKuHK-9pAloEjc8yutTcL3omlle0pSrAIKKJ5gDo9la-N60eKW5CS5EN4fI1XVgDvEWQpVFOXRhB9mikE0GN6IEIOu5z_fRw5vyP9wY_jICTMAPoSbn7Ga6pY7vbl7EkGPmbs4n346LEAotkCUg.jpg"&gt;&lt;/p&gt;&lt;p&gt;MV</w:t>
      </w:r>
      <w:r>
        <w:rPr>
          <w:sz w:val="32"/>
          <w:szCs w:val="32"/>
        </w:rPr>
        <w:t>中的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不仅有传统体育项目，还融入了现代流行文化元素，如电子音乐和街舞，这种跨界尝试增添了一份新鲜感，也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带来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展示了自己的专业技能，也传达出了积极向上的生活态度，为广大粉丝树立了榜样。此外，它还为体育爱好者提供了一种全新的审美体验。</w:t>
      </w:r>
      <w:r>
        <w:rPr>
          <w:sz w:val="32"/>
          <w:szCs w:val="32"/>
        </w:rPr>
        <w:t>&lt;/p&gt;&lt;p&gt;&lt;a href = "/doc/520510-GARY</w:t>
      </w:r>
      <w:r>
        <w:rPr>
          <w:sz w:val="32"/>
          <w:szCs w:val="32"/>
        </w:rPr>
        <w:t>体育风采帅气运动风格</w:t>
      </w:r>
      <w:r>
        <w:rPr>
          <w:sz w:val="32"/>
          <w:szCs w:val="32"/>
        </w:rPr>
        <w:t>MV.doc" rel="alternate" download="520510-GARY</w:t>
      </w:r>
      <w:r>
        <w:rPr>
          <w:sz w:val="32"/>
          <w:szCs w:val="32"/>
        </w:rPr>
        <w:t>体育风采帅气运动风格</w:t>
      </w:r>
      <w:r>
        <w:rPr>
          <w:sz w:val="32"/>
          <w:szCs w:val="32"/>
        </w:rPr>
        <w:t>MV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