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走边撞水流了一地的水是什么歌记得那首曲调悠扬让我在雨中找到了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雨水像无数小手轻轻拍打着大地，带走了城市的喧嚣，让一切都变得静谧而宁静。我站在中间，边走边撞水流了一地的水是什么歌？这首歌曲在我的心头回响，它似乎是雨和风的声音，是城市的呼吸。</w:t>
      </w:r>
      <w:r>
        <w:rPr>
          <w:sz w:val="32"/>
          <w:szCs w:val="32"/>
        </w:rPr>
        <w:t>&lt;/p&gt;&lt;p&gt;&lt;img src="/static-img/z9QaiyO5s975RboSJ8hsETk_S1GTd0g2Q--3Q-X9H2RecWcCIZugN8K7Mi149ChI.jpg"&gt;&lt;/p&gt;&lt;p&gt;</w:t>
      </w:r>
      <w:r>
        <w:rPr>
          <w:sz w:val="32"/>
          <w:szCs w:val="32"/>
        </w:rPr>
        <w:t>我想起，那个下午，我迷失在繁华之中，不知道方向。雨滴落在路面上，一串串涌现，又瞬间消逝，每一滴都像是给我指引前进的信号。那时候，我只是随着雨声一步步向前行走，没有目的，只有一个念头——找到那首旋律。</w:t>
      </w:r>
      <w:r>
        <w:rPr>
          <w:sz w:val="32"/>
          <w:szCs w:val="32"/>
        </w:rPr>
        <w:t>&lt;/p&gt;&lt;p&gt;</w:t>
      </w:r>
      <w:r>
        <w:rPr>
          <w:sz w:val="32"/>
          <w:szCs w:val="32"/>
        </w:rPr>
        <w:t>每当我听到那些湿润的地面上的声音，都能感受到一种独特的情感，那是一种被洗净、被重生的感觉。就像是每一次的心跳，每一次深呼吸，都是在寻找那个答案。直到有一天，我停下脚步，用耳朵去捕捉，那些微弱而又坚定的声音，最终汇聚成了一首完整的旋律。</w:t>
      </w:r>
      <w:r>
        <w:rPr>
          <w:sz w:val="32"/>
          <w:szCs w:val="32"/>
        </w:rPr>
        <w:t>&lt;/p&gt;&lt;p&gt;&lt;img src="/static-img/hoZfvSGVJzN6Ip8FR-CYkjk_S1GTd0g2Q--3Q-X9H2REztgLOspH1XUX75PfTbOyFIqak81TY9hSyqPzh55npRu7YH3fmidsOWN1FXpnjQ2K7L13pKxzQ_id8TiLtEFUFvFE7bTc5Uxp_uvIlvG4UVq8Q7yZ1G5Or1IGSgS0PmdKGG-mZCbpb292ZpfoSxRm-jgzOSpUYXafuvc9L1gDPg.jpg"&gt;&lt;/p&gt;&lt;p&gt;“</w:t>
      </w:r>
      <w:r>
        <w:rPr>
          <w:sz w:val="32"/>
          <w:szCs w:val="32"/>
        </w:rPr>
        <w:t>边走边撞水流了一地的水是什么歌”，它不仅仅是一个问题，更是一种生活态度。在这个世界上，我们常常会遇到各种挑战和困难，就像那些不断涌来的雨滴一样，但我们不能因为它们而停止前行。我们要学会听从内心的声音，无论外界如何变化，我们都应该勇敢地迈出自己的步伐，因为只有这样，我们才能找到属于自己的节奏，才能让生命中的每一滴水成为音乐的一部分。</w:t>
      </w:r>
      <w:r>
        <w:rPr>
          <w:sz w:val="32"/>
          <w:szCs w:val="32"/>
        </w:rPr>
        <w:t>&lt;/p&gt;&lt;p&gt;</w:t>
      </w:r>
      <w:r>
        <w:rPr>
          <w:sz w:val="32"/>
          <w:szCs w:val="32"/>
        </w:rPr>
        <w:t>现在，当我再次站在雨中时，我知道那首歌已经深植于我的灵魂里。我不是在问“边走边撞水流了一地的水是什么歌”，我已经知道了——那就是生命本身，是我们的故事，是我们的旅程。</w:t>
      </w:r>
      <w:r>
        <w:rPr>
          <w:sz w:val="32"/>
          <w:szCs w:val="32"/>
        </w:rPr>
        <w:t>&lt;/p&gt;&lt;p&gt;&lt;img src="/static-img/N8j_WziCC1MvHUZMzwm_Bjk_S1GTd0g2Q--3Q-X9H2REztgLOspH1XUX75PfTbOyFIqak81TY9hSyqPzh55npRu7YH3fmidsOWN1FXpnjQ2K7L13pKxzQ_id8TiLtEFUFvFE7bTc5Uxp_uvIlvG4UVq8Q7yZ1G5Or1IGSgS0PmdKGG-mZCbpb292ZpfoSxRm-jgzOSpUYXafuvc9L1gDPg.jpg"&gt;&lt;/p&gt;&lt;p&gt;&lt;a href = "/doc/520371-</w:t>
      </w:r>
      <w:r>
        <w:rPr>
          <w:sz w:val="32"/>
          <w:szCs w:val="32"/>
        </w:rPr>
        <w:t>边走边撞水流了一地的水是什么歌记得那首曲调悠扬让我在雨中找到了方向</w:t>
      </w:r>
      <w:r>
        <w:rPr>
          <w:sz w:val="32"/>
          <w:szCs w:val="32"/>
        </w:rPr>
        <w:t>.doc" rel="alternate" download="520371-</w:t>
      </w:r>
      <w:r>
        <w:rPr>
          <w:sz w:val="32"/>
          <w:szCs w:val="32"/>
        </w:rPr>
        <w:t>边走边撞水流了一地的水是什么歌记得那首曲调悠扬让我在雨中找到了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