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实时观看双人床上做的运动扑克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燃烧的夜晚亲密对决在暗影中升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夜晚：亲密对决在暗影中升起</w:t>
      </w:r>
      <w:r>
        <w:rPr>
          <w:sz w:val="32"/>
          <w:szCs w:val="32"/>
        </w:rPr>
        <w:t>&lt;/p&gt;&lt;p&gt;&lt;img src="/static-img/9wl8VSKn-KKUyiVvg-ONdpGk_V0kK3XO7Lzh1FwXzKxvILkI8wrv3KGHDyFHNbaE.jpg"&gt;&lt;/p&gt;&lt;p&gt;</w:t>
      </w:r>
      <w:r>
        <w:rPr>
          <w:sz w:val="32"/>
          <w:szCs w:val="32"/>
        </w:rPr>
        <w:t>在一个宁静的小镇上，住着一位名叫李明的年轻人。他的生活平凡无奇，但他有一个秘密爱好，那就是实时观看双人床上做的运动扑克。这不仅仅是一种刺激，它更是一场心灵与肉体之间最深层次的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首先通过网络平台了解到这个活动。它是由两位专业选手组成的一对，他们在网上的每一次对决都吸引了大量观众。在一次偶然的情况下，李明意外地发现了一张隐藏链接，这个链接直接连接到了他们私下的直播间。</w:t>
      </w:r>
      <w:r>
        <w:rPr>
          <w:sz w:val="32"/>
          <w:szCs w:val="32"/>
        </w:rPr>
        <w:t>&lt;/p&gt;&lt;p&gt;&lt;img src="/static-img/l4iOowmMPpdQvdXIdqzBJJGk_V0kK3XO7Lzh1FwXzKyy2za2WD0KDpBeLf_3lJDxzvxt1QvWazJBguDSvPNpMPFVK1hQvRg-y1ipGkjV0_iItY4jB8ka8pDiR7plzKi4PpZxzCznas2xhXiruGrsIuapFBkWHLySJUjGHnLmvuF_zZesJhETvVKmfFesfO8qr-Y9ec2UCpySFWYpAqd8kQ.jpg"&gt;&lt;/p&gt;&lt;p&gt;</w:t>
      </w:r>
      <w:r>
        <w:rPr>
          <w:sz w:val="32"/>
          <w:szCs w:val="32"/>
        </w:rPr>
        <w:t>当他打开页面，一片漆黑的房间映入眼帘，只有一盏微弱的灯光洒落在床上。他看到那两个人正紧紧相拥，在床单和被褥中缓缓移动。那不是普通的情欲，而是像是在进行一场高水平的心理战和身体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屏息以待，观看着这场真正意义上的运动扑克。他注意到，每一次动作都是精心策划和演绎过千百遍，不留任何余地。两人仿佛能够预知对方下一步会做什么，从而不断调整自己的策略与技巧。</w:t>
      </w:r>
      <w:r>
        <w:rPr>
          <w:sz w:val="32"/>
          <w:szCs w:val="32"/>
        </w:rPr>
        <w:t>&lt;/p&gt;&lt;p&gt;&lt;img src="/static-img/qnvHGzdrmLvpyoRFRgaEypGk_V0kK3XO7Lzh1FwXzKyy2za2WD0KDpBeLf_3lJDxzvxt1QvWazJBguDSvPNpMPFVK1hQvRg-y1ipGkjV0_iItY4jB8ka8pDiR7plzKi4PpZxzCznas2xhXiruGrsIuapFBkWHLySJUjGHnLmvuF_zZesJhETvVKmfFesfO8qr-Y9ec2UCpySFWYpAqd8kQ.jpg"&gt;&lt;/p&gt;&lt;p&gt;</w:t>
      </w:r>
      <w:r>
        <w:rPr>
          <w:sz w:val="32"/>
          <w:szCs w:val="32"/>
        </w:rPr>
        <w:t>随着时间推移，观众们也开始意识到这一点。他们不再只是简单地欣赏，而是像是在分析比赛一样讨论每一个细节。这让直播变得更加生动，让整个过程充满了悬念和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一段美妙而又充满挑战性的时光开始了。在这个世界里，没有人知道真实观看双人床上做运动扑克意味着什么，但对于那些参与其中的人来说，它已经成为了一种生活方式，一种独特的情感交流方式。而对于如同李明这样的新成员来说，它是一个全新的世界等待探索。</w:t>
      </w:r>
      <w:r>
        <w:rPr>
          <w:sz w:val="32"/>
          <w:szCs w:val="32"/>
        </w:rPr>
        <w:t>&lt;/p&gt;&lt;p&gt;&lt;img src="/static-img/2Fo_L51oZiaoY3hrtHxKv5Gk_V0kK3XO7Lzh1FwXzKyy2za2WD0KDpBeLf_3lJDxzvxt1QvWazJBguDSvPNpMPFVK1hQvRg-y1ipGkjV0_iItY4jB8ka8pDiR7plzKi4PpZxzCznas2xhXiruGrsIuapFBkWHLySJUjGHnLmvuF_zZesJhETvVKmfFesfO8qr-Y9ec2UCpySFWYpAqd8kQ.jpg"&gt;&lt;/p&gt;&lt;p&gt;&lt;a href = "/doc/520173-</w:t>
      </w:r>
      <w:r>
        <w:rPr>
          <w:sz w:val="32"/>
          <w:szCs w:val="32"/>
        </w:rPr>
        <w:t>实时观看双人床上做的运动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的夜晚亲密对决在暗影中升起</w:t>
      </w:r>
      <w:r>
        <w:rPr>
          <w:sz w:val="32"/>
          <w:szCs w:val="32"/>
        </w:rPr>
        <w:t>.doc" rel="alternate" download="520173-</w:t>
      </w:r>
      <w:r>
        <w:rPr>
          <w:sz w:val="32"/>
          <w:szCs w:val="32"/>
        </w:rPr>
        <w:t>实时观看双人床上做的运动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的夜晚亲密对决在暗影中升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