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声音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：声音的界限</w:t>
      </w:r>
      <w:r>
        <w:rPr>
          <w:sz w:val="32"/>
          <w:szCs w:val="32"/>
        </w:rPr>
        <w:t>&lt;/p&gt;&lt;p&gt;&lt;img src="/static-img/jlZyc_lroUdwtrrXxT3LlXKDkP2N0PT6LRPCNhJi701N5iYFthcB-nrvyr-V9Yhz.jpg"&gt;&lt;/p&gt;&lt;p&gt;</w:t>
      </w:r>
      <w:r>
        <w:rPr>
          <w:sz w:val="32"/>
          <w:szCs w:val="32"/>
        </w:rPr>
        <w:t>部队生活中的声响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部队，每个人的声音都有其特定的用途和限制。即使是在休息时间，团结一致的呼唤也不会太大声，以免打扰到其他战友们的休息。</w:t>
      </w:r>
      <w:r>
        <w:rPr>
          <w:sz w:val="32"/>
          <w:szCs w:val="32"/>
        </w:rPr>
        <w:t>&lt;/p&gt;&lt;p&gt;&lt;img src="/static-img/3SsJYlxQSxiUsDWfy0ccF3KDkP2N0PT6LRPCNhJi703iHEP1Tkbio5w18RzGNMN3SxLAeAlwbislZUDAEaVdA2ZU4hNTVRaqskggAjUQwUTp2i9uwKnNLTYuWCl3s0DW1t-sArF9tF9E3eeHhxxNt03twdTDaSaf9-fr5UwWeEv1XprGrHkPKhV36YPfHgMRa3-cRqjRyx3Ol51Stt1vkw.jpg"&gt;&lt;/p&gt;&lt;p&gt;</w:t>
      </w:r>
      <w:r>
        <w:rPr>
          <w:sz w:val="32"/>
          <w:szCs w:val="32"/>
        </w:rPr>
        <w:t>探亲晚上的大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时，人们往往情绪激动，不自觉地高声庆祝。但这样的举动可能会被认为是对军纪的不尊重，对于那些还在服役的人来说，这样的行为无疑是一个负面影响。</w:t>
      </w:r>
      <w:r>
        <w:rPr>
          <w:sz w:val="32"/>
          <w:szCs w:val="32"/>
        </w:rPr>
        <w:t>&lt;/p&gt;&lt;p&gt;&lt;img src="/static-img/xn_PtKBjRBcOG4h8p-g6Z3KDkP2N0PT6LRPCNhJi703iHEP1Tkbio5w18RzGNMN3SxLAeAlwbislZUDAEaVdA2ZU4hNTVRaqskggAjUQwUTp2i9uwKnNLTYuWCl3s0DW1t-sArF9tF9E3eeHhxxNt03twdTDaSaf9-fr5UwWeEv1XprGrHkPKhV36YPfHgMRa3-cRqjRyx3Ol51Stt1vkw.jpg"&gt;&lt;/p&gt;&lt;p&gt;</w:t>
      </w:r>
      <w:r>
        <w:rPr>
          <w:sz w:val="32"/>
          <w:szCs w:val="32"/>
        </w:rPr>
        <w:t>声音管理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士兵都应该意识到自己的言行对集体产生的影响。即便是在私人空间中，也应注意自己的声音不要过大，以免引起他人不适或干扰。</w:t>
      </w:r>
      <w:r>
        <w:rPr>
          <w:sz w:val="32"/>
          <w:szCs w:val="32"/>
        </w:rPr>
        <w:t>&lt;/p&gt;&lt;p&gt;&lt;img src="/static-img/jhwfCKIgnLiqK9-TtXjYLXKDkP2N0PT6LRPCNhJi703iHEP1Tkbio5w18RzGNMN3SxLAeAlwbislZUDAEaVdA2ZU4hNTVRaqskggAjUQwUTp2i9uwKnNLTYuWCl3s0DW1t-sArF9tF9E3eeHhxxNt03twdTDaSaf9-fr5UwWeEv1XprGrHkPKhV36YPfHgMRa3-cRqjRyx3Ol51Stt1vkw.jpg"&gt;&lt;/p&gt;&lt;p&gt;</w:t>
      </w:r>
      <w:r>
        <w:rPr>
          <w:sz w:val="32"/>
          <w:szCs w:val="32"/>
        </w:rPr>
        <w:t>历史上的声音禁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些国家为了维护军事纪律曾经实行严格的声音控制措施。在某些情况下，即使是简单的一句感叹词也不能超过允许的声音范围。</w:t>
      </w:r>
      <w:r>
        <w:rPr>
          <w:sz w:val="32"/>
          <w:szCs w:val="32"/>
        </w:rPr>
        <w:t>&lt;/p&gt;&lt;p&gt;&lt;img src="/static-img/JubIpWm7oA-Hk-OSIRaSlXKDkP2N0PT6LRPCNhJi703iHEP1Tkbio5w18RzGNMN3SxLAeAlwbislZUDAEaVdA2ZU4hNTVRaqskggAjUQwUTp2i9uwKnNLTYuWCl3s0DW1t-sArF9tF9E3eeHhxxNt03twdTDaSaf9-fr5UwWeEv1XprGrHkPKhV36YPfHgMRa3-cRqjRyx3Ol51Stt1vkw.jpg"&gt;&lt;/p&gt;&lt;p&gt;</w:t>
      </w:r>
      <w:r>
        <w:rPr>
          <w:sz w:val="32"/>
          <w:szCs w:val="32"/>
        </w:rPr>
        <w:t>现代科技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的发展，如耳机和手机等设备，可以帮助人们享受音乐或者通话，同时减少对周围环境造成干扰。这对于需要保持安静的人群来说是一个巨大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声音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人们对于声音大小的接受度也有所不同。在某些文化中，大声说话甚至被视为礼貌表达，而在另一些地方则可能被认为是不礼貌或粗鲁。此外，环境因素如隔音效果也会影响到声音传播的情况。</w:t>
      </w:r>
      <w:r>
        <w:rPr>
          <w:sz w:val="32"/>
          <w:szCs w:val="32"/>
        </w:rPr>
        <w:t>&lt;/p&gt;&lt;p&gt;&lt;a href = "/doc/520147-</w:t>
      </w:r>
      <w:r>
        <w:rPr>
          <w:sz w:val="32"/>
          <w:szCs w:val="32"/>
        </w:rPr>
        <w:t>部队探亲之夜声音的界限</w:t>
      </w:r>
      <w:r>
        <w:rPr>
          <w:sz w:val="32"/>
          <w:szCs w:val="32"/>
        </w:rPr>
        <w:t>.doc" rel="alternate" download="520147-</w:t>
      </w:r>
      <w:r>
        <w:rPr>
          <w:sz w:val="32"/>
          <w:szCs w:val="32"/>
        </w:rPr>
        <w:t>部队探亲之夜声音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