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托人的艺术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个人与生命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的艺术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与生命的交响曲</w:t>
      </w:r>
      <w:r>
        <w:rPr>
          <w:sz w:val="32"/>
          <w:szCs w:val="32"/>
        </w:rPr>
        <w:t>&lt;/p&gt;&lt;p&gt;&lt;img src="/static-img/ZuIG0OEzGLWfFCOhsKdksC6HO2GGpRfYoIZfbIL5c4Ukt05zBMVzK81C6VFDXoES.jpg"&gt;&lt;/p&gt;&lt;p&gt;</w:t>
      </w:r>
      <w:r>
        <w:rPr>
          <w:sz w:val="32"/>
          <w:szCs w:val="32"/>
        </w:rPr>
        <w:t>在这个世界上，有一种特殊的艺术，它不需要画笔，只需一颗善良的心。这种艺术被称为“托人”，它是一种自愿服务，帮助他人解决困难，改善生活条件。每一个参与者都像是这首交响曲中的一位乐手，每个动作都如同旋律中的音符相互呼应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托人艺术是中国最大的志愿服务组织之一，其成员遍布全国各地，他们以身作则，用实际行动传递爱心。在这里，你可以看到各种形态的人们：有年轻学生、退休老干部、企业家、医生和教师等，他们来自不同行业，但他们都有一颗慈悲的心。</w:t>
      </w:r>
      <w:r>
        <w:rPr>
          <w:sz w:val="32"/>
          <w:szCs w:val="32"/>
        </w:rPr>
        <w:t>&lt;/p&gt;&lt;p&gt;&lt;img src="/static-img/yDidP14skhgMvISAId4Q6i6HO2GGpRfYoIZfbIL5c4UCrAzqeBiJ-6F4Sr-NM9UJXkUUUYwy9J6iX0Tk9kYYhsgjCit_LMJ5EYau1mnrB-D7Lep1KL8YiPJ6Viq_bz-GT7CXghZMHjijZYSkX5agbk99pZgvS5xMjVbu_2zHifBg6xXAkEbrBfZ2lpTYS5Y5.jpg"&gt;&lt;/p&gt;&lt;p&gt;</w:t>
      </w:r>
      <w:r>
        <w:rPr>
          <w:sz w:val="32"/>
          <w:szCs w:val="32"/>
        </w:rPr>
        <w:t>案例一：小明患有重病，他的父母为了给儿子治愈，日夜奔波寻找治疗方法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组织得知后，一群志愿者纷纷前来帮助。这不仅包括提供物质支持，还包括精神上的鼓励，让整个家庭感受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芳是农村的一个孩子，她家境贫寒，没有足够的资金供她继续学习。她所在的小学听闻此事后，就向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求助。一位志愿者主动联系了当地政府，并成功争取到了资助，使小芳能够继续她的学业。</w:t>
      </w:r>
      <w:r>
        <w:rPr>
          <w:sz w:val="32"/>
          <w:szCs w:val="32"/>
        </w:rPr>
        <w:t>&lt;/p&gt;&lt;p&gt;&lt;img src="/static-img/WcLaYaWTBgIihb-0dzSH4i6HO2GGpRfYoIZfbIL5c4UCrAzqeBiJ-6F4Sr-NM9UJXkUUUYwy9J6iX0Tk9kYYhsgjCit_LMJ5EYau1mnrB-D7Lep1KL8YiPJ6Viq_bz-GT7CXghZMHjijZYSkX5agbk99pZgvS5xMjVbu_2zHifBg6xXAkEbrBfZ2lpTYS5Y5.jpg"&gt;&lt;/p&gt;&lt;p&gt;</w:t>
      </w:r>
      <w:r>
        <w:rPr>
          <w:sz w:val="32"/>
          <w:szCs w:val="32"/>
        </w:rPr>
        <w:t>这样的故事层出不穷，它们共同构成了一个宏伟而又温暖的人类情感大合唱。在这里，每一次帮扶都是对生命力的赞歌，每一次关怀都是对社会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了解更多关于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故事，可以通过官方网站或社交媒体平台，这里汇聚着无数真实且令人振奋的案例。你也许会发现，那些看似微不足道的小举措，却能激发巨大的正能量，将人们连接成一个坚不可摧的大团结之链。而我们每个人，都可以成为这幅画卷中的一部分，无论你走到哪里，都能散播出去那份特别而纯粹的情感——即使只是一点点，也足以让世界变得更加美好。</w:t>
      </w:r>
      <w:r>
        <w:rPr>
          <w:sz w:val="32"/>
          <w:szCs w:val="32"/>
        </w:rPr>
        <w:t>&lt;/p&gt;&lt;p&gt;&lt;img src="/static-img/LrRfYcP9J3iV5wZMbHGYBy6HO2GGpRfYoIZfbIL5c4UCrAzqeBiJ-6F4Sr-NM9UJXkUUUYwy9J6iX0Tk9kYYhsgjCit_LMJ5EYau1mnrB-D7Lep1KL8YiPJ6Viq_bz-GT7CXghZMHjijZYSkX5agbk99pZgvS5xMjVbu_2zHifBg6xXAkEbrBfZ2lpTYS5Y5.jpg"&gt;&lt;/p&gt;&lt;p&gt;&lt;a href = "/doc/520135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的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与生命的交响曲</w:t>
      </w:r>
      <w:r>
        <w:rPr>
          <w:sz w:val="32"/>
          <w:szCs w:val="32"/>
        </w:rPr>
        <w:t>.doc" rel="alternate" download="520135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的艺术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与生命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