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制标记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池染也</w:t>
      </w:r>
      <w:r>
        <w:rPr>
          <w:sz w:val="48"/>
          <w:szCs w:val="48"/>
        </w:rPr>
        <w:t>-</w:t>
      </w:r>
      <w:r>
        <w:rPr>
          <w:sz w:val="48"/>
          <w:szCs w:val="48"/>
        </w:rPr>
        <w:t>强制标记系统的新变革探索池染也引入的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制标记系统的新变革：探索池染也引入的创新</w:t>
      </w:r>
      <w:r>
        <w:rPr>
          <w:sz w:val="32"/>
          <w:szCs w:val="32"/>
        </w:rPr>
        <w:t>&lt;/p&gt;&lt;p&gt;&lt;img src="/static-img/v7yw070KFXp8eJISHIVl70ZvwQDWuvHCABWtB-FVT7CktUQCUw1BuoOFtbSNrsk1.jpg"&gt;&lt;/p&gt;&lt;p&gt;</w:t>
      </w:r>
      <w:r>
        <w:rPr>
          <w:sz w:val="32"/>
          <w:szCs w:val="32"/>
        </w:rPr>
        <w:t>在数字时代，信息爆炸成为了我们日常生活中不可或缺的一部分。如何高效、准确地管理和分类这些信息，对于任何一个组织来说都是至关重要的问题。近年来，强制标记技术在解决这一问题上起到了关键作用，而池染也作为一款以强制标记为核心功能的软件，其引入的一系列创新无疑是行业进步的一个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强制标记？简单来说，就是在用户操作过程中自动将相关内容附加上特定的标签，以便后续快速检索和分析。这种技术可以极大提高工作效率，并且减少了人工操作带来的错误率。</w:t>
      </w:r>
      <w:r>
        <w:rPr>
          <w:sz w:val="32"/>
          <w:szCs w:val="32"/>
        </w:rPr>
        <w:t>&lt;/p&gt;&lt;p&gt;&lt;img src="/static-img/H8Md3wX1pnboGDay9HjJvUZvwQDWuvHCABWtB-FVT7DkHzabSyJad3fxbhE14mkFYDH3sg1bnkPVLgg3Av74TvknJsmfNybYUv3VvO4jTwRIylkj_atKQuZUv6aM1_kADEF5WgJ_kQHBEi8800LqPOfotcUzqfI4V2_M_SEW5NHxX9SizJiB0ugMT0HKSugm0ZxC7NtrlZvMBT3BsmQYUg.jpeg"&gt;&lt;/p&gt;&lt;p&gt;</w:t>
      </w:r>
      <w:r>
        <w:rPr>
          <w:sz w:val="32"/>
          <w:szCs w:val="32"/>
        </w:rPr>
        <w:t>现在，让我们看看池染也如何通过其独特的方法提升了整个强制标记系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识别与匹配：池染也采用了一种基于深度学习的人工智能算法，该算法能够精准识别文本中的关键词并进行实时匹配。这意味着，无论是用户输入还是从外部来源获取的数据，都能被系统自动识别并正确分类。</w:t>
      </w:r>
      <w:r>
        <w:rPr>
          <w:sz w:val="32"/>
          <w:szCs w:val="32"/>
        </w:rPr>
        <w:t>&lt;/p&gt;&lt;p&gt;&lt;img src="/static-img/xs-xnVj8bQKcJMkzf2lSyUZvwQDWuvHCABWtB-FVT7DkHzabSyJad3fxbhE14mkFYDH3sg1bnkPVLgg3Av74TvknJsmfNybYUv3VvO4jTwRIylkj_atKQuZUv6aM1_kADEF5WgJ_kQHBEi8800LqPOfotcUzqfI4V2_M_SEW5NHxX9SizJiB0ugMT0HKSugm0ZxC7NtrlZvMBT3BsmQYUg.jpeg"&gt;&lt;/p&gt;&lt;p&gt;</w:t>
      </w:r>
      <w:r>
        <w:rPr>
          <w:sz w:val="32"/>
          <w:szCs w:val="32"/>
        </w:rPr>
        <w:t>自适应优化：随着时间推移，使用者会根据实际需求调整自己的分类规则。在这个过程中，池染也会不断学习并优化自身的算法，使得未来更好地服务于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集成平台：除了支持常见文本格式之外，池染也还提供了对视频、音频等多媒体文件的支持，这对于那些需要跨媒介处理数据的大型企业而言，是非常有吸引力的功能之一。</w:t>
      </w:r>
      <w:r>
        <w:rPr>
          <w:sz w:val="32"/>
          <w:szCs w:val="32"/>
        </w:rPr>
        <w:t>&lt;/p&gt;&lt;p&gt;&lt;img src="/static-img/lYHqMKIrw6HNIzWFVbWowkZvwQDWuvHCABWtB-FVT7DkHzabSyJad3fxbhE14mkFYDH3sg1bnkPVLgg3Av74TvknJsmfNybYUv3VvO4jTwRIylkj_atKQuZUv6aM1_kADEF5WgJ_kQHBEi8800LqPOfotcUzqfI4V2_M_SEW5NHxX9SizJiB0ugMT0HKSugm0ZxC7NtrlZvMBT3BsmQYUg.jpeg"&gt;&lt;/p&gt;&lt;p&gt;</w:t>
      </w:r>
      <w:r>
        <w:rPr>
          <w:sz w:val="32"/>
          <w:szCs w:val="32"/>
        </w:rPr>
        <w:t>安全性保障：面对隐私保护和数据安全成为越来越大的问题，池染也采取了严格措施，如加密存储、权限控制等，以确保用户数据不受侵犯，同时保证业务流程顺畅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：每个企业都有其独特性质，因此需要个性化服务。在此基础上，</w:t>
      </w:r>
      <w:r>
        <w:rPr>
          <w:sz w:val="32"/>
          <w:szCs w:val="32"/>
        </w:rPr>
        <w:t xml:space="preserve">(pool) </w:t>
      </w:r>
      <w:r>
        <w:rPr>
          <w:sz w:val="32"/>
          <w:szCs w:val="32"/>
        </w:rPr>
        <w:t>的定制能力使得它能够满足不同行业和公司所需，并提供针对性的解决方案，从而提升整体应用效果。</w:t>
      </w:r>
      <w:r>
        <w:rPr>
          <w:sz w:val="32"/>
          <w:szCs w:val="32"/>
        </w:rPr>
        <w:t>&lt;/p&gt;&lt;p&gt;&lt;img src="/static-img/FbRrSyGFDPwxxfJQ5pBW7UZvwQDWuvHCABWtB-FVT7DkHzabSyJad3fxbhE14mkFYDH3sg1bnkPVLgg3Av74TvknJsmfNybYUv3VvO4jTwRIylkj_atKQuZUv6aM1_kADEF5WgJ_kQHBEi8800LqPOfotcUzqfI4V2_M_SEW5NHxX9SizJiB0ugMT0HKSugm0ZxC7NtrlZvMBT3BsmQYUg.jpeg"&gt;&lt;/p&gt;&lt;p&gt;</w:t>
      </w:r>
      <w:r>
        <w:rPr>
          <w:sz w:val="32"/>
          <w:szCs w:val="32"/>
        </w:rPr>
        <w:t>可视化报告与分析工具：通过丰富图表和统计报表，可以帮助决策者及时了解项目进展情况以及可能出现的问题，从而做出更加科学合理决策。此外，还有一些预先设定的模板供选择，这样即使不是专业人员，也能轻松生成必要报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电子商务领域，一家著名零售巨头采用了</w:t>
      </w:r>
      <w:r>
        <w:rPr>
          <w:sz w:val="32"/>
          <w:szCs w:val="32"/>
        </w:rPr>
        <w:t xml:space="preserve">pool </w:t>
      </w:r>
      <w:r>
        <w:rPr>
          <w:sz w:val="32"/>
          <w:szCs w:val="32"/>
        </w:rPr>
        <w:t>的强制标记技术，不仅提高了库存管理效率，还成功降低了误差率，使得他们能够更快响应市场变化，更精准地发放促销活动，从而显著增加销售额。而在医疗健康领域，一家知名医院利用同样的技术实现病历资料标准化，便于医生之间共享病情记录，加快治疗流程，为患者提供更好的护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强制标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池染也”不仅是一种技术，它代表了一种全新的工作方式——一种既高效又智能、高度灵活又安全的方式。随着科技发展，我们相信这项创新将继续推动各行各业向前迈进，为我们的生活带来更多便利。</w:t>
      </w:r>
      <w:r>
        <w:rPr>
          <w:sz w:val="32"/>
          <w:szCs w:val="32"/>
        </w:rPr>
        <w:t>&lt;/p&gt;&lt;p&gt;&lt;a href = "/doc/519787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-</w:t>
      </w:r>
      <w:r>
        <w:rPr>
          <w:sz w:val="32"/>
          <w:szCs w:val="32"/>
        </w:rPr>
        <w:t>强制标记系统的新变革探索池染也引入的创新</w:t>
      </w:r>
      <w:r>
        <w:rPr>
          <w:sz w:val="32"/>
          <w:szCs w:val="32"/>
        </w:rPr>
        <w:t>.doc" rel="alternate" download="519787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-</w:t>
      </w:r>
      <w:r>
        <w:rPr>
          <w:sz w:val="32"/>
          <w:szCs w:val="32"/>
        </w:rPr>
        <w:t>强制标记系统的新变革探索池染也引入的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