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困扰三人行径下的孤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被称为“月光小道”的巷弄。这个时候，月光洒满了这条小道，每个人的脚步都显得格外沉重。但对于我来说，这条路却成了一片无尽的迷雾。</w:t>
      </w:r>
      <w:r>
        <w:rPr>
          <w:sz w:val="32"/>
          <w:szCs w:val="32"/>
        </w:rPr>
        <w:t>&lt;/p&gt;&lt;p&gt;&lt;img src="/static-img/akJdC8L0_A9mRySmWQAZPotWco13RPoXZr1eBa9bMpbwMdSUr0nNi5BUk4W4Jj7-.jpg"&gt;&lt;/p&gt;&lt;p&gt;</w:t>
      </w:r>
      <w:r>
        <w:rPr>
          <w:sz w:val="32"/>
          <w:szCs w:val="32"/>
        </w:rPr>
        <w:t>我的故事始于一个偶然的邂逅。那天，我走进了一家旧书店，在一排排陈旧的书架间寻觅着灵感。我遇到了三个年轻人，他们身穿黑色夹克，眼神中透露出一种特殊的情趣。他们对我点头致意，却没有多说几句话便各自回到自己的世界。</w:t>
      </w:r>
      <w:r>
        <w:rPr>
          <w:sz w:val="32"/>
          <w:szCs w:val="32"/>
        </w:rPr>
        <w:t>&lt;/p&gt;&lt;p&gt;</w:t>
      </w:r>
      <w:r>
        <w:rPr>
          <w:sz w:val="32"/>
          <w:szCs w:val="32"/>
        </w:rPr>
        <w:t>随后，我发现他们每天都会出现在这里，似乎有着共同的目的。不久，一件奇怪的事情发生了，那三个人开始在小镇上散布谣言，说某个地方藏有一本神秘的手稿，只要找到它，就能解开一切未知。不过，他们总是避免提及具体地点和详细内容，让人既好奇又心生疑虑。</w:t>
      </w:r>
      <w:r>
        <w:rPr>
          <w:sz w:val="32"/>
          <w:szCs w:val="32"/>
        </w:rPr>
        <w:t>&lt;/p&gt;&lt;p&gt;&lt;img src="/static-img/a5_2TBT6t8TswGe3YkJbLotWco13RPoXZr1eBa9bMpbEQrfiZMLs9igt-lzkI_3qzdmjJX9WpiYFQZzCa5_f3tRHOjwWGwa6QNhzKdFqE9Nkewdep4VGcvZHTJPz4s-MiuzrsCoQ1atHM5r3ZBU7YN0piu0dWrmOcR2vw6YW90DQn6hbpcuAtDqbhElu2J5f.jpg"&gt;&lt;/p&gt;&lt;p&gt;</w:t>
      </w:r>
      <w:r>
        <w:rPr>
          <w:sz w:val="32"/>
          <w:szCs w:val="32"/>
        </w:rPr>
        <w:t>不久之后，当我尝试去那所谓的地方寻找时，我才意识到自己已经深陷其中。在那个夜晚，当三个人再次出现并继续传播他们的神话时，我感到前所未有的绝望。三个人弄得我走不了路晚上，因为每当月亮升起，他们就开始说话，而这些声音仿佛能够吸引所有愿意听的人进入这个充满幻想但实际上空无一物的小世界。</w:t>
      </w:r>
      <w:r>
        <w:rPr>
          <w:sz w:val="32"/>
          <w:szCs w:val="32"/>
        </w:rPr>
        <w:t>&lt;/p&gt;&lt;p&gt;</w:t>
      </w:r>
      <w:r>
        <w:rPr>
          <w:sz w:val="32"/>
          <w:szCs w:val="32"/>
        </w:rPr>
        <w:t>此后，每当夜幕降临，我都会躲避那些熟悉的声音和带来的诱惑，不敢踏足那片曾经让我迷失方向的小道。而这四名人物，也许是为了保持自己的隐私，或许是因为害怕别人揭露他们虚构的事实，但也许更重要的是，他们想要通过这种方式塑造一个属于自己的传奇，让这个宁静的小镇成为永恒的话题焦点。</w:t>
      </w:r>
      <w:r>
        <w:rPr>
          <w:sz w:val="32"/>
          <w:szCs w:val="32"/>
        </w:rPr>
        <w:t>&lt;/p&gt;&lt;p&gt;&lt;img src="/static-img/R03enafdRcRbfQZPqSo9D4tWco13RPoXZr1eBa9bMpbEQrfiZMLs9igt-lzkI_3qzdmjJX9WpiYFQZzCa5_f3tRHOjwWGwa6QNhzKdFqE9Nkewdep4VGcvZHTJPz4s-MiuzrsCoQ1atHM5r3ZBU7YN0piu0dWrmOcR2vw6YW90DQn6hbpcuAtDqbhElu2J5f.jpg"&gt;&lt;/p&gt;&lt;p&gt;</w:t>
      </w:r>
      <w:r>
        <w:rPr>
          <w:sz w:val="32"/>
          <w:szCs w:val="32"/>
        </w:rPr>
        <w:t>然而，这种行为最终还是影响到了整个社区。人们开始怀疑彼此，有些甚至因误信而陷入冲突。我决定站出来，与其说服大家不要再相信那些荒唐的话，更要警告大家不要让这样的谎言毁坏我们的生活秩序。这场风波虽然最终平息，但它留给我们的是一种警醒——即使是在这样安静的地方，也可能隐藏着不可预见的人际关系网和复杂的情感纠葛，最重要的是，我们不能让自己或他人沉溺于虚假与幻想中无法自拔。</w:t>
      </w:r>
      <w:r>
        <w:rPr>
          <w:sz w:val="32"/>
          <w:szCs w:val="32"/>
        </w:rPr>
        <w:t>&lt;/p&gt;&lt;p&gt;</w:t>
      </w:r>
      <w:r>
        <w:rPr>
          <w:sz w:val="32"/>
          <w:szCs w:val="32"/>
        </w:rPr>
        <w:t>如今，当夜幕低垂，小道上的月光依然清澈明亮，但是对于我来说，它代表的是分辨真伪、坚守现实与勇敢面对困难的一段历程。在这个过程中，即使是一群看似普通的人类活动也可能变成一种力量，无论它们是否真的存在，只要有人相信，它们就会产生不可思议的影响力。如果你也曾经像我一样被迷住，你会明白，那些声音其实从来不是真正存在于你的耳边，而是在你内心深处回响，是对真相的一种追求，是生活中的另一种美丽。</w:t>
      </w:r>
      <w:r>
        <w:rPr>
          <w:sz w:val="32"/>
          <w:szCs w:val="32"/>
        </w:rPr>
        <w:t>&lt;/p&gt;&lt;p&gt;&lt;img src="/static-img/7Lu1y8Swr4ZGxyGhELLmFotWco13RPoXZr1eBa9bMpbEQrfiZMLs9igt-lzkI_3qzdmjJX9WpiYFQZzCa5_f3tRHOjwWGwa6QNhzKdFqE9Nkewdep4VGcvZHTJPz4s-MiuzrsCoQ1atHM5r3ZBU7YN0piu0dWrmOcR2vw6YW90DQn6hbpcuAtDqbhElu2J5f.jpg"&gt;&lt;/p&gt;&lt;p&gt;&lt;a href = "/doc/519779-</w:t>
      </w:r>
      <w:r>
        <w:rPr>
          <w:sz w:val="32"/>
          <w:szCs w:val="32"/>
        </w:rPr>
        <w:t>夜晚的困扰三人行径下的孤单之旅</w:t>
      </w:r>
      <w:r>
        <w:rPr>
          <w:sz w:val="32"/>
          <w:szCs w:val="32"/>
        </w:rPr>
        <w:t>.doc" rel="alternate" download="519779-</w:t>
      </w:r>
      <w:r>
        <w:rPr>
          <w:sz w:val="32"/>
          <w:szCs w:val="32"/>
        </w:rPr>
        <w:t>夜晚的困扰三人行径下的孤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