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文化的智慧深度解读步步生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文化的智慧：深度解读“步步生莲”</w:t>
      </w:r>
      <w:r>
        <w:rPr>
          <w:sz w:val="32"/>
          <w:szCs w:val="32"/>
        </w:rPr>
        <w:t>&lt;/p&gt;&lt;p&gt;&lt;img src="/static-img/S8ywwtDxLHqmzvfMXsfUwThBowTJ-SG7JzetYojUnaCFAElNCnTAQvtmzRb7QZ1v.png"&gt;&lt;/p&gt;&lt;p&gt;</w:t>
      </w:r>
      <w:r>
        <w:rPr>
          <w:sz w:val="32"/>
          <w:szCs w:val="32"/>
        </w:rPr>
        <w:t>在中国古代文学中，“步步生莲”这一成语常用来形容人的言行一致，处事公正无私。它源自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的故事，讲述的是尧帝在位时期，他下诏天下，要人人都能像他一样，即使是微小的事情也要做得恰到好处，这种做法就如同莲花一步一步地从泥土中生长出水面，不染污不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的哲学意义很深远，它强调了个体对社会、对环境的责任感和担当。在现代社会，我们可以将其应用于各种场景，比如企业管理、公共服务等领域。例如，一家知名零售公司在实施环保政策时，要求每一个员工都要积极参与节能减排，无论是在日常工作还是个人行为上，都要坚持绿色环保。这不仅提高了公司整体的可持续发展能力，也激励了一批有理想有担当的人士。</w:t>
      </w:r>
      <w:r>
        <w:rPr>
          <w:sz w:val="32"/>
          <w:szCs w:val="32"/>
        </w:rPr>
        <w:t>&lt;/p&gt;&lt;p&gt;&lt;img src="/static-img/lk-cap95forLDCMGmvDLdzhBowTJ-SG7JzetYojUnaCnHtfBIRao_tzgc3sAmZl6DgZJ61fzmSpWTdjRfNq9tZ7Rj09YnQ2LPVx8_kw4z6MFJ8TQKyLwqkDo3z8cKNhRhByAuWhyXen4SX9nB-fbR9KGAofdpljwPiZYY2B3F-vucaL2WEeObOq_5q8Du-rr4vUFr1yvR940bULI-0gnzQ.jpg"&gt;&lt;/p&gt;&lt;p&gt;</w:t>
      </w:r>
      <w:r>
        <w:rPr>
          <w:sz w:val="32"/>
          <w:szCs w:val="32"/>
        </w:rPr>
        <w:t>此外，在教育领域，“步步生莲全文阅读”的理念也同样适用。教师应当通过全面的阅读材料，为学生提供多元化的信息来源，让他们能够全面了解世界，从而培养出具有广博知识和深厚情感的人才。在学校里开展这样的活动，可以提升学生对于不同文化背景下的理解和欣赏，使他们成为更加包容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理念并不总是一帆风顺。在实际操作中，我们会遇到许多挑战，比如资源分配的问题。当我们追求“步步生莲”的目标时，有时候需要牺牲一些短期利益，以实现更长远、更宏大的目标。这就需要我们的决策者们具备一定的政治智慧和前瞻性思维。</w:t>
      </w:r>
      <w:r>
        <w:rPr>
          <w:sz w:val="32"/>
          <w:szCs w:val="32"/>
        </w:rPr>
        <w:t>&lt;/p&gt;&lt;p&gt;&lt;img src="/static-img/eWWBf1uehJFarrel_OXYpThBowTJ-SG7JzetYojUnaCnHtfBIRao_tzgc3sAmZl6DgZJ61fzmSpWTdjRfNq9tZ7Rj09YnQ2LPVx8_kw4z6MFJ8TQKyLwqkDo3z8cKNhRhByAuWhyXen4SX9nB-fbR9KGAofdpljwPiZYY2B3F-vucaL2WEeObOq_5q8Du-rr4vUFr1yvR940bULI-0gnzQ.jpg"&gt;&lt;/p&gt;&lt;p&gt;</w:t>
      </w:r>
      <w:r>
        <w:rPr>
          <w:sz w:val="32"/>
          <w:szCs w:val="32"/>
        </w:rPr>
        <w:t>总之，“步步生莲全文阅读”不仅是一个简单的话语，更是一种生活态度、一种精神追求。在我们不断学习和实践中，让这个概念成为我们内心的一盏灯光，引领着我们走向更加美好的未来。</w:t>
      </w:r>
      <w:r>
        <w:rPr>
          <w:sz w:val="32"/>
          <w:szCs w:val="32"/>
        </w:rPr>
        <w:t>&lt;/p&gt;&lt;p&gt;&lt;a href = "/doc/519608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文化的智慧深度解读步步生莲</w:t>
      </w:r>
      <w:r>
        <w:rPr>
          <w:sz w:val="32"/>
          <w:szCs w:val="32"/>
        </w:rPr>
        <w:t>.doc" rel="alternate" download="519608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文化的智慧深度解读步步生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