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寡妇的夜揭秘古城中的凄凉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城镇里，有一位被人们称为“血寡妇”的神秘人物。她总是身穿深红色的长袍，头发如同夜空般黑暗而蓬乱。她的存在就像是一道阴影，在人群中悄无声息地移动，却又似乎能够感受到她的目光，无论是在日落时分还是月光下。</w:t>
      </w:r>
      <w:r>
        <w:rPr>
          <w:sz w:val="32"/>
          <w:szCs w:val="32"/>
        </w:rPr>
        <w:t>&lt;/p&gt;&lt;p&gt;&lt;img src="/static-img/AanltXFFc6yf9SD1two1dsnw-DDiMlX3DIFw_njrbmTUtbbOuFCTv6RzoKlEdWak.jpg"&gt;&lt;/p&gt;&lt;p&gt;</w:t>
      </w:r>
      <w:r>
        <w:rPr>
          <w:sz w:val="32"/>
          <w:szCs w:val="32"/>
        </w:rPr>
        <w:t>一、血寡妇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位血寡妇的传说有很多种版本，但最广为流传的一种是这样的：她曾经是一个普通的女子，一直生活在这个小镇上。她有一个美丽的丈夫和两个可爱的小孩。但不幸的是，她的丈夫在一次意外中突然去世，小孩也因病早逝。在悲痛之余，这位女子逐渐失去了理智，开始沉迷于超自然力量寻求灵魂伴侣。</w:t>
      </w:r>
      <w:r>
        <w:rPr>
          <w:sz w:val="32"/>
          <w:szCs w:val="32"/>
        </w:rPr>
        <w:t>&lt;/p&gt;&lt;p&gt;&lt;img src="/static-img/s4di2dJWJvtQDEJhlDa47cnw-DDiMlX3DIFw_njrbmSF6h89V-0WgLTcTNFMo6ZpQOOilc0ARTQVV4FOHnAI8V-QYfXLedKq_X1F6SmWAfRkFTsjg0F3FpME4qGHXyebZsI0SBKvVhPeZvdAvKxZR0x9OBFCGlTs5f2AKMZcEUQ.jpg"&gt;&lt;/p&gt;&lt;p&gt;</w:t>
      </w:r>
      <w:r>
        <w:rPr>
          <w:sz w:val="32"/>
          <w:szCs w:val="32"/>
        </w:rPr>
        <w:t>二、巫术与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女子通过各种巫术和邪恶仪式尝试唤醒死去的心灵，最终成功地召来了一个来自另一个世界的恶灵。这场不伦之恋让她得到了满足，却也付出了代价——她的身体变得僵硬，她的声音变成了惨嚎，而她的眼睛却充满了死亡之光。</w:t>
      </w:r>
      <w:r>
        <w:rPr>
          <w:sz w:val="32"/>
          <w:szCs w:val="32"/>
        </w:rPr>
        <w:t>&lt;/p&gt;&lt;p&gt;&lt;img src="/static-img/a9MqeYIHu-3pdjyP3cVua8nw-DDiMlX3DIFw_njrbmSF6h89V-0WgLTcTNFMo6ZpQOOilc0ARTQVV4FOHnAI8V-QYfXLedKq_X1F6SmWAfRkFTsjg0F3FpME4qGHXyebZsI0SBKvVhPeZvdAvKxZR0x9OBFCGlTs5f2AKMZcEUQ.jpg"&gt;&lt;/p&gt;&lt;p&gt;</w:t>
      </w:r>
      <w:r>
        <w:rPr>
          <w:sz w:val="32"/>
          <w:szCs w:val="32"/>
        </w:rPr>
        <w:t>三、恐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镇民们开始报告各种奇怪的事情发生，比如家里的灯会自行点亮，宠物会在夜晚跑到某个特定的地点等待，而这些事情都与那座废弃的小屋有关。小屋周围弥漫着一种难以言喻的地狱气息，让任何敢于靠近的人都会感到前所未有的恐惧。</w:t>
      </w:r>
      <w:r>
        <w:rPr>
          <w:sz w:val="32"/>
          <w:szCs w:val="32"/>
        </w:rPr>
        <w:t>&lt;/p&gt;&lt;p&gt;&lt;img src="/static-img/XcNG8L2kK2kUMUXkTxjSdcnw-DDiMlX3DIFw_njrbmSF6h89V-0WgLTcTNFMo6ZpQOOilc0ARTQVV4FOHnAI8V-QYfXLedKq_X1F6SmWAfRkFTsjg0F3FpME4qGHXyebZsI0SBKvVhPeZvdAvKxZR0x9OBFCGlTs5f2AKMZcEUQ.jpg"&gt;&lt;/p&gt;&lt;p&gt;</w:t>
      </w:r>
      <w:r>
        <w:rPr>
          <w:sz w:val="32"/>
          <w:szCs w:val="32"/>
        </w:rPr>
        <w:t>四、追踪者与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勇敢的人决定揭开这一切背后的真相，他们发现了许多线索，比如那些奇怪符号和遗留下的信件。最终，他们找到了那个隐藏在密林深处的小屋，并且遇见了“血寡妇”。但当他们看清她的真面目后，惊讶地发现原来她只是一个人类，不是真正拥有超自然能力的人。而所有的一切，只不过是一个巨大的幻觉，是她为了寻求理解并表达自己情感的手段之一。</w:t>
      </w:r>
      <w:r>
        <w:rPr>
          <w:sz w:val="32"/>
          <w:szCs w:val="32"/>
        </w:rPr>
        <w:t>&lt;/p&gt;&lt;p&gt;&lt;img src="/static-img/OMO9B8OqLbnmRGZN6f81tMnw-DDiMlX3DIFw_njrbmSF6h89V-0WgLTcTNFMo6ZpQOOilc0ARTQVV4FOHnAI8V-QYfXLedKq_X1F6SmWAfRkFTsjg0F3FpME4qGHXyebZsI0SBKvVhPeZvdAvKxZR0x9OBFCGlTs5f2AKMZcEUQ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血寡妇”这个名字背后隐藏着人类对爱情和死亡不可避免联系的心理冲突，它反映出我们对于生命意义的一个探索过程。虽然故事中的女主角走上了错误而危险的情路，但这并不意味着我们不能从中汲取教训。在追求精神或肉体上的满足时，我们必须保持警惕，以免陷入无法挽回的情境。而对于那些认为自己已经失去了希望的人来说，“血寡妇”的故事提醒我们，即使是在绝望中，也总有希望重生，从而找到新的方向继续前行。</w:t>
      </w:r>
      <w:r>
        <w:rPr>
          <w:sz w:val="32"/>
          <w:szCs w:val="32"/>
        </w:rPr>
        <w:t>&lt;/p&gt;&lt;p&gt;&lt;a href = "/doc/519148-</w:t>
      </w:r>
      <w:r>
        <w:rPr>
          <w:sz w:val="32"/>
          <w:szCs w:val="32"/>
        </w:rPr>
        <w:t>血寡妇的夜揭秘古城中的凄凉传奇</w:t>
      </w:r>
      <w:r>
        <w:rPr>
          <w:sz w:val="32"/>
          <w:szCs w:val="32"/>
        </w:rPr>
        <w:t>.doc" rel="alternate" download="519148-</w:t>
      </w:r>
      <w:r>
        <w:rPr>
          <w:sz w:val="32"/>
          <w:szCs w:val="32"/>
        </w:rPr>
        <w:t>血寡妇的夜揭秘古城中的凄凉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