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事件谢俞玩自己被贺朝发现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微博事件：谢俞玩自己被贺朝发现的真相</w:t>
      </w:r>
      <w:r>
        <w:rPr>
          <w:sz w:val="32"/>
          <w:szCs w:val="32"/>
        </w:rPr>
        <w:t>&lt;/p&gt;&lt;p&gt;&lt;img src="/static-img/HhbroWIwQgnJcma00C-trt8YD30BDt_h9uGfWC-GYGUrBzHIDMh0rYnTF1APqndC.jpg"&gt;&lt;/p&gt;&lt;p&gt;</w:t>
      </w:r>
      <w:r>
        <w:rPr>
          <w:sz w:val="32"/>
          <w:szCs w:val="32"/>
        </w:rPr>
        <w:t>微博发言者的意图探究</w:t>
      </w:r>
      <w:r>
        <w:rPr>
          <w:sz w:val="32"/>
          <w:szCs w:val="32"/>
        </w:rPr>
        <w:t>&lt;/p&gt;&lt;p&gt;</w:t>
      </w:r>
      <w:r>
        <w:rPr>
          <w:sz w:val="32"/>
          <w:szCs w:val="32"/>
        </w:rPr>
        <w:t>在微博上，谢俞玩选择了公开地透露自己被贺朝发现的事实，这一行为背后可能隐藏着多重目的。是出于对事实的公正披露，还是为了引起公众的关注和讨论？这一点需要我们进一步探究。</w:t>
      </w:r>
      <w:r>
        <w:rPr>
          <w:sz w:val="32"/>
          <w:szCs w:val="32"/>
        </w:rPr>
        <w:t>&lt;/p&gt;&lt;p&gt;&lt;img src="/static-img/w1M_FjDo86G0-1uxMl0RPt8YD30BDt_h9uGfWC-GYGXG8HkUHCjfa050WLPh1td7Bhuc4op-hrlLLgTP95-yNbReYOzZBCFnfg2ZSKnsYZMDIuZbdo-U_ZBzg9SMb6bd-mWTQ_pgu9Nqr5H_S0ExMFGOW3PRfC06rPSG3xvs17l7dL3kj2LkseCfQjAd0NP-.jpg"&gt;&lt;/p&gt;&lt;p&gt;</w:t>
      </w:r>
      <w:r>
        <w:rPr>
          <w:sz w:val="32"/>
          <w:szCs w:val="32"/>
        </w:rPr>
        <w:t>社交媒体上的隐私问题</w:t>
      </w:r>
      <w:r>
        <w:rPr>
          <w:sz w:val="32"/>
          <w:szCs w:val="32"/>
        </w:rPr>
        <w:t>&lt;/p&gt;&lt;p&gt;</w:t>
      </w:r>
      <w:r>
        <w:rPr>
          <w:sz w:val="32"/>
          <w:szCs w:val="32"/>
        </w:rPr>
        <w:t>社交媒体平台如微博提供了极大的便利，但同时也带来了隐私泄露的问题。当个体在网络空间中分享自己的生活时，他们是否意识到自己的信息可能会被他人无端传播？这次事件提醒我们，网络上的任何一个动作都可能产生不可预测的后果。</w:t>
      </w:r>
      <w:r>
        <w:rPr>
          <w:sz w:val="32"/>
          <w:szCs w:val="32"/>
        </w:rPr>
        <w:t>&lt;/p&gt;&lt;p&gt;&lt;img src="/static-img/Il2jbC3a34oW2AEzxNEYCN8YD30BDt_h9uGfWC-GYGXG8HkUHCjfa050WLPh1td7Bhuc4op-hrlLLgTP95-yNbReYOzZBCFnfg2ZSKnsYZMDIuZbdo-U_ZBzg9SMb6bd-mWTQ_pgu9Nqr5H_S0ExMFGOW3PRfC06rPSG3xvs17l7dL3kj2LkseCfQjAd0NP-.jpg"&gt;&lt;/p&gt;&lt;p&gt;</w:t>
      </w:r>
      <w:r>
        <w:rPr>
          <w:sz w:val="32"/>
          <w:szCs w:val="32"/>
        </w:rPr>
        <w:t>个人形象与自我保护</w:t>
      </w:r>
      <w:r>
        <w:rPr>
          <w:sz w:val="32"/>
          <w:szCs w:val="32"/>
        </w:rPr>
        <w:t>&lt;/p&gt;&lt;p&gt;</w:t>
      </w:r>
      <w:r>
        <w:rPr>
          <w:sz w:val="32"/>
          <w:szCs w:val="32"/>
        </w:rPr>
        <w:t>对于公众人物来说，其个人形象往往是一个重要资产。在这个事件中，谢俞玩通过公开自己的遭遇，不仅展示了其敢于面对困难的勇气，也显示了一种自我保护和维护权益的心态。这对于那些频繁受到舆论压力的明星们来说，无疑是一种强有力的表率。</w:t>
      </w:r>
      <w:r>
        <w:rPr>
          <w:sz w:val="32"/>
          <w:szCs w:val="32"/>
        </w:rPr>
        <w:t>&lt;/p&gt;&lt;p&gt;&lt;img src="/static-img/loeYDrH-8TQGse3uSgH8ud8YD30BDt_h9uGfWC-GYGXG8HkUHCjfa050WLPh1td7Bhuc4op-hrlLLgTP95-yNbReYOzZBCFnfg2ZSKnsYZMDIuZbdo-U_ZBzg9SMb6bd-mWTQ_pgu9Nqr5H_S0ExMFGOW3PRfC06rPSG3xvs17l7dL3kj2LkseCfQjAd0NP-.jpg"&gt;&lt;/p&gt;&lt;p&gt;</w:t>
      </w:r>
      <w:r>
        <w:rPr>
          <w:sz w:val="32"/>
          <w:szCs w:val="32"/>
        </w:rPr>
        <w:t>公众心理与情感反应</w:t>
      </w:r>
      <w:r>
        <w:rPr>
          <w:sz w:val="32"/>
          <w:szCs w:val="32"/>
        </w:rPr>
        <w:t>&lt;/p&gt;&lt;p&gt;</w:t>
      </w:r>
      <w:r>
        <w:rPr>
          <w:sz w:val="32"/>
          <w:szCs w:val="32"/>
        </w:rPr>
        <w:t>当一件事情发生并迅速传遍网络时，我们可以看到各种各样的情感反应。从同情、支持到猜疑、批评，每一种观点都代表着不同的人群的心理状态。这不仅反映出了公众的情绪波动，也说明了信息时代下人们如何快速形成判断和看法。</w:t>
      </w:r>
      <w:r>
        <w:rPr>
          <w:sz w:val="32"/>
          <w:szCs w:val="32"/>
        </w:rPr>
        <w:t>&lt;/p&gt;&lt;p&gt;&lt;img src="/static-img/H5fRBL1FnzQHc3xzQWUOht8YD30BDt_h9uGfWC-GYGXG8HkUHCjfa050WLPh1td7Bhuc4op-hrlLLgTP95-yNbReYOzZBCFnfg2ZSKnsYZMDIuZbdo-U_ZBzg9SMb6bd-mWTQ_pgu9Nqr5H_S0ExMFGOW3PRfC06rPSG3xvs17l7dL3kj2LkseCfQjAd0NP-.jpg"&gt;&lt;/p&gt;&lt;p&gt;</w:t>
      </w:r>
      <w:r>
        <w:rPr>
          <w:sz w:val="32"/>
          <w:szCs w:val="32"/>
        </w:rPr>
        <w:t>信息传播速度与影响力</w:t>
      </w:r>
      <w:r>
        <w:rPr>
          <w:sz w:val="32"/>
          <w:szCs w:val="32"/>
        </w:rPr>
        <w:t>&lt;/p&gt;&lt;p&gt;</w:t>
      </w:r>
      <w:r>
        <w:rPr>
          <w:sz w:val="32"/>
          <w:szCs w:val="32"/>
        </w:rPr>
        <w:t>随着互联网技术的发展，一条消息能够在短时间内传遍全球，这种高效率也带来了巨大的风险。当一个人的小秘密或不慎言语被广泛曝光时，其影响力将远远超出原先设想。此次事件凸显了信息高速化传播所带来的挑战和责任问题。</w:t>
      </w:r>
      <w:r>
        <w:rPr>
          <w:sz w:val="32"/>
          <w:szCs w:val="32"/>
        </w:rPr>
        <w:t>&lt;/p&gt;&lt;p&gt;</w:t>
      </w:r>
      <w:r>
        <w:rPr>
          <w:sz w:val="32"/>
          <w:szCs w:val="32"/>
        </w:rPr>
        <w:t>法律法规与社会伦理考量</w:t>
      </w:r>
      <w:r>
        <w:rPr>
          <w:sz w:val="32"/>
          <w:szCs w:val="32"/>
        </w:rPr>
        <w:t>&lt;/p&gt;&lt;p&gt;</w:t>
      </w:r>
      <w:r>
        <w:rPr>
          <w:sz w:val="32"/>
          <w:szCs w:val="32"/>
        </w:rPr>
        <w:t>这种情况下的处理方式涉及法律法规以及社会伦理标准。应当如何界定隐私权与公共知情权之间的关系，以及当个人行为触犯这些界限时应该采取什么样的措施？这个案例为相关部门提供了一次深入思考现代社会道德规范及其法律框架的问题机会。</w:t>
      </w:r>
      <w:r>
        <w:rPr>
          <w:sz w:val="32"/>
          <w:szCs w:val="32"/>
        </w:rPr>
        <w:t>&lt;/p&gt;&lt;p&gt;&lt;a href = "/doc/518958-</w:t>
      </w:r>
      <w:r>
        <w:rPr>
          <w:sz w:val="32"/>
          <w:szCs w:val="32"/>
        </w:rPr>
        <w:t>微博事件谢俞玩自己被贺朝发现的真相</w:t>
      </w:r>
      <w:r>
        <w:rPr>
          <w:sz w:val="32"/>
          <w:szCs w:val="32"/>
        </w:rPr>
        <w:t>.doc" rel="alternate" download="518958-</w:t>
      </w:r>
      <w:r>
        <w:rPr>
          <w:sz w:val="32"/>
          <w:szCs w:val="32"/>
        </w:rPr>
        <w:t>微博事件谢俞玩自己被贺朝发现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