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个名字，那就是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仅仅是一个简单的称呼，而是对他的一种尊称，是对他的敬仰。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的故事就像是一本神秘的书籍，每个人都想去翻阅，却又害怕触碰到那些隐藏在字里行间的秘密。</w:t>
      </w:r>
      <w:r>
        <w:rPr>
          <w:sz w:val="32"/>
          <w:szCs w:val="32"/>
        </w:rPr>
        <w:t>&lt;/p&gt;&lt;p&gt;&lt;img src="/static-img/Xd08L7abHFPZq7IRK7o1_zVmCxQpNPVqLDFp_mUnGz74cS9xgE6ZkIbwBA2e-ODS.jpg"&gt;&lt;/p&gt;&lt;p&gt;</w:t>
      </w:r>
      <w:r>
        <w:rPr>
          <w:sz w:val="32"/>
          <w:szCs w:val="32"/>
        </w:rPr>
        <w:t>江湖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于乱世，他从小就展现出了非凡的武艺和智慧。他不但擅长拳脚，还精通各种兵法和战术。在年轻时期，他便已成为了一名无人能敌的大侠。他的身影总是在夜晚闪耀，在风起云涌之际，人们会看到他孤独地走在山林之间，仿佛是天上的星辰一般。</w:t>
      </w:r>
      <w:r>
        <w:rPr>
          <w:sz w:val="32"/>
          <w:szCs w:val="32"/>
        </w:rPr>
        <w:t>&lt;/p&gt;&lt;p&gt;&lt;img src="/static-img/VmXpufNLzhP9guZVsh0WgzVmCxQpNPVqLDFp_mUnGz7dZUiuIAVom6_-1Wk5Q132Ekcn_8Ck__RwoWrWZcTGa3nv2zlLlkhsU-eBS6IpzmAFQZAGQyOlGkI8sf_WeMR-GZdmZo35ugJkBmxUtWBoeBtijxsjtai3aQFZ3qSnP3yo7TRe77lRz4Qf-2yCXcI4.jpg"&gt;&lt;/p&gt;&lt;p&gt;txt</w:t>
      </w:r>
      <w:r>
        <w:rPr>
          <w:sz w:val="32"/>
          <w:szCs w:val="32"/>
        </w:rPr>
        <w:t>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单纯的武侠，他还有着深厚的情感世界。文人墨客们常常将他比作一部活生生的文学作品，因为他身上有着丰富的情感线索，无论是在战斗还是在抒情方面，都能让人感受到一种前所未有的震撼。他用文字来表达自己的情感，用笔触描绘出一幅幅动人的画卷。</w:t>
      </w:r>
      <w:r>
        <w:rPr>
          <w:sz w:val="32"/>
          <w:szCs w:val="32"/>
        </w:rPr>
        <w:t>&lt;/p&gt;&lt;p&gt;&lt;img src="/static-img/VV37H7qnvm_SRcq79cMfeDVmCxQpNPVqLDFp_mUnGz7dZUiuIAVom6_-1Wk5Q132Ekcn_8Ck__RwoWrWZcTGa3nv2zlLlkhsU-eBS6IpzmAFQZAGQyOlGkI8sf_WeMR-GZdmZo35ugJkBmxUtWBoeBtijxsjtai3aQFZ3qSnP3yo7TRe77lRz4Qf-2yCXcI4.jpg"&gt;&lt;/p&gt;&lt;p&gt;</w:t>
      </w:r>
      <w:r>
        <w:rPr>
          <w:sz w:val="32"/>
          <w:szCs w:val="32"/>
        </w:rPr>
        <w:t>文学与武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身上，可以清晰地看出文学与武艺两大部分是如何完美融合的。他以笔下之力创造了许多经典文章，其中包括了《剑气流转》、《月下独酌》等著名诗篇，这些作品不仅展示了他的文学才华，也反映了他的内心世界和生活经验。</w:t>
      </w:r>
      <w:r>
        <w:rPr>
          <w:sz w:val="32"/>
          <w:szCs w:val="32"/>
        </w:rPr>
        <w:t>&lt;/p&gt;&lt;p&gt;&lt;img src="/static-img/h6I2jDA-iDcEPCyjjI2gvjVmCxQpNPVqLDFp_mUnGz7dZUiuIAVom6_-1Wk5Q132Ekcn_8Ck__RwoWrWZcTGa3nv2zlLlkhsU-eBS6IpzmAFQZAGQyOlGkI8sf_WeMR-GZdmZo35ugJkBmxUtWBoeBtijxsjtai3aQFZ3qSnP3yo7TRe77lRz4Qf-2yCXcI4.jpg"&gt;&lt;/p&gt;&lt;p&gt;txt</w:t>
      </w:r>
      <w:r>
        <w:rPr>
          <w:sz w:val="32"/>
          <w:szCs w:val="32"/>
        </w:rPr>
        <w:t>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身手矫健，但更重要的是他那高尚的人格魅力。在江湖上，他始终坚持正义，与恶势力斗争到底。然而，当遇到可以选择而非被迫的情况时，他依然能够保持冷静，不为私欲所驱使。他的人格魅力，让更多的人开始思考什么叫做真正的大侠？</w:t>
      </w:r>
      <w:r>
        <w:rPr>
          <w:sz w:val="32"/>
          <w:szCs w:val="32"/>
        </w:rPr>
        <w:t>&lt;/p&gt;&lt;p&gt;&lt;img src="/static-img/nVfuDf-3WYDvWfoHXzl8PTVmCxQpNPVqLDFp_mUnGz7dZUiuIAVom6_-1Wk5Q132Ekcn_8Ck__RwoWrWZcTGa3nv2zlLlkhsU-eBS6IpzmAFQZAGQyOlGkI8sf_WeMR-GZdmZo35ugJkBmxUtWBoeBtijxsjtai3aQFZ3qSnP3yo7TRe77lRz4Qf-2yCXcI4.jpg"&gt;&lt;/p&gt;&lt;p&gt;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追随者对于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真实面貌充满好奇，他们希望了解这位传奇人物究竟是什么样子的。据说，在某个寂静的小镇上，有一座隐蔽的小屋，那里藏有一本黑色的日记。这本日记记录了所有关于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事迹，从最初踏入江湖直至最后隐退之事，它成为了追寻真相的一把钥匙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精神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已经消失在历史长河中，但他的精神却如同烈火般永远燃烧下去。在每一次回忆中，我们都能感觉到那个时代特有的豪迈、自由和勇敢。而对于那些想要成为真正英雄的人来说，逍遥侯这个名字成为了他们心中的灯塔，为他们指明方向，让他们知道怎样才能达到那种超脱尘世、自由自在地存在于这个世界上的状态。</w:t>
      </w:r>
      <w:r>
        <w:rPr>
          <w:sz w:val="32"/>
          <w:szCs w:val="32"/>
        </w:rPr>
        <w:t>&lt;/p&gt;&lt;p&gt;&lt;a href = "/doc/518825-</w:t>
      </w:r>
      <w:r>
        <w:rPr>
          <w:sz w:val="32"/>
          <w:szCs w:val="32"/>
        </w:rPr>
        <w:t>逍遥侯的传奇</w:t>
      </w:r>
      <w:r>
        <w:rPr>
          <w:sz w:val="32"/>
          <w:szCs w:val="32"/>
        </w:rPr>
        <w:t>.doc" rel="alternate" download="518825-</w:t>
      </w:r>
      <w:r>
        <w:rPr>
          <w:sz w:val="32"/>
          <w:szCs w:val="32"/>
        </w:rPr>
        <w:t>逍遥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