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娱乐</w:t>
      </w:r>
      <w:r>
        <w:rPr>
          <w:sz w:val="48"/>
          <w:szCs w:val="48"/>
        </w:rPr>
        <w:t>-</w:t>
      </w:r>
      <w:r>
        <w:rPr>
          <w:sz w:val="48"/>
          <w:szCs w:val="48"/>
        </w:rPr>
        <w:t>上下齐动的奇妙食谱一个上面吃一个下吃的美味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美食的需求不仅仅是满足味蕾，还有着强烈的情感和视觉享受。</w:t>
      </w:r>
      <w:r>
        <w:rPr>
          <w:sz w:val="32"/>
          <w:szCs w:val="32"/>
        </w:rPr>
        <w:t>&amp;#34;</w:t>
      </w:r>
      <w:r>
        <w:rPr>
          <w:sz w:val="32"/>
          <w:szCs w:val="32"/>
        </w:rPr>
        <w:t>一个上面吃一个下吃视频</w:t>
      </w:r>
      <w:r>
        <w:rPr>
          <w:sz w:val="32"/>
          <w:szCs w:val="32"/>
        </w:rPr>
        <w:t>&amp;#34;</w:t>
      </w:r>
      <w:r>
        <w:rPr>
          <w:sz w:val="32"/>
          <w:szCs w:val="32"/>
        </w:rPr>
        <w:t>这种创意内容正是在这样的背景下逐渐流行起来，它通过将不同食材的上下部位同时展示，并进行互动式摄影或录制，展现出一种独特而吸引人的视觉效果。</w:t>
      </w:r>
      <w:r>
        <w:rPr>
          <w:sz w:val="32"/>
          <w:szCs w:val="32"/>
        </w:rPr>
        <w:t>&lt;/p&gt;&lt;p&gt;&lt;img src="/static-img/2kD3G1xTq37PoGXswg6oT8uhz2K1_9a1cgAaK7V1rIrYWwGK86QuuGtMKAywqUXo.jpg"&gt;&lt;/p&gt;&lt;p&gt;</w:t>
      </w:r>
      <w:r>
        <w:rPr>
          <w:sz w:val="32"/>
          <w:szCs w:val="32"/>
        </w:rPr>
        <w:t>首先，这种类型的视频通常会以一种幽默风趣或者创意性的方式来设计场景，让观众在看似平凡的一顿饭中发现了不一样。例如，一些主播会用餐具做成小动物形状，然后再将食物摆放在它们“口”里，形成了一幅画面既可爱又诱人的样子。这样的创新制作手法，不仅让人眼前一亮，而且还能带给人轻松愉悦的心情。</w:t>
      </w:r>
      <w:r>
        <w:rPr>
          <w:sz w:val="32"/>
          <w:szCs w:val="32"/>
        </w:rPr>
        <w:t>&lt;/p&gt;&lt;p&gt;</w:t>
      </w:r>
      <w:r>
        <w:rPr>
          <w:sz w:val="32"/>
          <w:szCs w:val="32"/>
        </w:rPr>
        <w:t>其次，这类视频中的互动元素也非常丰富，比如有些主播会使用特殊的手段，使得食物在被切割之前就已经呈现出“上吃”和“下吃”的状态。这可以是一种魔术般的手法，也可以是利用科学知识（比如说气体膨胀原理）来实现一些不可思议的事情，从而增添了观看的乐趣。</w:t>
      </w:r>
      <w:r>
        <w:rPr>
          <w:sz w:val="32"/>
          <w:szCs w:val="32"/>
        </w:rPr>
        <w:t>&lt;/p&gt;&lt;p&gt;&lt;img src="/static-img/b_xbZY2wGLm1lNI0_QBtdMuhz2K1_9a1cgAaK7V1rIr0DnHNncXE_3TRT2D8gS_565Vo0gvzitNSj7j25v6ABs0CNnkvZa2elqXfXNnvwgG4b62aolmbMrEVLmMGH7DxtsFziiL9yRqJRjbuQWgHz3i7vd5yvv2wYct8Arl56ItQir6jGRTAg1pLhDaQubO0mKGFnBRLmTlOnPz9KKvkhw.jpg"&gt;&lt;/p&gt;&lt;p&gt;</w:t>
      </w:r>
      <w:r>
        <w:rPr>
          <w:sz w:val="32"/>
          <w:szCs w:val="32"/>
        </w:rPr>
        <w:t>此外，“一个上面吃一个下吃视频”还常常结合实际生活中的故事或者文化背景，以此来讲述不同的主题故事。比如，有些视频可能会以农家作物为主题，展示从田间到餐桌上的整个过程；也有可能是基于某个地区特色菜肴，用一种新的角度去重新认识传统美食。在这样的过程中，不仅能够增加观众对美食的兴趣，更能培养他们对于地方文化和饮食习惯的一定了解。</w:t>
      </w:r>
      <w:r>
        <w:rPr>
          <w:sz w:val="32"/>
          <w:szCs w:val="32"/>
        </w:rPr>
        <w:t>&lt;/p&gt;&lt;p&gt;</w:t>
      </w:r>
      <w:r>
        <w:rPr>
          <w:sz w:val="32"/>
          <w:szCs w:val="32"/>
        </w:rPr>
        <w:t>总之，“一个上面吃一个下吃视频”的出现，是对传统美食展示方式的一种创新与挑战，同时也是现代娱乐内容消费者对于新奇、新鲜事物追求的一种体现。在这个不断变化发展的大环境中，这样的内容形式无疑能够吸引更多的人群参与进来，与世界分享他们关于美好时光、健康饮食以及日常生活的小确幸。</w:t>
      </w:r>
      <w:r>
        <w:rPr>
          <w:sz w:val="32"/>
          <w:szCs w:val="32"/>
        </w:rPr>
        <w:t>&lt;/p&gt;&lt;p&gt;&lt;img src="/static-img/rvAZkZyByYFbLR4lV801cMuhz2K1_9a1cgAaK7V1rIr0DnHNncXE_3TRT2D8gS_565Vo0gvzitNSj7j25v6ABs0CNnkvZa2elqXfXNnvwgG4b62aolmbMrEVLmMGH7DxtsFziiL9yRqJRjbuQWgHz3i7vd5yvv2wYct8Arl56ItQir6jGRTAg1pLhDaQubO0mKGFnBRLmTlOnPz9KKvkhw.jpg"&gt;&lt;/p&gt;&lt;p&gt;&lt;a href = "/doc/518799-</w:t>
      </w:r>
      <w:r>
        <w:rPr>
          <w:sz w:val="32"/>
          <w:szCs w:val="32"/>
        </w:rPr>
        <w:t>视频娱乐</w:t>
      </w:r>
      <w:r>
        <w:rPr>
          <w:sz w:val="32"/>
          <w:szCs w:val="32"/>
        </w:rPr>
        <w:t>-</w:t>
      </w:r>
      <w:r>
        <w:rPr>
          <w:sz w:val="32"/>
          <w:szCs w:val="32"/>
        </w:rPr>
        <w:t>上下齐动的奇妙食谱一个上面吃一个下吃的美味冒险</w:t>
      </w:r>
      <w:r>
        <w:rPr>
          <w:sz w:val="32"/>
          <w:szCs w:val="32"/>
        </w:rPr>
        <w:t>.doc" rel="alternate" download="518799-</w:t>
      </w:r>
      <w:r>
        <w:rPr>
          <w:sz w:val="32"/>
          <w:szCs w:val="32"/>
        </w:rPr>
        <w:t>视频娱乐</w:t>
      </w:r>
      <w:r>
        <w:rPr>
          <w:sz w:val="32"/>
          <w:szCs w:val="32"/>
        </w:rPr>
        <w:t>-</w:t>
      </w:r>
      <w:r>
        <w:rPr>
          <w:sz w:val="32"/>
          <w:szCs w:val="32"/>
        </w:rPr>
        <w:t>上下齐动的奇妙食谱一个上面吃一个下吃的美味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