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的告白爱的真诚宣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的告白：爱的真诚宣言</w:t>
      </w:r>
      <w:r>
        <w:rPr>
          <w:sz w:val="32"/>
          <w:szCs w:val="32"/>
        </w:rPr>
        <w:t>&lt;/p&gt;&lt;p&gt;&lt;img src="/static-img/f2iHAN0H65VIcqKsGwVt5D1Z41NPuALZ9ER_t4Sx5VPL8X5e1jmYjA4byuJEXyKj.jpg"&gt;&lt;/p&gt;&lt;p&gt;</w:t>
      </w:r>
      <w:r>
        <w:rPr>
          <w:sz w:val="32"/>
          <w:szCs w:val="32"/>
        </w:rPr>
        <w:t>在这个世界上，有一种语言比任何其他都要强大，那就是“告白”。它不仅是一种表达情感的方式，更是连接两个人的桥梁。每当一个勇敢的心，向另一个深藏着爱的人坦白自己的感情时，都会产生一股不可思议的力量，这种力量能够穿透时间和空间，让两颗心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寒冷的冬日午后，我走进了咖啡馆，一位温文尔雅的小伙子正坐在角落里，眼神专注地看着我。他慢慢站起来，缓缓走到我的面前，然后轻声说：“你知道吗，从那天开始，我就一直在想，如果有一天能和你一起喝杯咖啡，那将是多么美妙的一件事。”他的话语中充满了真诚与期待，他的手指轻触我的手背，那一刻，我感觉到了一股暖流。</w:t>
      </w:r>
      <w:r>
        <w:rPr>
          <w:sz w:val="32"/>
          <w:szCs w:val="32"/>
        </w:rPr>
        <w:t>&lt;/p&gt;&lt;p&gt;&lt;img src="/static-img/SwXfWjhH8RHmw4n3as56gz1Z41NPuALZ9ER_t4Sx5VMqCVgMCLaERUf01yExfZbiq22FdtJlbfLGG2SToAVge-1Nzqt9lVIODcl59yKEDq1e1X5ZEFBRczbq698bmRO2VrDTMkZVvTvSHT7OEVFAN-bu5-XM-vKnSeU7N0RGEQ5gHuicukRgxvSjIg36N6SMAm9_IsHeiCEIyvPIpvDQ1Q.jpg"&gt;&lt;/p&gt;&lt;p&gt;</w:t>
      </w:r>
      <w:r>
        <w:rPr>
          <w:sz w:val="32"/>
          <w:szCs w:val="32"/>
        </w:rPr>
        <w:t>他是我高中同学，我们曾经一起度过无数个课间休息时间谈论梦想，现在，他用这种方式告白给我，是不是太令人意外？但是在他眼中的坚定与决断，让我意识到，即使是在平凡的生活中，也可能隐藏着最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故事更让我印象深刻。那是一个年轻男孩，在一次偶然的机会下，他发现自己对女主角有好感。为了突破自我、克服恐惧，他决定采取行动。在一次风雨交加之夜，他们共同看完了一部电影。当影片结束时，男孩鼓起勇气，用微弱的声音低语：“从今以后，请允许我成为你的光明。”女主角听后，没有立即回答，但随后她微笑着握住了他的手。这一刻，他们之间的情感线已经悄然拉近，而那份承诺也成为了他们关系发展的一个重要转折点。</w:t>
      </w:r>
      <w:r>
        <w:rPr>
          <w:sz w:val="32"/>
          <w:szCs w:val="32"/>
        </w:rPr>
        <w:t>&lt;/p&gt;&lt;p&gt;&lt;img src="/static-img/LyCXJIJUh_zUVeP-rPLzDz1Z41NPuALZ9ER_t4Sx5VMqCVgMCLaERUf01yExfZbiq22FdtJlbfLGG2SToAVge-1Nzqt9lVIODcl59yKEDq1e1X5ZEFBRczbq698bmRO2VrDTMkZVvTvSHT7OEVFAN-bu5-XM-vKnSeU7N0RGEQ5gHuicukRgxvSjIg36N6SMAm9_IsHeiCEIyvPIpvDQ1Q.jpg"&gt;&lt;/p&gt;&lt;p&gt;</w:t>
      </w:r>
      <w:r>
        <w:rPr>
          <w:sz w:val="32"/>
          <w:szCs w:val="32"/>
        </w:rPr>
        <w:t>告白，不仅仅是关于语言或动作，它更多的是关于勇气、信念以及愿意为对方付出一切的心情。它可以发生在任何时候，无论是在浪漫晚餐上的甜蜜瞬间，或是在人生旅途上的偶遇。而每一次成功告白，都如同心跳一样激动人心，它让我们明白，即使在最简单的事情中，也能找到生命中最宝贵的情感体验。</w:t>
      </w:r>
      <w:r>
        <w:rPr>
          <w:sz w:val="32"/>
          <w:szCs w:val="32"/>
        </w:rPr>
        <w:t>&lt;/p&gt;&lt;p&gt;&lt;a href = "/doc/518729-</w:t>
      </w:r>
      <w:r>
        <w:rPr>
          <w:sz w:val="32"/>
          <w:szCs w:val="32"/>
        </w:rPr>
        <w:t>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的告白爱的真诚宣言</w:t>
      </w:r>
      <w:r>
        <w:rPr>
          <w:sz w:val="32"/>
          <w:szCs w:val="32"/>
        </w:rPr>
        <w:t>.doc" rel="alternate" download="518729-</w:t>
      </w:r>
      <w:r>
        <w:rPr>
          <w:sz w:val="32"/>
          <w:szCs w:val="32"/>
        </w:rPr>
        <w:t>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的告白爱的真诚宣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