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美好时光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同行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</w:t>
      </w:r>
      <w:r>
        <w:rPr>
          <w:sz w:val="32"/>
          <w:szCs w:val="32"/>
        </w:rPr>
        <w:t>人个人换着玩：美好时光的共享</w:t>
      </w:r>
      <w:r>
        <w:rPr>
          <w:sz w:val="32"/>
          <w:szCs w:val="32"/>
        </w:rPr>
        <w:t>&lt;/p&gt;&lt;p&gt;&lt;img src="/static-img/shGeHRS6ZAOP0jKlHZFni44BFGIXFBo9aLs0nhVakZk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行，美好时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同行的温馨时刻），这是一个充满期待和无限可能的主题。从最初的规划到实际行动，每一步都充满了挑战和乐趣。我们选择了一条风景秀丽的小路，准备展开我们的探险之旅。</w:t>
      </w:r>
      <w:r>
        <w:rPr>
          <w:sz w:val="32"/>
          <w:szCs w:val="32"/>
        </w:rPr>
        <w:t>&lt;/p&gt;&lt;p&gt;&lt;img src="/static-img/4z9u-653Q_D0ht9imkbMhtTXPoVEVZ59DZQRgPsHmbe3uZ0xLbJ0GnNL28zPbd2Tf5Z7GCZqQ2xqj4hnEaSERzfHwaKqL4JluHSa26rxs2W5EtyYQWz1pa71Np9qOzDpINhEWm_aN2uYUQ1OMro61xpmfyTIlyrKEAonNiTXmq7J8yqs-nycpK0mHyXCusqA4kH7UQjj5kw4v04h3e0SEg.jpg"&gt;&lt;/p&gt;&lt;p&gt;</w:t>
      </w:r>
      <w:r>
        <w:rPr>
          <w:sz w:val="32"/>
          <w:szCs w:val="32"/>
        </w:rPr>
        <w:t>旅途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早，我们三个人聚集在一家小咖啡馆里，讨论我们的计划。一位是经验丰富的地理爱好者，他带领我们穿越了多个国家；另一位是一名摄影师，她捕捉了沿途最精彩瞬间；而我则是一个旅行新手，但也对此次冒险充满热情。在这里，我们分享着彼此的故事、梦想，也为即将到来的旅程做好了准备。</w:t>
      </w:r>
      <w:r>
        <w:rPr>
          <w:sz w:val="32"/>
          <w:szCs w:val="32"/>
        </w:rPr>
        <w:t>&lt;/p&gt;&lt;p&gt;&lt;img src="/static-img/bden-RbvXxv5ybIA4qobtNTXPoVEVZ59DZQRgPsHmbe3uZ0xLbJ0GnNL28zPbd2Tf5Z7GCZqQ2xqj4hnEaSERzfHwaKqL4JluHSa26rxs2W5EtyYQWz1pa71Np9qOzDpINhEWm_aN2uYUQ1OMro61xpmfyTIlyrKEAonNiTXmq7J8yqs-nycpK0mHyXCusqA4kH7UQjj5kw4v04h3e0SEg.jpg"&gt;&lt;/p&gt;&lt;p&gt;</w:t>
      </w:r>
      <w:r>
        <w:rPr>
          <w:sz w:val="32"/>
          <w:szCs w:val="32"/>
        </w:rPr>
        <w:t>互动与学习</w:t>
      </w:r>
      <w:r>
        <w:rPr>
          <w:sz w:val="32"/>
          <w:szCs w:val="32"/>
        </w:rPr>
        <w:t>&lt;/p&gt;&lt;p&gt;“3</w:t>
      </w:r>
      <w:r>
        <w:rPr>
          <w:sz w:val="32"/>
          <w:szCs w:val="32"/>
        </w:rPr>
        <w:t>人个人换着玩”，这个词汇不仅代表了我们的共同活动，也象征着我们之间不断互动、学习的心态。在漫长的道路上，我们轮流担任导游，一起解决问题，共同欣赏自然风光。这不仅锻炼了我们的团队协作能力，也让每个人都能从不同的角度去感受世界。</w:t>
      </w:r>
      <w:r>
        <w:rPr>
          <w:sz w:val="32"/>
          <w:szCs w:val="32"/>
        </w:rPr>
        <w:t>&lt;/p&gt;&lt;p&gt;&lt;img src="/static-img/olUYwEVO3pzm03UB1a-K-tTXPoVEVZ59DZQRgPsHmbe3uZ0xLbJ0GnNL28zPbd2Tf5Z7GCZqQ2xqj4hnEaSERzfHwaKqL4JluHSa26rxs2W5EtyYQWz1pa71Np9qOzDpINhEWm_aN2uYUQ1OMro61xpmfyTIlyrKEAonNiTXmq7J8yqs-nycpK0mHyXCusqA4kH7UQjj5kw4v04h3e0SEg.pn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醒来，看见别人的笑容，就像阳光般温暖。午后疲惫的时候，一杯冰镇饮料、一份简单却美味的小吃，都成为了生活中的小确幸。而夜幕降临时，在星空下围坐在一起交流体验，这些都是无法用金钱衡量的珍贵记忆。</w:t>
      </w:r>
      <w:r>
        <w:rPr>
          <w:sz w:val="32"/>
          <w:szCs w:val="32"/>
        </w:rPr>
        <w:t>&lt;/p&gt;&lt;p&gt;&lt;img src="/static-img/EPPLh59KHkUQMOTi-l176tTXPoVEVZ59DZQRgPsHmbe3uZ0xLbJ0GnNL28zPbd2Tf5Z7GCZqQ2xqj4hnEaSERzfHwaKqL4JluHSa26rxs2W5EtyYQWz1pa71Np9qOzDpINhEWm_aN2uYUQ1OMro61xpmfyTIlyrKEAonNiTXmq7J8yqs-nycpK0mHyXCusqA4kH7UQjj5kw4v04h3e0SEg.jpg"&gt;&lt;/p&gt;&lt;p&gt;</w:t>
      </w:r>
      <w:r>
        <w:rPr>
          <w:sz w:val="32"/>
          <w:szCs w:val="32"/>
        </w:rPr>
        <w:t>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不得不告别那片片绿意盎然的地方。但是，那些难忘的情景，却深深地印刻在心底。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经历，不仅教会我如何更好地理解他人，还让我学会了如何更好地理解自己。这些日子里，我找到了属于自己的方向，同时也发现了更多未知领域想要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精神依然是我心中的一道亮丽线索。我知道，无论未来走向何方，只要有朋友伴随，有勇气去尝试，那么任何地方都会变成一个充满希望和欢笑的地方。这场旅行虽然结束，但它所带给我的启示，将永远激励我前行。</w:t>
      </w:r>
      <w:r>
        <w:rPr>
          <w:sz w:val="32"/>
          <w:szCs w:val="32"/>
        </w:rPr>
        <w:t>&lt;/p&gt;&lt;p&gt;&lt;a href = "/doc/518717-</w:t>
      </w:r>
      <w:r>
        <w:rPr>
          <w:sz w:val="32"/>
          <w:szCs w:val="32"/>
        </w:rPr>
        <w:t>三人行美好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同行的温馨时刻</w:t>
      </w:r>
      <w:r>
        <w:rPr>
          <w:sz w:val="32"/>
          <w:szCs w:val="32"/>
        </w:rPr>
        <w:t>.doc" rel="alternate" download="518717-</w:t>
      </w:r>
      <w:r>
        <w:rPr>
          <w:sz w:val="32"/>
          <w:szCs w:val="32"/>
        </w:rPr>
        <w:t>三人行美好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同行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