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岁月里的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斜阳若影：岁月里的遥望</w:t>
      </w:r>
      <w:r>
        <w:rPr>
          <w:sz w:val="32"/>
          <w:szCs w:val="32"/>
        </w:rPr>
        <w:t>&lt;/p&gt;&lt;p&gt;&lt;img src="/static-img/mXUsW2rJxlMcC-V8fnK7FBw7XEi3d7f4sxoSgQ9wQYblEq1Qus4x8jTW3QG6nsAf.jpg"&gt;&lt;/p&gt;&lt;p&gt;</w:t>
      </w:r>
      <w:r>
        <w:rPr>
          <w:sz w:val="32"/>
          <w:szCs w:val="32"/>
        </w:rPr>
        <w:t>在一个宁静的下午，天空渐渐染上了一层淡淡的金黄色。太阳仿佛被时光压低了身躯，从高远的地方缓缓俯瞰着大地。这一幕，让人不禁想起那句诗：“斜阳如血，暮霭沉沉”，它似乎捕捉到了时间流转中的某种美丽与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斜阳下的日子</w:t>
      </w:r>
      <w:r>
        <w:rPr>
          <w:sz w:val="32"/>
          <w:szCs w:val="32"/>
        </w:rPr>
        <w:t>&lt;/p&gt;&lt;p&gt;&lt;img src="/static-img/danUZ-i-0HnOmImzj9qRphw7XEi3d7f4sxoSgQ9wQYZ0hk9KUItwfZViMAmogCrqx69gdtml_Jh_4MfIjSczsh0X7kuL5xGb0-VBvvNVcyVHzoc7pBdVXlz5ZMZDBP6WKGwdfKJix9rtSSrn3MpCv_otN6mjZXPdqy-2VTAcQzpILBI8n-MqVQvL3lxGwho6.jpg"&gt;&lt;/p&gt;&lt;p&gt;</w:t>
      </w:r>
      <w:r>
        <w:rPr>
          <w:sz w:val="32"/>
          <w:szCs w:val="32"/>
        </w:rPr>
        <w:t>总结：岁月无声的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之时，我们总会有一种莫名的心情——既感慨万千，又难以言表。在这个时候，天边逐渐显现出一片片橙红色的光芒，它们像是散落在地平线上的火焰，一点一点地燃烧着夜晚的来临。这种景象，不仅是自然界中的一幅画面，更是一段历史、一个故事、一段情感的凝聚。</w:t>
      </w:r>
      <w:r>
        <w:rPr>
          <w:sz w:val="32"/>
          <w:szCs w:val="32"/>
        </w:rPr>
        <w:t>&lt;/p&gt;&lt;p&gt;&lt;img src="/static-img/oiiktGXQ68gI6eHT8nVaFhw7XEi3d7f4sxoSgQ9wQYZ0hk9KUItwfZViMAmogCrqx69gdtml_Jh_4MfIjSczsh0X7kuL5xGb0-VBvvNVcyVHzoc7pBdVXlz5ZMZDBP6WKGwdfKJix9rtSSrn3MpCv_otN6mjZXPdqy-2VTAcQzpILBI8n-MqVQvL3lxGwho6.jpg"&gt;&lt;/p&gt;&lt;p&gt;</w:t>
      </w:r>
      <w:r>
        <w:rPr>
          <w:sz w:val="32"/>
          <w:szCs w:val="32"/>
        </w:rPr>
        <w:t>这也是为什么我们常常用“斜阳”来形容那些已经走向尽头但依然温暖、柔和的事情。当一段关系即将结束，或是一项工作即将完结，那些余晖中的光辉就像是在告别前留给我们的最后一丝温情，是不是很有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望远方</w:t>
      </w:r>
      <w:r>
        <w:rPr>
          <w:sz w:val="32"/>
          <w:szCs w:val="32"/>
        </w:rPr>
        <w:t>&lt;/p&gt;&lt;p&gt;&lt;img src="/static-img/rpMnKbwWoeDcNptdZNbeohw7XEi3d7f4sxoSgQ9wQYZ0hk9KUItwfZViMAmogCrqx69gdtml_Jh_4MfIjSczsh0X7kuL5xGb0-VBvvNVcyVHzoc7pBdVXlz5ZMZDBP6WKGwdfKJix9rtSSrn3MpCv_otN6mjZXPdqy-2VTAcQzpILBI8n-MqVQvL3lxGwho6.jpg"&gt;&lt;/p&gt;&lt;p&gt;</w:t>
      </w:r>
      <w:r>
        <w:rPr>
          <w:sz w:val="32"/>
          <w:szCs w:val="32"/>
        </w:rPr>
        <w:t>总结：梦想与现实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日子里，我们往往会陷入深深的思考。眼前的世界虽然平凡，但心中的梦想却绘出了另一番图景。那条蜿蜒曲折的小路，在夕阳下显得格外迷人，它承载着希望，也许是一个新的开始，也许是一个回归。如果能够跨越这些山川河流，就能抵达心灵所向往之处。</w:t>
      </w:r>
      <w:r>
        <w:rPr>
          <w:sz w:val="32"/>
          <w:szCs w:val="32"/>
        </w:rPr>
        <w:t>&lt;/p&gt;&lt;p&gt;&lt;img src="/static-img/DW9_RSNALDrVI-Q3iN2Roxw7XEi3d7f4sxoSgQ9wQYZ0hk9KUItwfZViMAmogCrqx69gdtml_Jh_4MfIjSczsh0X7kuL5xGb0-VBvvNVcyVHzoc7pBdVXlz5ZMZDBP6WKGwdfKJix9rtSSrn3MpCv_otN6mjZXPdqy-2VTAcQzpILBI8n-MqVQvL3lxGwho6.jpg"&gt;&lt;/p&gt;&lt;p&gt;“</w:t>
      </w:r>
      <w:r>
        <w:rPr>
          <w:sz w:val="32"/>
          <w:szCs w:val="32"/>
        </w:rPr>
        <w:t>斜阳若影”，这四个字简直是对这一刻最好的诠释。不仅仅是因为它们听起来优雅而又充满诗意，更因为它们让人联想到生命中那些看似微不足道，却又蕴含深意的事物。在这个瞬间，我们可以看到自己的过去与未来交汇，同时也看到了生活本身对于我们来说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里的彩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过往如烟，如今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就像那故乡的大门，每次打开都能闻到熟悉而甜蜜的情味。一切曾经发生的事情，都藏匿于心底，最终化作了无数个美妙且令人怀念的小确幸。然而，这些记忆并非固定不变，而是随着时间一起移动，与我共同成长，就像春夏秋冬一样轮回变化。而现在，这份记忆，只剩下对过去的一份追思，对未来的憧憬，以及对现在这一刻的一份珍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斜阳若影”正是这种纵观全局的情感体验。在这里，没有明确的地标，没有具体的人物，只有我们自己，用内心的声音去呼唤那个永恒无法触及的地方。但愿，有朝一日，当我站在那里，我也能看到你微笑着迎接我的到来，那才算真正意义上的完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巨轮行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历史风云下的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事洞明皆学问，无端五十弦，一弦发响皆君声。每个人都活在自己的时代，每个人都要为自己的时代做出选择。在这个不断发展变化的大环境中，“斜陽若影”的寓意更显重要，因为它提醒我们，即使是在最快节奏和最复杂的问题面前，也要保持一种宁静和从容的心态去应对，并且不要忘了追求内心真正渴望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生活就是一次旅行，那么每一步都是迈向未知领域。而在旅途中遇到的每一个“斑驳陆离”的瞬间，无论多么短暂，都值得停下来细细品味，因为只有这样，你才能真正在旅途中学会如何欣赏周遭世界，更好地理解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星辰下的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斜陽若影”慢慢褪去，天色变得更加暗淡。大众电灯闪烁起来，为城市带来了生机。而人们开始关上窗户，将注意力转移到室内小事上，或是不由自主地抬头仰望那繁星点点之中寻找安慰或指引。我相信，每个人的心里都会有属于自己的星辰，它代表的是希望、勇气以及坚持下去的人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黑暗中寻找亮光并非易事，但正如《史記》所言：“夫唯师者，所以教民也。”教育乃至于人类文明进步的一个关键因素，而教育亦需借助于智慧和勇气才能够实现。“ 斜陽 若 影 ” 便 是 这 一 切 的 一 个 象征 —— 在 我们 的 生命 中 找 到 那 稀 密 而 又 强 大 的 光 明 灵魂，以便让我们的存在更具意义，让我们的未来更为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站在窗边，看见外面的世界被夜幕笼罩，而我的内心却洋溢着一种超脱尘世烦恼的宁静。这一切，就是“ 斜陽 若 影 ” 所描绘出的场景 —— 我们努力探索生命真谛，同时享受生活本身给予我们的美好时光。</w:t>
      </w:r>
      <w:r>
        <w:rPr>
          <w:sz w:val="32"/>
          <w:szCs w:val="32"/>
        </w:rPr>
        <w:t>&lt;/p&gt;&lt;p&gt;&lt;a href = "/doc/518656-</w:t>
      </w:r>
      <w:r>
        <w:rPr>
          <w:sz w:val="32"/>
          <w:szCs w:val="32"/>
        </w:rPr>
        <w:t>斜阳若影岁月里的遥望</w:t>
      </w:r>
      <w:r>
        <w:rPr>
          <w:sz w:val="32"/>
          <w:szCs w:val="32"/>
        </w:rPr>
        <w:t>.doc" rel="alternate" download="518656-</w:t>
      </w:r>
      <w:r>
        <w:rPr>
          <w:sz w:val="32"/>
          <w:szCs w:val="32"/>
        </w:rPr>
        <w:t>斜阳若影岁月里的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