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轮渡上的孤影大型大巴车最后一排的沉默旅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早晨，一个大型大巴车缓缓驶出了市中心的车站，它将一群来自不同角落的人带向同一个目的地。乘客们各自有着不同的旅途心情，有的是兴奋期待，有的是忧愁思念，但他们都被这辆大巴车紧密包裹在一起。</w:t>
      </w:r>
      <w:r>
        <w:rPr>
          <w:sz w:val="32"/>
          <w:szCs w:val="32"/>
        </w:rPr>
        <w:t>&lt;/p&gt;&lt;p&gt;&lt;img src="/static-img/Yhu74xEM20TlJ0Vl6hJxwsIn6axL69FAA8CDsE3fNcfQehLyowZd-p3N34-celmv.jpg"&gt;&lt;/p&gt;&lt;p&gt;</w:t>
      </w:r>
      <w:r>
        <w:rPr>
          <w:sz w:val="32"/>
          <w:szCs w:val="32"/>
        </w:rPr>
        <w:t>第一段：起点与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型大巴车最后一排被轮，是这个故事的开始，也是它的一部分。这一排座位总是最少人坐，远离驾驶员和导游，那些坐在这里的人似乎更容易忽略周围环境，他们可能是在回忆过去，或许是在思考未来。</w:t>
      </w:r>
      <w:r>
        <w:rPr>
          <w:sz w:val="32"/>
          <w:szCs w:val="32"/>
        </w:rPr>
        <w:t>&lt;/p&gt;&lt;p&gt;&lt;img src="/static-img/AmZUs32XWFHMIcexXKS3FMIn6axL69FAA8CDsE3fNcf2FKgrFbMkzKIlGlz3QAq1Xff3donPYZQqVUfoyBTzN-4xW0a3aYT6ov9X41PEvix39l4N43tBu3gjI1NWqo4wNC2Yw6RL0Go_BTtGVsOMtj1vQcRJqh0KekAVAB4gfio.jpg"&gt;&lt;/p&gt;&lt;p&gt;</w:t>
      </w:r>
      <w:r>
        <w:rPr>
          <w:sz w:val="32"/>
          <w:szCs w:val="32"/>
        </w:rPr>
        <w:t>第二段：轮渡上的孤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驶，一些乘客开始打盹儿，而那些留意到的，却发现了坐在最后一排的小女孩。她眼神空洞，仿佛已经从现实中抽离，只剩下对那遥远地方的一种渴望。她的故事就像是这辆大巴车上所有人的缩影，每个人都有一段属于自己的旅程，无论多么短暂或艰难。</w:t>
      </w:r>
      <w:r>
        <w:rPr>
          <w:sz w:val="32"/>
          <w:szCs w:val="32"/>
        </w:rPr>
        <w:t>&lt;/p&gt;&lt;p&gt;&lt;img src="/static-img/I0-OyObL_daakLCqnMRFr8In6axL69FAA8CDsE3fNcf2FKgrFbMkzKIlGlz3QAq1Xff3donPYZQqVUfoyBTzN-4xW0a3aYT6ov9X41PEvix39l4N43tBu3gjI1NWqo4wNC2Yw6RL0Go_BTtGVsOMtj1vQcRJqh0KekAVAB4gfio.jpg"&gt;&lt;/p&gt;&lt;p&gt;</w:t>
      </w:r>
      <w:r>
        <w:rPr>
          <w:sz w:val="32"/>
          <w:szCs w:val="32"/>
        </w:rPr>
        <w:t>第三段：沉默中的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生机的大巴车上，还有另一种存在——那些不愿开口、却不时流露笑容的人。在他们眼里，这趟路并非仅仅是一次物理上的移动，更是一个精神上的探索。他们知道，不管是哪个位置，都能感受到生命的美好与挑战，这也让他们更加珍惜每一次旅行，无论是近端还是远方。</w:t>
      </w:r>
      <w:r>
        <w:rPr>
          <w:sz w:val="32"/>
          <w:szCs w:val="32"/>
        </w:rPr>
        <w:t>&lt;/p&gt;&lt;p&gt;&lt;img src="/static-img/MGzafPQGhIKvdYGVNtkj_8In6axL69FAA8CDsE3fNcf2FKgrFbMkzKIlGlz3QAq1Xff3donPYZQqVUfoyBTzN-4xW0a3aYT6ov9X41PEvix39l4N43tBu3gjI1NWqo4wNC2Yw6RL0Go_BTtGVsOMtj1vQcRJqh0KekAVAB4gfio.jpg"&gt;&lt;/p&gt;&lt;p&gt;</w:t>
      </w:r>
      <w:r>
        <w:rPr>
          <w:sz w:val="32"/>
          <w:szCs w:val="32"/>
        </w:rPr>
        <w:t>第四段：寻找归属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外围逐渐显形，大型大巴车继续前行。大部分乘客已经安静下来，看出去只见到窗外不断变化的情景。而那个小女孩，她依然独自一人，偶尔抬头望向窗外。那份坚持，让她成为大家心中的焦点，同时也成为了团队凝聚力的象征。她提醒我们，即使身处人群中，也要勇敢追求自己的梦想，因为每个人都是独特而不可替代的。</w:t>
      </w:r>
      <w:r>
        <w:rPr>
          <w:sz w:val="32"/>
          <w:szCs w:val="32"/>
        </w:rPr>
        <w:t>&lt;/p&gt;&lt;p&gt;&lt;img src="/static-img/ZkF9o40NCx41q6Qr5wRYYcIn6axL69FAA8CDsE3fNcf2FKgrFbMkzKIlGlz3QAq1Xff3donPYZQqVUfoyBTzN-4xW0a3aYT6ov9X41PEvix39l4N43tBu3gjI1NWqo4wNC2Yw6RL0Go_BTtGVsOMtj1vQcRJqh0KekAVAB4gfio.png"&gt;&lt;/p&gt;&lt;p&gt;</w:t>
      </w:r>
      <w:r>
        <w:rPr>
          <w:sz w:val="32"/>
          <w:szCs w:val="32"/>
        </w:rPr>
        <w:t>第五段：收获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越来越强烈，大型大巴车接近终点站。一切似乎又回到平常。但对于那些曾经坐在最后一排，被轮转过无数次的人来说，他们懂得了什么？他们明白了什么？答案可能藏于每个人的内心深处，只有真正体验过，就像坐在那颗轮子旁边一样才能完全理解其中含义所在——即使你站在众多身后，你仍旧能够影响前方发生的事情。你可以改变自己，可以改变他人，也可以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篇文章的一个结尾，我们不能不再提及“大的”“大的”，它们不是简单数字或者尺寸，而是一个象征性的概念，它代表着可能性、希望以及对未知世界无限憧憬。当我们步出那辆巨大的汽车时，我们的心灵也许会更加开放，更愿意去接受生活给予我们的每一次机会和挑战。</w:t>
      </w:r>
      <w:r>
        <w:rPr>
          <w:sz w:val="32"/>
          <w:szCs w:val="32"/>
        </w:rPr>
        <w:t>&lt;/p&gt;&lt;p&gt;&lt;a href = "/doc/518434-</w:t>
      </w:r>
      <w:r>
        <w:rPr>
          <w:sz w:val="32"/>
          <w:szCs w:val="32"/>
        </w:rPr>
        <w:t>轮渡上的孤影大型大巴车最后一排的沉默旅行者</w:t>
      </w:r>
      <w:r>
        <w:rPr>
          <w:sz w:val="32"/>
          <w:szCs w:val="32"/>
        </w:rPr>
        <w:t>.doc" rel="alternate" download="518434-</w:t>
      </w:r>
      <w:r>
        <w:rPr>
          <w:sz w:val="32"/>
          <w:szCs w:val="32"/>
        </w:rPr>
        <w:t>轮渡上的孤影大型大巴车最后一排的沉默旅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