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坐上来就不痒了揭秘高清无痕座垫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坐上来就不痒了高清：揭秘无痕座垫的奇迹</w:t>
      </w:r>
      <w:r>
        <w:rPr>
          <w:sz w:val="32"/>
          <w:szCs w:val="32"/>
        </w:rPr>
        <w:t>&lt;/p&gt;&lt;p&gt;&lt;img src="/static-img/K1s4Rqq9juLjA65nY9rEvvMFTAa7rrrtdj3vXYssBx-NNlxeTvfP4O4W9CEfD2TZ.jpg"&gt;&lt;/p&gt;&lt;p&gt;</w:t>
      </w:r>
      <w:r>
        <w:rPr>
          <w:sz w:val="32"/>
          <w:szCs w:val="32"/>
        </w:rPr>
        <w:t>在这个快节奏、高科技发展的时代，家用产品也在不断地向着更高效、更舒适、更环保方向发展。尤其是在婴幼儿用品领域，随着对孩子健康和舒适需求的提高，无痕座垫已经成为许多家庭不可或缺的一部分。今天，我们就来探讨一下这款宝贵的产品——“宝宝坐上来就不痒了高清”无痕座垫。</w:t>
      </w:r>
      <w:r>
        <w:rPr>
          <w:sz w:val="32"/>
          <w:szCs w:val="32"/>
        </w:rPr>
        <w:t>&lt;/p&gt;&lt;p&gt;</w:t>
      </w:r>
      <w:r>
        <w:rPr>
          <w:sz w:val="32"/>
          <w:szCs w:val="32"/>
        </w:rPr>
        <w:t>一、什么是无痕座垫？</w:t>
      </w:r>
      <w:r>
        <w:rPr>
          <w:sz w:val="32"/>
          <w:szCs w:val="32"/>
        </w:rPr>
        <w:t>&lt;/p&gt;&lt;p&gt;&lt;img src="/static-img/__u34plBKXoG5NHI0jIInPMFTAa7rrrtdj3vXYssBx9sMPDiKC9Sxjj8pIxekr7ZKjlbBN_7m0qE9v8XVjQB3koD9TYlkJbOoCZyd4X1cM9KZGjbIdXc18NRORvIjwbV3wCeZ1el_0QhiqKVY4nw_51Ozggo5Lqizjo_Svd-fD-jhSIMiu8IzbjoXkb1BycM.jpg"&gt;&lt;/p&gt;&lt;p&gt;</w:t>
      </w:r>
      <w:r>
        <w:rPr>
          <w:sz w:val="32"/>
          <w:szCs w:val="32"/>
        </w:rPr>
        <w:t>首先，我们需要了解什么是无痕座垫。在市场上流行了一种名为“高分子材料”的新型材料，它具有极好的弹性和吸收能力，可以有效减少孩子坐下的压力，从而避免长时间坐在同一个地方导致皮肤产生压疹或者其他不适。</w:t>
      </w:r>
      <w:r>
        <w:rPr>
          <w:sz w:val="32"/>
          <w:szCs w:val="32"/>
        </w:rPr>
        <w:t>&lt;/p&gt;&lt;p&gt;</w:t>
      </w:r>
      <w:r>
        <w:rPr>
          <w:sz w:val="32"/>
          <w:szCs w:val="32"/>
        </w:rPr>
        <w:t>二、为什么选择无痕座垫？</w:t>
      </w:r>
      <w:r>
        <w:rPr>
          <w:sz w:val="32"/>
          <w:szCs w:val="32"/>
        </w:rPr>
        <w:t>&lt;/p&gt;&lt;p&gt;&lt;img src="/static-img/bgH4KsCBO_zPjlj8IY38p_MFTAa7rrrtdj3vXYssBx9sMPDiKC9Sxjj8pIxekr7ZKjlbBN_7m0qE9v8XVjQB3koD9TYlkJbOoCZyd4X1cM9KZGjbIdXc18NRORvIjwbV3wCeZ1el_0QhiqKVY4nw_51Ozggo5Lqizjo_Svd-fD-jhSIMiu8IzbjoXkb1BycM.jpg"&gt;&lt;/p&gt;&lt;p&gt;</w:t>
      </w:r>
      <w:r>
        <w:rPr>
          <w:sz w:val="32"/>
          <w:szCs w:val="32"/>
        </w:rPr>
        <w:t>选择无痕座垫主要基于以下几个原因：</w:t>
      </w:r>
      <w:r>
        <w:rPr>
          <w:sz w:val="32"/>
          <w:szCs w:val="32"/>
        </w:rPr>
        <w:t>&lt;/p&gt;&lt;p&gt;</w:t>
      </w:r>
      <w:r>
        <w:rPr>
          <w:sz w:val="32"/>
          <w:szCs w:val="32"/>
        </w:rPr>
        <w:t>防止压疹发生：长时间坐在硬质表面会引起皮肤发红和痛感，而高分子材料可以提供足够的支撑，让孩子在任何位置都感觉到轻松。</w:t>
      </w:r>
      <w:r>
        <w:rPr>
          <w:sz w:val="32"/>
          <w:szCs w:val="32"/>
        </w:rPr>
        <w:t>&lt;/p&gt;&lt;p&gt;</w:t>
      </w:r>
      <w:r>
        <w:rPr>
          <w:sz w:val="32"/>
          <w:szCs w:val="32"/>
        </w:rPr>
        <w:t>保持清洁卫生：这种材质易于清洁，不易积累细菌，因此对于有过敏体质的小朋友来说是个非常理想的选择。</w:t>
      </w:r>
      <w:r>
        <w:rPr>
          <w:sz w:val="32"/>
          <w:szCs w:val="32"/>
        </w:rPr>
        <w:t>&lt;/p&gt;&lt;p&gt;&lt;img src="/static-img/w6bzHgGFVkVw102U8mRLQPMFTAa7rrrtdj3vXYssBx9sMPDiKC9Sxjj8pIxekr7ZKjlbBN_7m0qE9v8XVjQB3koD9TYlkJbOoCZyd4X1cM9KZGjbIdXc18NRORvIjwbV3wCeZ1el_0QhiqKVY4nw_51Ozggo5Lqizjo_Svd-fD-jhSIMiu8IzbjoXkb1BycM.jpg"&gt;&lt;/p&gt;&lt;p&gt;</w:t>
      </w:r>
      <w:r>
        <w:rPr>
          <w:sz w:val="32"/>
          <w:szCs w:val="32"/>
        </w:rPr>
        <w:t>保护大脑发育：良好的颈部支持能帮助促进头部正面的位置，有利于大脑发育，对于小朋友来说至关重要。</w:t>
      </w:r>
      <w:r>
        <w:rPr>
          <w:sz w:val="32"/>
          <w:szCs w:val="32"/>
        </w:rPr>
        <w:t>&lt;/p&gt;&lt;p&gt;</w:t>
      </w:r>
      <w:r>
        <w:rPr>
          <w:sz w:val="32"/>
          <w:szCs w:val="32"/>
        </w:rPr>
        <w:t>三、“宝宝坐上来就不痒了高清”之所以特殊</w:t>
      </w:r>
      <w:r>
        <w:rPr>
          <w:sz w:val="32"/>
          <w:szCs w:val="32"/>
        </w:rPr>
        <w:t>&lt;/p&gt;&lt;p&gt;</w:t>
      </w:r>
      <w:r>
        <w:rPr>
          <w:sz w:val="32"/>
          <w:szCs w:val="32"/>
        </w:rPr>
        <w:t>那么，“宝宝坐上来就不痒了高清”这一款产品有什么特别之处呢？</w:t>
      </w:r>
      <w:r>
        <w:rPr>
          <w:sz w:val="32"/>
          <w:szCs w:val="32"/>
        </w:rPr>
        <w:t>&lt;/p&gt;&lt;p&gt;&lt;img src="/static-img/XDYHGCHaRXA7scncmGNQwvMFTAa7rrrtdj3vXYssBx9sMPDiKC9Sxjj8pIxekr7ZKjlbBN_7m0qE9v8XVjQB3koD9TYlkJbOoCZyd4X1cM9KZGjbIdXc18NRORvIjwbV3wCeZ1el_0QhiqKVY4nw_51Ozggo5Lqizjo_Svd-fD-jhSIMiu8IzbjoXkb1BycM.jpg"&gt;&lt;/p&gt;&lt;p&gt;</w:t>
      </w:r>
      <w:r>
        <w:rPr>
          <w:sz w:val="32"/>
          <w:szCs w:val="32"/>
        </w:rPr>
        <w:t>它采用的是最新研制出的超级透气技术，这意味着即使是最活跃的小孩，也不会因为久坐而感到紧张或疲倦。这项技术让我们的孩子们能够更加自信地玩耍，因为他们知道，无论何时，他们都会享受到最舒适的体验。</w:t>
      </w:r>
      <w:r>
        <w:rPr>
          <w:sz w:val="32"/>
          <w:szCs w:val="32"/>
        </w:rPr>
        <w:t>&lt;/p&gt;&lt;p&gt;</w:t>
      </w:r>
      <w:r>
        <w:rPr>
          <w:sz w:val="32"/>
          <w:szCs w:val="32"/>
        </w:rPr>
        <w:t>此外，这款产品还配备有专门设计的人体工程学，确保每个角落都符合人体自然曲线，从而最大限度地减少身体负担，使得儿童长时间使用后也不容易感到疲劳或生病。</w:t>
      </w:r>
      <w:r>
        <w:rPr>
          <w:sz w:val="32"/>
          <w:szCs w:val="32"/>
        </w:rPr>
        <w:t>&lt;/p&gt;&lt;p&gt;</w:t>
      </w:r>
      <w:r>
        <w:rPr>
          <w:sz w:val="32"/>
          <w:szCs w:val="32"/>
        </w:rPr>
        <w:t>总结：</w:t>
      </w:r>
      <w:r>
        <w:rPr>
          <w:sz w:val="32"/>
          <w:szCs w:val="32"/>
        </w:rPr>
        <w:t>&lt;/p&gt;&lt;p&gt;</w:t>
      </w:r>
      <w:r>
        <w:rPr>
          <w:sz w:val="32"/>
          <w:szCs w:val="32"/>
        </w:rPr>
        <w:t>通过以上几点，我们可以看到“寶寶坐上來就不癢了高清無紋沙發墊”的設計與實用性，其優點包括但不限於減少壓迫感、保持衛生以及保護兒童身心健康。這種無紋沙發墊對於那些經常長時間坐在沙發上的小孩來說是一個極佳選擇，因為它能夠讓他們在遊戲中享受無憂無慮的情緒，並且對他們未來的大腦發展也有一定的幫助。</w:t>
      </w:r>
      <w:r>
        <w:rPr>
          <w:sz w:val="32"/>
          <w:szCs w:val="32"/>
        </w:rPr>
        <w:t>&lt;/p&gt;&lt;p&gt;&lt;a href = "/doc/518260-</w:t>
      </w:r>
      <w:r>
        <w:rPr>
          <w:sz w:val="32"/>
          <w:szCs w:val="32"/>
        </w:rPr>
        <w:t>宝宝坐上来就不痒了揭秘高清无痕座垫的奇迹</w:t>
      </w:r>
      <w:r>
        <w:rPr>
          <w:sz w:val="32"/>
          <w:szCs w:val="32"/>
        </w:rPr>
        <w:t>.doc" rel="alternate" download="518260-</w:t>
      </w:r>
      <w:r>
        <w:rPr>
          <w:sz w:val="32"/>
          <w:szCs w:val="32"/>
        </w:rPr>
        <w:t>宝宝坐上来就不痒了揭秘高清无痕座垫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