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豪门妖女的重生之旅从逆袭到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繁华都市中，有一个传奇般的故事，关于一位名叫林雨萍的女子，她是一位被世人瞩目的豪门妖女。她的故事起始于一次意外的一次车祸，命运却让她得以重生，一切似乎又重新开始。</w:t>
      </w:r>
      <w:r>
        <w:rPr>
          <w:sz w:val="32"/>
          <w:szCs w:val="32"/>
        </w:rPr>
        <w:t>&lt;/p&gt;&lt;p&gt;&lt;img src="/static-img/nSmhfD0hywJMsWqLDh0auQsxVrHB9bbjLynpP9hOSpBKQY5FXdn_pEn6F6wn3MoI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命运的转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雨萍在车祸中失去了记忆和身份，只剩下一张身份证上的名字——林雨萍。她不得不依靠自己的直觉和判断来应对现实世界中的种种挑战。在这个过程中，她发现自己并非出身豪门，而是被误认为是某个富有家族的继承人，这也是她“豪门妖女”的称号由来。</w:t>
      </w:r>
      <w:r>
        <w:rPr>
          <w:sz w:val="32"/>
          <w:szCs w:val="32"/>
        </w:rPr>
        <w:t>&lt;/p&gt;&lt;p&gt;&lt;img src="/static-img/1X-Y5Jpo_iSzn8wWxPy6UwsxVrHB9bbjLynpP9hOSpBAvxyqMaBSKwiF4cNWsZgc5B82m0siWnd38W4RNeJpBZrEZ9VhMZ7-nS1MydQO3YB8hfeIrxVVvJeOTIvVoBnZamB7ZhClbfbFtxe8GsYuq1w63T588YOSEJUHandMR_iFezcYDMYRmtDcjnhQE7Ud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揭开真相，林雨萍决定走上逆袭之路。她利用自己的聪明才智，在商业领域打拼，不断积累经验和资源。她的努力逐渐得到认可，被公司内部的人视为奇迹般地崛起的一个新星。而这背后，是她那坚韧不拔的心灵，以及对成功无尽渴望驱动着她前行。</w:t>
      </w:r>
      <w:r>
        <w:rPr>
          <w:sz w:val="32"/>
          <w:szCs w:val="32"/>
        </w:rPr>
        <w:t>&lt;/p&gt;&lt;p&gt;&lt;img src="/static-img/e2Hkk2nY8yEbL1Bbi-8GJAsxVrHB9bbjLynpP9hOSpBAvxyqMaBSKwiF4cNWsZgc5B82m0siWnd38W4RNeJpBZrEZ9VhMZ7-nS1MydQO3YB8hfeIrxVVvJeOTIvVoBnZamB7ZhClbfbFtxe8GsYuq1w63T588YOSEJUHandMR_iFezcYDMYRmtDcjnhQE7Ud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与亲情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工作中的日子里，林雨萍结识了一些朋友，他们帮助她理解了社会、生活以及真正的人际关系。特别是在一次偶然的情感纠葛中，她认识到了家庭的重要性，也找回了自己曾经失去的一部分记忆。这段经历让她的心灵得到了治愈，让她更加坚定地继续追求自我价值和梦想。</w:t>
      </w:r>
      <w:r>
        <w:rPr>
          <w:sz w:val="32"/>
          <w:szCs w:val="32"/>
        </w:rPr>
        <w:t>&lt;/p&gt;&lt;p&gt;&lt;img src="/static-img/aoX942Y7wAGFxwTrmPKUMQsxVrHB9bbjLynpP9hOSpBAvxyqMaBSKwiF4cNWsZgc5B82m0siWnd38W4RNeJpBZrEZ9VhMZ7-nS1MydQO3YB8hfeIrxVVvJeOTIvVoBnZamB7ZhClbfbFtxe8GsYuq1w63T588YOSEJUHandMR_iFezcYDMYRmtDcjnhQE7Ud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爱情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林雨萍也遇到了爱情。在一个偶然的情况下，她遇见了一个善良且英俊的大律师，他帮助过许多弱势群体，为社会做出了巨大的贡献。两人之间逐渐发展出一种特殊的情感，但他们面临的是来自各方压力的考验，这包括传统观念、权力斗争以及个人成长等多方面的问题。</w:t>
      </w:r>
      <w:r>
        <w:rPr>
          <w:sz w:val="32"/>
          <w:szCs w:val="32"/>
        </w:rPr>
        <w:t>&lt;/p&gt;&lt;p&gt;&lt;img src="/static-img/uOATQ0smDtTGdzuqQnVbiwsxVrHB9bbjLynpP9hOSpBAvxyqMaBSKwiF4cNWsZgc5B82m0siWnd38W4RNeJpBZrEZ9VhMZ7-nS1MydQO3YB8hfeIrxVVvJeOTIvVoBnZamB7ZhClbfbFtxe8GsYuq1w63T588YOSEJUHandMR_iFezcYDMYRmtDcjnhQE7Ud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选择与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感情深入时期，两人的关系遭受了严峻考验。但正因为这些挑战，使得他们更加珍惜彼此间唯一纯真的东西——真诚与信任。在最关键的时候，他们一起站出来，对抗那些试图破坏他们幸福生活的人们，最终证明了自己的决心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重生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系列事件，从一介普通少女到成为高贵而温柔的豪门妖女，再回到那个平凡但充满希望的小镇少女，这个过程，让林雨萍深刻理解了生命给予我们的机会，以及我们应该如何珍惜每一步脚步。对于那些曾经困扰过她的阴影，现在已经化作了一场美丽而温暖的事故，它们成为了过去，而不是未来要面对的事情。而这一切，都源于那次改变一切命运线索——重生。一切都从这里开始，就像是一个全新的篇章一样展开……</w:t>
      </w:r>
      <w:r>
        <w:rPr>
          <w:sz w:val="32"/>
          <w:szCs w:val="32"/>
        </w:rPr>
        <w:t>&lt;/p&gt;&lt;p&gt;&lt;a href = "/doc/518127-</w:t>
      </w:r>
      <w:r>
        <w:rPr>
          <w:sz w:val="32"/>
          <w:szCs w:val="32"/>
        </w:rPr>
        <w:t>豪门妖女的重生之旅从逆袭到爱情</w:t>
      </w:r>
      <w:r>
        <w:rPr>
          <w:sz w:val="32"/>
          <w:szCs w:val="32"/>
        </w:rPr>
        <w:t>.doc" rel="alternate" download="518127-</w:t>
      </w:r>
      <w:r>
        <w:rPr>
          <w:sz w:val="32"/>
          <w:szCs w:val="32"/>
        </w:rPr>
        <w:t>豪门妖女的重生之旅从逆袭到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