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互动一个在上面吃一个在下面做那个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生活方式，那就是“一个在上面吃一个在下面做那个”。这不仅仅是一句空话，而是很多家庭、企业和团队共同遵循的一种模式。这种模式让人生更加丰富多彩，工作更有意义。</w:t>
      </w:r>
      <w:r>
        <w:rPr>
          <w:sz w:val="32"/>
          <w:szCs w:val="32"/>
        </w:rPr>
        <w:t>&lt;/p&gt;&lt;p&gt;&lt;img src="/static-img/gM03wZPfIEXpEfHXmBRD3vV9t_0U_mjvEko3nST3HH5bfgXyoqiHMC6zOJc3oFRO.jpg"&gt;&lt;/p&gt;&lt;p&gt;</w:t>
      </w:r>
      <w:r>
        <w:rPr>
          <w:sz w:val="32"/>
          <w:szCs w:val="32"/>
        </w:rPr>
        <w:t>首先，我们来看一下这一概念如何体现在家庭生活中。通常情况下，丈夫可能会是一个在上面吃（享受）生活的人，他负责带家里钱财回家，让家庭成员能够安心享受美好的时光。而妻子则是一个在下面做（付出）努力的人，她可能是职业女性或者全职妈妈，无论哪种情况，她都承担起了养育孩子、管理家务的责任。在这样的合作中，每个人都能找到自己的位置，同时也能为对方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这一理念如何应用于企业管理中。公司内部往往存在层级结构，上司负责决策和监督，而员工则需要执行任务并完成目标。优秀的领导者总是在上面吃（收获），他们制定战略规划，为公司带来增长。而员工们则是在下面做（付出），他们通过辛勤工作实现目标，推动公司前进。在这样的系统中，每个人都有自己应有的角色，并且相互依赖，共同促进了公司的发展。</w:t>
      </w:r>
      <w:r>
        <w:rPr>
          <w:sz w:val="32"/>
          <w:szCs w:val="32"/>
        </w:rPr>
        <w:t>&lt;/p&gt;&lt;p&gt;&lt;img src="/static-img/ILzlH9rbobgOwQwR2uGMcPV9t_0U_mjvEko3nST3HH4f9Jk3hR9g7W1cLziOUpOZfjJVHmWam8gyk7fryZfsj7DUvR2U1ElRu1mpqTj_5l7Lt6EeCN7Upz_7nCLlU_Eqvq6qejNgyXKbNj1lEmYZ0HmbUrswl-7M7LAJYjdhYwDoQPXU9lCZBdBHXYfTvAAp.jpg"&gt;&lt;/p&gt;&lt;p&gt;</w:t>
      </w:r>
      <w:r>
        <w:rPr>
          <w:sz w:val="32"/>
          <w:szCs w:val="32"/>
        </w:rPr>
        <w:t>此外，这一思想同样适用于团队协作。如果你参加过任何一次会议或项目，你就会发现每个人的角色都是不可或缺的。一部分人可能是在上面吃（讨论）问题，他们提出新点子和建议；另一部分人则是在下面做（实施）计划，他们将这些想法转化为实际行动。这两者的结合，使得团队能够有效地解决问题并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原则如何影响我们的日常生活。当你看到街头巷尾各式各样的小摊贩时，你会发现其中充满了“一个在上面吃一个在下面的”故事。那些卖水果的小贩，在阳光灿烂的时候坐在店铺里享受着销量高峰期赚来的利润，而那些夜晚还要忙到凌晨的小贩，则是在暗无天日的情况下辛勤地准备好早上的鲜活食品。此刻，他们正用汗水浇灌着城市里的繁荣与变化。</w:t>
      </w:r>
      <w:r>
        <w:rPr>
          <w:sz w:val="32"/>
          <w:szCs w:val="32"/>
        </w:rPr>
        <w:t>&lt;/p&gt;&lt;p&gt;&lt;img src="/static-img/wI3mAk21yPQc1Y8ZTW28bfV9t_0U_mjvEko3nST3HH4f9Jk3hR9g7W1cLziOUpOZfjJVHmWam8gyk7fryZfsj7DUvR2U1ElRu1mpqTj_5l7Lt6EeCN7Upz_7nCLlU_Eqvq6qejNgyXKbNj1lEmYZ0HmbUrswl-7M7LAJYjdhYwDoQPXU9lCZBdBHXYfTvAAp.jpg"&gt;&lt;/p&gt;&lt;p&gt;</w:t>
      </w:r>
      <w:r>
        <w:rPr>
          <w:sz w:val="32"/>
          <w:szCs w:val="32"/>
        </w:rPr>
        <w:t>总结来说，“一个在上面的吃，一個在下的做”的哲学不仅仅是一句口号，它反映的是社会关系中的平衡与协调，是人类合作与共赢的象征。在不同的场景中，无论是家庭、企业还是社区，这一理念都指引着人们朝着共同成功迈进。这也是为什么说，在这个世界上，没有什么比“两个人的互补”更能体现人类社会本质所需的一个重要元素：合作与共生。不断寻找并发掘彼此之间潜藏的价值，将使我们步入更加美好的明天。</w:t>
      </w:r>
      <w:r>
        <w:rPr>
          <w:sz w:val="32"/>
          <w:szCs w:val="32"/>
        </w:rPr>
        <w:t>&lt;/p&gt;&lt;p&gt;&lt;a href = "/doc/5179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动一个在上面吃一个在下面做那个的奇妙生活</w:t>
      </w:r>
      <w:r>
        <w:rPr>
          <w:sz w:val="32"/>
          <w:szCs w:val="32"/>
        </w:rPr>
        <w:t>.doc" rel="alternate" download="5179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动一个在上面吃一个在下面做那个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