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牢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遭遇不幸</w:t>
      </w:r>
      <w:r>
        <w:rPr>
          <w:sz w:val="32"/>
          <w:szCs w:val="32"/>
        </w:rPr>
        <w:t>&lt;/p&gt;&lt;p&gt;&lt;img src="/static-img/jbvo5MjF5P6NMqUNvWaz44U72oeHytPBHtgotatoSeIIRkg9aXWOHcRBZaZ1wiux.jpg"&gt;&lt;/p&gt;&lt;p&gt;</w:t>
      </w:r>
      <w:r>
        <w:rPr>
          <w:sz w:val="32"/>
          <w:szCs w:val="32"/>
        </w:rPr>
        <w:t>林姑娘在一个风和日丽的下午，出门去河边采摘果实。谁知，那天却是她的不幸之日。她在河边偶遇了一个强盗，他见状，迅速抓住她并带走了。林姑娘被绑架，被强盗带到了偏僻的地方，在那里，她开始了她的囚牢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面对困境</w:t>
      </w:r>
      <w:r>
        <w:rPr>
          <w:sz w:val="32"/>
          <w:szCs w:val="32"/>
        </w:rPr>
        <w:t>&lt;/p&gt;&lt;p&gt;&lt;img src="/static-img/AF4Gi5zbLUKhbP-BcvDTKoU72oeHytPBHtgotatoSeIXaC10a2Ek9ZdW2jOGK1qYkz8A2PHPHGL8MtjS5B9boJgdPmX6yf2CY5PwbREN27nCDRmN3q-IcPvNwxYujLyC0wdPPu8NIQrNPpbN2Y8fK-6MZSuOUTxPK_EgLc7lo4neDc_xgHgqNUF5wE0Tp6HI.jpg"&gt;&lt;/p&gt;&lt;p&gt;</w:t>
      </w:r>
      <w:r>
        <w:rPr>
          <w:sz w:val="32"/>
          <w:szCs w:val="32"/>
        </w:rPr>
        <w:t>起初，林姑娘感到绝望和恐惧。她想回家，但又不知道如何逃脱。在囚禁中，她每天只能吃些野草，这让她更加虚弱。但她没有放弃希望，她用自己的智慧来应对困境，每当有机会时，她都会尝试逃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坚韧不拔</w:t>
      </w:r>
      <w:r>
        <w:rPr>
          <w:sz w:val="32"/>
          <w:szCs w:val="32"/>
        </w:rPr>
        <w:t>&lt;/p&gt;&lt;p&gt;&lt;img src="/static-img/4F_gOOZ1ALD0qAyn1RJ15IU72oeHytPBHtgotatoSeIXaC10a2Ek9ZdW2jOGK1qYkz8A2PHPHGL8MtjS5B9boJgdPmX6yf2CY5PwbREN27nCDRmN3q-IcPvNwxYujLyC0wdPPu8NIQrNPpbN2Y8fK-6MZSuOUTxPK_EgLc7lo4neDc_xgHgqNUF5wE0Tp6HI.jpg"&gt;&lt;/p&gt;&lt;p&gt;</w:t>
      </w:r>
      <w:r>
        <w:rPr>
          <w:sz w:val="32"/>
          <w:szCs w:val="32"/>
        </w:rPr>
        <w:t>尽管经历了一系列失败的逃跑尝试，但林姑娘并没有气馁。每次失败后，她都会分析原因，并准备更好的计划。她学会了观察周围环境，对抗手无寸铁的情况也变得熟练起来。她的精神越来越坚韧，不断地告诉自己，只要有一线生机，就不能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找救赎</w:t>
      </w:r>
      <w:r>
        <w:rPr>
          <w:sz w:val="32"/>
          <w:szCs w:val="32"/>
        </w:rPr>
        <w:t>&lt;/p&gt;&lt;p&gt;&lt;img src="/static-img/ycJbH9vywglEH6T6phqcxYU72oeHytPBHtgotatoSeIXaC10a2Ek9ZdW2jOGK1qYkz8A2PHPHGL8MtjS5B9boJgdPmX6yf2CY5PwbREN27nCDRmN3q-IcPvNwxYujLyC0wdPPu8NIQrNPpbN2Y8fK-6MZSuOUTxPK_EgLc7lo4neDc_xgHgqNUF5wE0Tp6HI.jpg"&gt;&lt;/p&gt;&lt;p&gt;</w:t>
      </w:r>
      <w:r>
        <w:rPr>
          <w:sz w:val="32"/>
          <w:szCs w:val="32"/>
        </w:rPr>
        <w:t>在长时间的囚禁中，林姑娘开始思考人生的意义。她意识到，即使身处逆境，也要保持善良和正直的心态。这份心态成为了她的力量，使得她能够继续活下去，并寻求着外界帮助。在这段期间内，她通过各种方式暗示附近村庄的人们，让他们知道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最终解脱</w:t>
      </w:r>
      <w:r>
        <w:rPr>
          <w:sz w:val="32"/>
          <w:szCs w:val="32"/>
        </w:rPr>
        <w:t>&lt;/p&gt;&lt;p&gt;&lt;img src="/static-img/aeUicPy5H13u_m6jgWpO5YU72oeHytPBHtgotatoSeIXaC10a2Ek9ZdW2jOGK1qYkz8A2PHPHGL8MtjS5B9boJgdPmX6yf2CY5PwbREN27nCDRmN3q-IcPvNwxYujLyC0wdPPu8NIQrNPpbN2Y8fK-6MZSuOUTxPK_EgLc7lo4neDc_xgHgqNUF5wE0Tp6HI.jpg"&gt;&lt;/p&gt;&lt;p&gt;</w:t>
      </w:r>
      <w:r>
        <w:rPr>
          <w:sz w:val="32"/>
          <w:szCs w:val="32"/>
        </w:rPr>
        <w:t>经过几个月的努力，一位行侠仗义的武士发现了她的踪迹。他听闻村民们讲述的一切，便决定亲自前往调查。一番激战后，最终成功将强盗击败，将林姑娘救出了监狱。当武士将她送回家时，整个村子都为此欢庆，他们把这一事件记录下来，用以警醒世人，也作为对英雄行为的一种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重获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的那段时间里，虽然身体虚弱但心灵上已经得到了巨大的解脱。 林姑念及过去所经历的事，是多么痛苦又艰难，而现在，却因一场灾难而重获新生。这段经历让她深刻理解到，无论未来怎样，都不要忘记勇敢与希望。而且，从此之后，每当夜幕降临时，当星空闪烁的时候，林姑宁愿选择静静地仰望，因为那里的光芒比任何灯塔都明亮，它代表着自由与希望永远不会消逝。</w:t>
      </w:r>
      <w:r>
        <w:rPr>
          <w:sz w:val="32"/>
          <w:szCs w:val="32"/>
        </w:rPr>
        <w:t>&lt;/p&gt;&lt;p&gt;&lt;a href = "/doc/517277-</w:t>
      </w:r>
      <w:r>
        <w:rPr>
          <w:sz w:val="32"/>
          <w:szCs w:val="32"/>
        </w:rPr>
        <w:t>林姑娘的囚牢日记</w:t>
      </w:r>
      <w:r>
        <w:rPr>
          <w:sz w:val="32"/>
          <w:szCs w:val="32"/>
        </w:rPr>
        <w:t>.doc" rel="alternate" download="517277-</w:t>
      </w:r>
      <w:r>
        <w:rPr>
          <w:sz w:val="32"/>
          <w:szCs w:val="32"/>
        </w:rPr>
        <w:t>林姑娘的囚牢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