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陪伴荫蒂的日常生活录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陪伴荫蒂的日常生活录影</w:t>
      </w:r>
      <w:r>
        <w:rPr>
          <w:sz w:val="32"/>
          <w:szCs w:val="32"/>
        </w:rPr>
        <w:t>&lt;/p&gt;&lt;p&gt;&lt;img src="/static-img/AMiTsWHVYEmDzxlgXKpkrkN91RE2Mv_yn5MmN4ejGCGZekXJ3cYymuHT0DM74g62.jpg"&gt;&lt;/p&gt;&lt;p&gt;</w:t>
      </w:r>
      <w:r>
        <w:rPr>
          <w:sz w:val="32"/>
          <w:szCs w:val="32"/>
        </w:rPr>
        <w:t>一、早晨的起床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荫蒂总是被三个男人温柔地唤醒。他们轮流为她梳理头发，给她带来新的一天的第一缕阳光。随后，他们一起帮助荫蒂整理衣物和装备，为即将到来的拍摄工作做好准备。在这个过程中，每个人都尽量表现出最好的服务态度，让荫蒂感到无比的尊重和关怀。</w:t>
      </w:r>
      <w:r>
        <w:rPr>
          <w:sz w:val="32"/>
          <w:szCs w:val="32"/>
        </w:rPr>
        <w:t>&lt;/p&gt;&lt;p&gt;&lt;img src="/static-img/eqdw8CM61v8YTepd3PdFk0N91RE2Mv_yn5MmN4ejGCF8DW1jDCaNDiop10OOGlYgTywwp7EIjsFNZO6FuSssPEuYfLV3JOtoQlzlOLS1SCrT7ReSkz_T9-LeacacKA-jiaeuEYgvISRu2pTdHuhHtbw1K8cjbnyn9FekQorLyfinviCQzCprnQOq1cMZ0_AWIscPvtllJFTVnssNx7XDRw.jpg"&gt;&lt;/p&gt;&lt;p&gt;</w:t>
      </w:r>
      <w:r>
        <w:rPr>
          <w:sz w:val="32"/>
          <w:szCs w:val="32"/>
        </w:rPr>
        <w:t>二、午餐时分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三个男人围坐在桌旁，与荫蒂分享着他们的人生故事和对未来的展望。这不仅是一次简单的用餐，更是一段深入交流的心灵共鸣。他们会谈论各自的小确幸，也会倾听荫蒂的话语，无论是快乐还是忧愁，都能得到对方们真诚的情感支持。</w:t>
      </w:r>
      <w:r>
        <w:rPr>
          <w:sz w:val="32"/>
          <w:szCs w:val="32"/>
        </w:rPr>
        <w:t>&lt;/p&gt;&lt;p&gt;&lt;img src="/static-img/cFAl2YWqNyiJZZSVZc82oEN91RE2Mv_yn5MmN4ejGCF8DW1jDCaNDiop10OOGlYgTywwp7EIjsFNZO6FuSssPEuYfLV3JOtoQlzlOLS1SCrT7ReSkz_T9-LeacacKA-jiaeuEYgvISRu2pTdHuhHtbw1K8cjbnyn9FekQorLyfinviCQzCprnQOq1cMZ0_AWIscPvtllJFTVnssNx7XDRw.jpg"&gt;&lt;/p&gt;&lt;p&gt;</w:t>
      </w:r>
      <w:r>
        <w:rPr>
          <w:sz w:val="32"/>
          <w:szCs w:val="32"/>
        </w:rPr>
        <w:t>三、下午拍摄工作中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午的拍摄工作中，每个男人都有自己的专长，他们共同努力，将各种精彩瞬间捕捉下来。通过不断地练习和尝试，他们之间也逐渐建立起了默契。在拍摄过程中，不同的声音相互呼应，成为了美妙音乐的一部分，而荫蒂则是这一切创作活动的中心人物，她每一次微笑或眼神交汇，都能够激发出更多创意。</w:t>
      </w:r>
      <w:r>
        <w:rPr>
          <w:sz w:val="32"/>
          <w:szCs w:val="32"/>
        </w:rPr>
        <w:t>&lt;/p&gt;&lt;p&gt;&lt;img src="/static-img/GowvesU7uzHUGH9DFUpbKUN91RE2Mv_yn5MmN4ejGCF8DW1jDCaNDiop10OOGlYgTywwp7EIjsFNZO6FuSssPEuYfLV3JOtoQlzlOLS1SCrT7ReSkz_T9-LeacacKA-jiaeuEYgvISRu2pTdHuhHtbw1K8cjbnyn9FekQorLyfinviCQzCprnQOq1cMZ0_AWIscPvtllJFTVnssNx7XDRw.jpg"&gt;&lt;/p&gt;&lt;p&gt;</w:t>
      </w:r>
      <w:r>
        <w:rPr>
          <w:sz w:val="32"/>
          <w:szCs w:val="32"/>
        </w:rPr>
        <w:t>四、晚上的娱乐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一天忙碌结束之后，三个男人会带领着荫蒂进行一些轻松愉快的娱乐活动。这可能是一个小型聚会，也可能是一个远足之旅，但无论如何，它都是一个让所有人放松心情、释放压力的时刻。在这样的氛围中，即使是在忙碌而疲惫的时候，一切烦恼似乎都会随风消散。</w:t>
      </w:r>
      <w:r>
        <w:rPr>
          <w:sz w:val="32"/>
          <w:szCs w:val="32"/>
        </w:rPr>
        <w:t>&lt;/p&gt;&lt;p&gt;&lt;img src="/static-img/HiKuWhRZkh01VyGB01yTAUN91RE2Mv_yn5MmN4ejGCF8DW1jDCaNDiop10OOGlYgTywwp7EIjsFNZO6FuSssPEuYfLV3JOtoQlzlOLS1SCrT7ReSkz_T9-LeacacKA-jiaeuEYgvISRu2pTdHuhHtbw1K8cjbnyn9FekQorLyfinviCQzCprnQOq1cMZ0_AWIscPvtllJFTVnssNx7XDRw.jpeg"&gt;&lt;/p&gt;&lt;p&gt;</w:t>
      </w:r>
      <w:r>
        <w:rPr>
          <w:sz w:val="32"/>
          <w:szCs w:val="32"/>
        </w:rPr>
        <w:t>五、夜晚休息前的温馨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前，那三个男人又开始为睡眠做准备。他们照顾好所有的事情，然后静静地躺在旁边，为的是确保一切顺利，有时候还会轻声细语安慰一下睡得不太安稳的地面女主角——荫蒂。她知道自己所处的情况，并且深知这份安全感来自于周围人的爱护，这种感觉让她的心情更加宁静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六、大胆展示真实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的视频内容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每个男人的悉心呵护下，一个特别的地方被设立起来——用于制作那些特殊视频。在这里，没有虚伪，没有表面的笑脸，只有真正真实的人性展示。而这些视频正是由那三个男子轮流添进去，是她们对生活最真挚的情感寄托也是对世界最纯粹的情感传达。如果说今天只是简单的一个日常，那么明天就要更精彩，因为就在昨天完成了一部新的影片。而“ 荡漾 ”、“ 温暖”、“自由”，正是在这几个男人的陪伴下，一天天积累而成成为我们生活不可或缺的一部分。</w:t>
      </w:r>
      <w:r>
        <w:rPr>
          <w:sz w:val="32"/>
          <w:szCs w:val="32"/>
        </w:rPr>
        <w:t>&lt;/p&gt;&lt;p&gt;&lt;a href = "/doc/517111-</w:t>
      </w:r>
      <w:r>
        <w:rPr>
          <w:sz w:val="32"/>
          <w:szCs w:val="32"/>
        </w:rPr>
        <w:t>三人轮流陪伴荫蒂的日常生活录影</w:t>
      </w:r>
      <w:r>
        <w:rPr>
          <w:sz w:val="32"/>
          <w:szCs w:val="32"/>
        </w:rPr>
        <w:t>.doc" rel="alternate" download="517111-</w:t>
      </w:r>
      <w:r>
        <w:rPr>
          <w:sz w:val="32"/>
          <w:szCs w:val="32"/>
        </w:rPr>
        <w:t>三人轮流陪伴荫蒂的日常生活录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