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背后的秘密与案件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名为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人，他的存在仿佛是一种致命吸引，能够让人无意识地走向他。他的法庭辩论技巧高超，让人听后如醉若迷；他的智慧和判断力，使得每一次出手都准确无误。他不仅仅是一个普通的律师，更像是城市中的风暴中心，周围总是弥漫着一股不可抗拒的力量。</w:t>
      </w:r>
      <w:r>
        <w:rPr>
          <w:sz w:val="32"/>
          <w:szCs w:val="32"/>
        </w:rPr>
        <w:t>&lt;/p&gt;&lt;p&gt;&lt;img src="/static-img/It2mO_-bpGgRrulYqXr2YtsBAkaA-wqh6z5iPmQEdrsdvVOOzgl7ZY5R92ufQdCB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充满好奇，他们想要知道背后隐藏着什么秘密。其实，这一切都源于他深厚的法律知识和卓越的人际交往能力。从小到大，他就被逼迫去学习各种各样的法律知识，每一次考试都是他与自我较量的一次。而这些努力，在没有任何回报的时候，是不是也是一种致命吸引呢？</w:t>
      </w:r>
      <w:r>
        <w:rPr>
          <w:sz w:val="32"/>
          <w:szCs w:val="32"/>
        </w:rPr>
        <w:t>&lt;/p&gt;&lt;p&gt;&lt;img src="/static-img/dDvEzwLX3n5D_M_5LuepEdsBAkaA-wqh6z5iPmQEdrvZwwlQoS5LKklhk8OyCA2qX40AmnF_oM35ng_ivtUTW9jyvum65F3VorTg_aZholLjELAWMCY37_SoPuXtQh7_RzD9Gah2_jgPtXuoy4A88A.jpg"&gt;&lt;/p&gt;&lt;p&gt;</w:t>
      </w:r>
      <w:r>
        <w:rPr>
          <w:sz w:val="32"/>
          <w:szCs w:val="32"/>
        </w:rPr>
        <w:t>案件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站在法庭上，对面的是敌意盎然、口若悬河的小伙计或者是冷静沉稳、眼神透彻的大侠。在这样的场合下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能从对方的话语中找到弱点，从而用最精妙的手段将其击败。这就是所谓的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。这种吸引力，不仅仅体现在他专业技能上的完美，还包括了他的智慧、勇气以及对正义感极强的情感诉求。</w:t>
      </w:r>
      <w:r>
        <w:rPr>
          <w:sz w:val="32"/>
          <w:szCs w:val="32"/>
        </w:rPr>
        <w:t>&lt;/p&gt;&lt;p&gt;&lt;img src="/static-img/g7HjvdFfpZKpFNrx_GDQ09sBAkaA-wqh6z5iPmQEdrvZwwlQoS5LKklhk8OyCA2qX40AmnF_oM35ng_ivtUTW9jyvum65F3VorTg_aZholLjELAWMCY37_SoPuXtQh7_RzD9Gah2_jgPtXuoy4A88A.jpg"&gt;&lt;/p&gt;&lt;p&gt;</w:t>
      </w:r>
      <w:r>
        <w:rPr>
          <w:sz w:val="32"/>
          <w:szCs w:val="32"/>
        </w:rPr>
        <w:t>追逐权利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压迫的声音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坚持到底，即使面临重重困难。他不畏惧前方可能遇到的障碍，因为在这条道路上，他找到了自己的使命，也找到了自己生活的意义。这种坚持，不也是一种更深层次的心灵吸引吗？当人们看到这样一个身怀绝技又心怀正义的人时，他们会自然而然地跟随在他的身边，无论走多远。</w:t>
      </w:r>
      <w:r>
        <w:rPr>
          <w:sz w:val="32"/>
          <w:szCs w:val="32"/>
        </w:rPr>
        <w:t>&lt;/p&gt;&lt;p&gt;&lt;img src="/static-img/CLGcgdexQgXJdyG6caxDWdsBAkaA-wqh6z5iPmQEdrvZwwlQoS5LKklhk8OyCA2qX40AmnF_oM35ng_ivtUTW9jyvum65F3VorTg_aZholLjELAWMCY37_SoPuXtQh7_RzD9Gah2_jgPtXuoy4A88A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是顺风顺水。在经历了无数个艰苦卓绝的情况之后，甚至有人认为这样的生涯是不值得选择。但对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来说，这些挑战只是成长的一部分。他学会了如何在逆境中寻找机会，用最简单不过的手段改变世界。这或许可以说是对自由和公平最直接、最原始的一种追求，而这一切，都源于那份无法抗拒的心灵呼唤——来自律師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的致命吸引。</w:t>
      </w:r>
      <w:r>
        <w:rPr>
          <w:sz w:val="32"/>
          <w:szCs w:val="32"/>
        </w:rPr>
        <w:t>&lt;/p&gt;&lt;p&gt;&lt;img src="/static-img/TAUq491qw0n-pQcRpo-VhdsBAkaA-wqh6z5iPmQEdrvZwwlQoS5LKklhk8OyCA2qX40AmnF_oM35ng_ivtUTW9jyvum65F3VorTg_aZholLjELAWMCY37_SoPuXtQh7_RzD9Gah2_jgPtXuoy4A88A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个渴望成为一名伟大职业人的少年，如今已经成了一个令人敬佩的人物。在这个过程中，那份最初的心灵呼唤依旧存在，只是在形式上发生了转变。它不再只是一种单纯的情感诉求，而更多地表现为一种责任感，一种必须要承担起社会责任来保护弱势群体免受侵害。当人们看到这样一个人时，他们会感到有一股力量正在推动他们前进，而这股力量，就是来自于那个曾经默默付出的少年，那份至关重要的心理状态——来自律師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的致命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无论是在哪个时代，都有那么一些人，他们以自己的方式影响着我们的生活，为我们提供了一片属于自己的天空。在这个充满变化和挑战的大舞台上，我们每个人都需要找到属于自己的方向，也许，就像许多人一样，我们会因为某个人的存在而被带入另一个世界，那里充满未知，但同时也充满希望。而对于那些能够激发我们内心某些情感反应的人们来说，无疑，这便是一种很特别很宝贵的事物——来自律師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的致命吸引。</w:t>
      </w:r>
      <w:r>
        <w:rPr>
          <w:sz w:val="32"/>
          <w:szCs w:val="32"/>
        </w:rPr>
        <w:t>&lt;/p&gt;&lt;p&gt;&lt;a href = "/doc/516936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背后的秘密与案件中的迷雾</w:t>
      </w:r>
      <w:r>
        <w:rPr>
          <w:sz w:val="32"/>
          <w:szCs w:val="32"/>
        </w:rPr>
        <w:t>.doc" rel="alternate" download="516936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背后的秘密与案件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