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古典神话中的性别象征与文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娃的诱惑国语：古典神话中的性别象征与文化解读</w:t>
      </w:r>
      <w:r>
        <w:rPr>
          <w:sz w:val="32"/>
          <w:szCs w:val="32"/>
        </w:rPr>
        <w:t>&lt;/p&gt;&lt;p&gt;&lt;img src="/static-img/7rU_me48k0pLF_r9M2UeA_KgsO08fUqumQirPP3O0PPGhiBQQofj_ar5NViHVXNE.jpg"&gt;&lt;/p&gt;&lt;p&gt;</w:t>
      </w:r>
      <w:r>
        <w:rPr>
          <w:sz w:val="32"/>
          <w:szCs w:val="32"/>
        </w:rPr>
        <w:t>《在哪里找到了夏娃的诱惑？》</w:t>
      </w:r>
      <w:r>
        <w:rPr>
          <w:sz w:val="32"/>
          <w:szCs w:val="32"/>
        </w:rPr>
        <w:t>&lt;/p&gt;&lt;p&gt;</w:t>
      </w:r>
      <w:r>
        <w:rPr>
          <w:sz w:val="32"/>
          <w:szCs w:val="32"/>
        </w:rPr>
        <w:t>在古代文明中，神话故事往往蕴含着深刻的人类心理和社会现实。其中，最为人熟知的莫过于《圣经》中关于夏娃与蛇的故事。在这个故事里，蛇被视为恶魔，而夏娃则是人类第一位女性，被赋予了知识和智慧，但同时也承担了背叛并带来人类堕落的罪责。这种对女性形象的一次性化，以及她对于男性所代表秩序和理性的挑战，构成了一个复杂而微妙的情感纠葛。</w:t>
      </w:r>
      <w:r>
        <w:rPr>
          <w:sz w:val="32"/>
          <w:szCs w:val="32"/>
        </w:rPr>
        <w:t>&lt;/p&gt;&lt;p&gt;&lt;img src="/static-img/FfsGIRSY5gty_EvVhvb64vKgsO08fUqumQirPP3O0PMtgznYMwWgRuc8UCv16oE57_Ju4xN_wiEde9snUjSAV5ApTvDGk1aCW6o75lVBaQSXUe5b1ASPesz45d2uxAQvcpCmICqwT_IljzS-bZLjd8rYxdxr6HoHhvsX6g2hVAqvi7G1Bh0gIDM3YULsZn8SgZfXJFWzvaGhl1WDX3OCiA.jpg"&gt;&lt;/p&gt;&lt;p&gt;</w:t>
      </w:r>
      <w:r>
        <w:rPr>
          <w:sz w:val="32"/>
          <w:szCs w:val="32"/>
        </w:rPr>
        <w:t>《为什么说这是一场性别冲突？》</w:t>
      </w:r>
      <w:r>
        <w:rPr>
          <w:sz w:val="32"/>
          <w:szCs w:val="32"/>
        </w:rPr>
        <w:t>&lt;/p&gt;&lt;p&gt;</w:t>
      </w:r>
      <w:r>
        <w:rPr>
          <w:sz w:val="32"/>
          <w:szCs w:val="32"/>
        </w:rPr>
        <w:t>从神话到文学，从艺术到电影，每一次对这个主题的再创作都反映出不同时代的人们对于性别角色定位和社会规范变化的心态演变。例如，在中国传统文化中，女性常被塑造成贤惠、温柔、守家之身，这种形象与西方传统中强调独立自主、追求个人幸福自由的现代女性形象形成鲜明对比。这两种不同的性别观念之间存在着一种永恒且紧张的情感关系，它们在不断地互相影响，并最终融合成新的文化符号。</w:t>
      </w:r>
      <w:r>
        <w:rPr>
          <w:sz w:val="32"/>
          <w:szCs w:val="32"/>
        </w:rPr>
        <w:t>&lt;/p&gt;&lt;p&gt;&lt;img src="/static-img/d5McPA1GSTfaz06MMjiGWfKgsO08fUqumQirPP3O0PMtgznYMwWgRuc8UCv16oE57_Ju4xN_wiEde9snUjSAV5ApTvDGk1aCW6o75lVBaQSXUe5b1ASPesz45d2uxAQvcpCmICqwT_IljzS-bZLjd8rYxdxr6HoHhvsX6g2hVAqvi7G1Bh0gIDM3YULsZn8SgZfXJFWzvaGhl1WDX3OCiA.jpg"&gt;&lt;/p&gt;&lt;p&gt;</w:t>
      </w:r>
      <w:r>
        <w:rPr>
          <w:sz w:val="32"/>
          <w:szCs w:val="32"/>
        </w:rPr>
        <w:t>《如何理解“国语”这一概念？》</w:t>
      </w:r>
      <w:r>
        <w:rPr>
          <w:sz w:val="32"/>
          <w:szCs w:val="32"/>
        </w:rPr>
        <w:t>&lt;/p&gt;&lt;p&gt;“</w:t>
      </w:r>
      <w:r>
        <w:rPr>
          <w:sz w:val="32"/>
          <w:szCs w:val="32"/>
        </w:rPr>
        <w:t>国语”作为一种语言，也是一个国家或民族共同认同的事物，它不仅仅是文字表达，更包含了历史记忆、文化情感以及人们生活方式的一部分。在探讨“夏娃的诱惑国语”时，我们需要考虑的是，不仅是单纯意义上的语言，还有其背后的文化价值观念及其所代表的大众想法。而这些想法又怎样通过不同形式如诗歌、小说等艺术作品得以表现出来？</w:t>
      </w:r>
      <w:r>
        <w:rPr>
          <w:sz w:val="32"/>
          <w:szCs w:val="32"/>
        </w:rPr>
        <w:t>&lt;/p&gt;&lt;p&gt;&lt;img src="/static-img/98mQHqMAT46pL2HqNHtuZvKgsO08fUqumQirPP3O0PMtgznYMwWgRuc8UCv16oE57_Ju4xN_wiEde9snUjSAV5ApTvDGk1aCW6o75lVBaQSXUe5b1ASPesz45d2uxAQvcpCmICqwT_IljzS-bZLjd8rYxdxr6HoHhvsX6g2hVAqvi7G1Bh0gIDM3YULsZn8SgZfXJFWzvaGhl1WDX3OCiA.jpg"&gt;&lt;/p&gt;&lt;p&gt;</w:t>
      </w:r>
      <w:r>
        <w:rPr>
          <w:sz w:val="32"/>
          <w:szCs w:val="32"/>
        </w:rPr>
        <w:t>《诗词中的“诱惑”，又何其多？》</w:t>
      </w:r>
      <w:r>
        <w:rPr>
          <w:sz w:val="32"/>
          <w:szCs w:val="32"/>
        </w:rPr>
        <w:t>&lt;/p&gt;&lt;p&gt;</w:t>
      </w:r>
      <w:r>
        <w:rPr>
          <w:sz w:val="32"/>
          <w:szCs w:val="32"/>
        </w:rPr>
        <w:t>古代诗词中的许多作品，都有意无意地展现出了对“诱惑”的思考。从杜甫《春望》中的</w:t>
      </w:r>
      <w:r>
        <w:rPr>
          <w:sz w:val="32"/>
          <w:szCs w:val="32"/>
        </w:rPr>
        <w:t>&amp;#34;</w:t>
      </w:r>
      <w:r>
        <w:rPr>
          <w:sz w:val="32"/>
          <w:szCs w:val="32"/>
        </w:rPr>
        <w:t>一曲新声入旧园</w:t>
      </w:r>
      <w:r>
        <w:rPr>
          <w:sz w:val="32"/>
          <w:szCs w:val="32"/>
        </w:rPr>
        <w:t>&amp;#34;</w:t>
      </w:r>
      <w:r>
        <w:rPr>
          <w:sz w:val="32"/>
          <w:szCs w:val="32"/>
        </w:rPr>
        <w:t>，到李白《将进酒》的</w:t>
      </w:r>
      <w:r>
        <w:rPr>
          <w:sz w:val="32"/>
          <w:szCs w:val="32"/>
        </w:rPr>
        <w:t>&amp;#34;</w:t>
      </w:r>
      <w:r>
        <w:rPr>
          <w:sz w:val="32"/>
          <w:szCs w:val="32"/>
        </w:rPr>
        <w:t>举杯邀明月，对影成三人</w:t>
      </w:r>
      <w:r>
        <w:rPr>
          <w:sz w:val="32"/>
          <w:szCs w:val="32"/>
        </w:rPr>
        <w:t>&amp;#34;</w:t>
      </w:r>
      <w:r>
        <w:rPr>
          <w:sz w:val="32"/>
          <w:szCs w:val="32"/>
        </w:rPr>
        <w:t>，这些诗句似乎在诉说着一种超越世俗禁忌的情感交流。但是在当时严格分隔男女世界的情况下，这些看似平静的话题，其背后却隐藏着深层次的人际关系探究。</w:t>
      </w:r>
      <w:r>
        <w:rPr>
          <w:sz w:val="32"/>
          <w:szCs w:val="32"/>
        </w:rPr>
        <w:t>&lt;/p&gt;&lt;p&gt;&lt;img src="/static-img/KcIIveeId72P6wUnzH6dxvKgsO08fUqumQirPP3O0PMtgznYMwWgRuc8UCv16oE57_Ju4xN_wiEde9snUjSAV5ApTvDGk1aCW6o75lVBaQSXUe5b1ASPesz45d2uxAQvcpCmICqwT_IljzS-bZLjd8rYxdxr6HoHhvsX6g2hVAqvi7G1Bh0gIDM3YULsZn8SgZfXJFWzvaGhl1WDX3OCiA.jpg"&gt;&lt;/p&gt;&lt;p&gt;</w:t>
      </w:r>
      <w:r>
        <w:rPr>
          <w:sz w:val="32"/>
          <w:szCs w:val="32"/>
        </w:rPr>
        <w:t>《如何面向现代社会去重新解读这段历史？》</w:t>
      </w:r>
      <w:r>
        <w:rPr>
          <w:sz w:val="32"/>
          <w:szCs w:val="32"/>
        </w:rPr>
        <w:t>&lt;/p&gt;&lt;p&gt;</w:t>
      </w:r>
      <w:r>
        <w:rPr>
          <w:sz w:val="32"/>
          <w:szCs w:val="32"/>
        </w:rPr>
        <w:t>今天，当我们回顾那些过去关于美丽、欲望与道德等主题下的争论时，我们是否能够找到新的视角去审视那些曾经被认为是绝对真理的事物呢？可以这样设想，当我们谈论“夏娃的诱惑”，我们其实是在谈论每个人的内心挣扎，以及我们的社会在如何处理个人欲望与集体规则之间矛盾的问题。</w:t>
      </w:r>
      <w:r>
        <w:rPr>
          <w:sz w:val="32"/>
          <w:szCs w:val="32"/>
        </w:rPr>
        <w:t>&lt;/p&gt;&lt;p&gt;</w:t>
      </w:r>
      <w:r>
        <w:rPr>
          <w:sz w:val="32"/>
          <w:szCs w:val="32"/>
        </w:rPr>
        <w:t>《未来，“誓言”重铸哪种美丽标准？》</w:t>
      </w:r>
      <w:r>
        <w:rPr>
          <w:sz w:val="32"/>
          <w:szCs w:val="32"/>
        </w:rPr>
        <w:t>&lt;/p&gt;&lt;p&gt;</w:t>
      </w:r>
      <w:r>
        <w:rPr>
          <w:sz w:val="32"/>
          <w:szCs w:val="32"/>
        </w:rPr>
        <w:t>在这样的背景下，我们应该如何定义什么才算是一种真正可持续发展的人类美丽呢</w:t>
      </w:r>
      <w:r>
        <w:rPr>
          <w:sz w:val="32"/>
          <w:szCs w:val="32"/>
        </w:rPr>
        <w:t xml:space="preserve">? </w:t>
      </w:r>
      <w:r>
        <w:rPr>
          <w:sz w:val="32"/>
          <w:szCs w:val="32"/>
        </w:rPr>
        <w:t>是应该像那只聪明的小精灵一样，一直试图超越既定的边界寻找更高尚的声音；还是应当像那个勇敢无畏的地球母亲一样，用自己的力量维护生态平衡，为子孙后代打造一个更加健康安全的地方</w:t>
      </w:r>
      <w:r>
        <w:rPr>
          <w:sz w:val="32"/>
          <w:szCs w:val="32"/>
        </w:rPr>
        <w:t xml:space="preserve">? </w:t>
      </w:r>
      <w:r>
        <w:rPr>
          <w:sz w:val="32"/>
          <w:szCs w:val="32"/>
        </w:rPr>
        <w:t>或许答案将来自于每个人的内心选择，而非简单地遵循外界压力所做出的决定。</w:t>
      </w:r>
      <w:r>
        <w:rPr>
          <w:sz w:val="32"/>
          <w:szCs w:val="32"/>
        </w:rPr>
        <w:t>&lt;/p&gt;&lt;p&gt;&lt;a href = "/doc/516862-</w:t>
      </w:r>
      <w:r>
        <w:rPr>
          <w:sz w:val="32"/>
          <w:szCs w:val="32"/>
        </w:rPr>
        <w:t>夏娃的诱惑国语古典神话中的性别象征与文化解读</w:t>
      </w:r>
      <w:r>
        <w:rPr>
          <w:sz w:val="32"/>
          <w:szCs w:val="32"/>
        </w:rPr>
        <w:t>.doc" rel="alternate" download="516862-</w:t>
      </w:r>
      <w:r>
        <w:rPr>
          <w:sz w:val="32"/>
          <w:szCs w:val="32"/>
        </w:rPr>
        <w:t>夏娃的诱惑国语古典神话中的性别象征与文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