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一段关于勇气与梦想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本罄竹难书——《飞贼小兰花》，它讲述了一个关于不屈斗志与无限希望的小女孩，她用智慧和勇敢挑战了命运，成为了历史上最伟大的盗贼之一。以下是对这段传奇故事的一些深入探讨：</w:t>
      </w:r>
      <w:r>
        <w:rPr>
          <w:sz w:val="32"/>
          <w:szCs w:val="32"/>
        </w:rPr>
        <w:t>&lt;/p&gt;&lt;p&gt;&lt;img src="/static-img/DLlVfpaUk2jKIhgJs7txkIAEpIk13F5_msvccYNUT_JmD1bes-SvkbTsT7L6h54H.jpg"&gt;&lt;/p&gt;&lt;p&gt;</w:t>
      </w:r>
      <w:r>
        <w:rPr>
          <w:sz w:val="32"/>
          <w:szCs w:val="32"/>
        </w:rPr>
        <w:t>飞贼小兰花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世界里，小兰花出生于一个贫穷的小村庄。她从小就展现出了超乎常人想象的聪明才智和坚韧不拔的人格魅力，这两点正是她后来成为飞贼所必需的素质。</w:t>
      </w:r>
      <w:r>
        <w:rPr>
          <w:sz w:val="32"/>
          <w:szCs w:val="32"/>
        </w:rPr>
        <w:t>&lt;/p&gt;&lt;p&gt;&lt;img src="/static-img/Q6oYbAUZcpyF_bNHh7tRqYAEpIk13F5_msvccYNUT_Kq0SOm8fkmjaTuW8ipnAHV_dHbFsTAGq_TgNgbDKn0pfDSaQl3jptIUinYwtgmpw6jKFJ4ypkrpXfatraRClsys_ChhcmRgrUR3CblYklt_LA51wEKsoo0sHi5mpTQPtFTovbGWkniz7nbJM03OJVch1qQr0UyGyq4aP4fX9JT2A.jpg"&gt;&lt;/p&gt;&lt;p&gt;</w:t>
      </w:r>
      <w:r>
        <w:rPr>
          <w:sz w:val="32"/>
          <w:szCs w:val="32"/>
        </w:rPr>
        <w:t>小兰花如何成长为飞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并没有选择平庸之辱地生活，她决定追逐自己的梦想，即成为一名伟大的盗贼。通过不断学习、实践和冒险，小兰花逐渐建立起了一套独特而高效的心理战术和技术操作，使她在盗窃界脱颖而出。</w:t>
      </w:r>
      <w:r>
        <w:rPr>
          <w:sz w:val="32"/>
          <w:szCs w:val="32"/>
        </w:rPr>
        <w:t>&lt;/p&gt;&lt;p&gt;&lt;img src="/static-img/g6lxieWtKQSGmOxUoA2W3YAEpIk13F5_msvccYNUT_Kq0SOm8fkmjaTuW8ipnAHV_dHbFsTAGq_TgNgbDKn0pfDSaQl3jptIUinYwtgmpw6jKFJ4ypkrpXfatraRClsys_ChhcmRgrUR3CblYklt_LA51wEKsoo0sHi5mpTQPtFTovbGWkniz7nbJM03OJVch1qQr0UyGyq4aP4fX9JT2A.jpg"&gt;&lt;/p&gt;&lt;p&gt;</w:t>
      </w:r>
      <w:r>
        <w:rPr>
          <w:sz w:val="32"/>
          <w:szCs w:val="32"/>
        </w:rPr>
        <w:t>小兰花面临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容易，小兰 花必须面对各种困难和挑战。她需要解决复杂的问题，比如如何避开陷阱、如何处理突发事件，以及如何在艰苦环境中保持健康。这一切都需要她具备极强的大脑灵活性和身体机能。</w:t>
      </w:r>
      <w:r>
        <w:rPr>
          <w:sz w:val="32"/>
          <w:szCs w:val="32"/>
        </w:rPr>
        <w:t>&lt;/p&gt;&lt;p&gt;&lt;img src="/static-img/p3kbX0jktGC-gMzHkzAi1IAEpIk13F5_msvccYNUT_Kq0SOm8fkmjaTuW8ipnAHV_dHbFsTAGq_TgNgbDKn0pfDSaQl3jptIUinYwtgmpw6jKFJ4ypkrpXfatraRClsys_ChhcmRgrUR3CblYklt_LA51wEKsoo0sHi5mpTQPtFTovbGWkniz7nbJM03OJVch1qQr0UyGyq4aP4fX9JT2A.jpg"&gt;&lt;/p&gt;&lt;p&gt;</w:t>
      </w:r>
      <w:r>
        <w:rPr>
          <w:sz w:val="32"/>
          <w:szCs w:val="32"/>
        </w:rPr>
        <w:t>小蘭花與她的夥伴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并非单打独斗，而是在旅途中结识了一群忠诚可靠伙伴们，他们共同经历风雨，互相扶持，最终一起达成了他们心中的目标。这种团队精神也是成功的一个重要因素。</w:t>
      </w:r>
      <w:r>
        <w:rPr>
          <w:sz w:val="32"/>
          <w:szCs w:val="32"/>
        </w:rPr>
        <w:t>&lt;/p&gt;&lt;p&gt;&lt;img src="/static-img/SrrrIr3FfprVam_Am48X5YAEpIk13F5_msvccYNUT_Kq0SOm8fkmjaTuW8ipnAHV_dHbFsTAGq_TgNgbDKn0pfDSaQl3jptIUinYwtgmpw6jKFJ4ypkrpXfatraRClsys_ChhcmRgrUR3CblYklt_LA51wEKsoo0sHi5mpTQPtFTovbGWkniz7nbJM03OJVch1qQr0UyGyq4aP4fX9JT2A.jpeg"&gt;&lt;/p&gt;&lt;p&gt;</w:t>
      </w:r>
      <w:r>
        <w:rPr>
          <w:sz w:val="32"/>
          <w:szCs w:val="32"/>
        </w:rPr>
        <w:t>飞贼小蘭花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我们身处何种境地，都可以从她的故事中学到宝贵经验。首先，不要害怕前方可能遇到的障碍，因为每个障碍都是成长机会；其次，不要孤军奋战，每个人都应该寻找支持者一起努力；最后，无论多么艰辛，我们都应该坚信自己能够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贼小蘭华傳承與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目前为止，這個傳說已經被翻譯為許多種語言，被無數讀者所喜愛，但這並不是結束，它也激發了後來者的創作靈感，在現代社會裡，一些年輕人開始模仿她的方式去追求自己的夢想，這種精神就是飛賊小蘭華傳承下來給我們的一份禮物。</w:t>
      </w:r>
      <w:r>
        <w:rPr>
          <w:sz w:val="32"/>
          <w:szCs w:val="32"/>
        </w:rPr>
        <w:t>&lt;/p&gt;&lt;p&gt;&lt;a href = "/doc/516807-</w:t>
      </w:r>
      <w:r>
        <w:rPr>
          <w:sz w:val="32"/>
          <w:szCs w:val="32"/>
        </w:rPr>
        <w:t>飞贼小兰花一段关于勇气与梦想的奇幻旅程</w:t>
      </w:r>
      <w:r>
        <w:rPr>
          <w:sz w:val="32"/>
          <w:szCs w:val="32"/>
        </w:rPr>
        <w:t>.doc" rel="alternate" download="516807-</w:t>
      </w:r>
      <w:r>
        <w:rPr>
          <w:sz w:val="32"/>
          <w:szCs w:val="32"/>
        </w:rPr>
        <w:t>飞贼小兰花一段关于勇气与梦想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