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索美丽大陆的镜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：探索美丽大陆的镜头之旅</w:t>
      </w:r>
      <w:r>
        <w:rPr>
          <w:sz w:val="32"/>
          <w:szCs w:val="32"/>
        </w:rPr>
        <w:t>&lt;/p&gt;&lt;p&gt;&lt;img src="/static-img/YASHafm7TWBoJihb5EW0x2TZj4KHgtTd9y7Go4QMKy-sokRlz81mQbOT-6hTNTUU.png"&gt;&lt;/p&gt;&lt;p&gt;</w:t>
      </w:r>
      <w:r>
        <w:rPr>
          <w:sz w:val="32"/>
          <w:szCs w:val="32"/>
        </w:rPr>
        <w:t>在这个全球化的时代，随着技术的飞速发展，我们可以轻松地将世界各地最美好的景色带入我们的视野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就是这样一种让人心动的产品，它以其高分辨率、高清晰度，让我们仿佛置身于美国的大自然之中，感受那里的风情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美丽的大自然</w:t>
      </w:r>
      <w:r>
        <w:rPr>
          <w:sz w:val="32"/>
          <w:szCs w:val="32"/>
        </w:rPr>
        <w:t>&lt;/p&gt;&lt;p&gt;&lt;img src="/static-img/NHYhVfaeXjsVjwXAajfvLWTZj4KHgtTd9y7Go4QMKy9OVZVk8tDBCAKVAMliGE9YlET_aAHQnHoxUrC4_ZFTUsej5AjKAIr1u-EmtEvi1gwum9I5bglEvMcnqNleXfdln8b5FSMUz7SqqIFEnlAQ-bbLTNdmmNQI0lTKrySLmWH05qKoUNIoNNlrRrpY-ldYgZfXJFWzvaGhl1WDX3OCiA.png"&gt;&lt;/p&gt;&lt;p&gt;TOBU</w:t>
      </w:r>
      <w:r>
        <w:rPr>
          <w:sz w:val="32"/>
          <w:szCs w:val="32"/>
        </w:rPr>
        <w:t>美国高清不仅仅是关于摄影，更是一次旅行的心灵体验。在这里，你可以看到从东海岸到西海岸，从北部落日到南部沙滩，每一个角落都充满了独特而迷人的风光。无论是尼亚加拉瀑布雄伟壮观的水幕，还是黄石国家公园内火山和喷泉交织出的奇幻画卷，都能让你屏息凝视，不禁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城市生活</w:t>
      </w:r>
      <w:r>
        <w:rPr>
          <w:sz w:val="32"/>
          <w:szCs w:val="32"/>
        </w:rPr>
        <w:t>&lt;/p&gt;&lt;p&gt;&lt;img src="/static-img/mNLmiGN6MslwwMhXIko2d2TZj4KHgtTd9y7Go4QMKy9OVZVk8tDBCAKVAMliGE9YlET_aAHQnHoxUrC4_ZFTUsej5AjKAIr1u-EmtEvi1gwum9I5bglEvMcnqNleXfdln8b5FSMUz7SqqIFEnlAQ-bbLTNdmmNQI0lTKrySLmWH05qKoUNIoNNlrRrpY-ldYgZfXJFWzvaGhl1WDX3OCiA.png"&gt;&lt;/p&gt;&lt;p&gt;</w:t>
      </w:r>
      <w:r>
        <w:rPr>
          <w:sz w:val="32"/>
          <w:szCs w:val="32"/>
        </w:rPr>
        <w:t>除了大自然之美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还展示了美国繁华都市的一面。在这里，你可以一览纽约市尖顶摩天楼璀璨夺目、洛杉矶金色电影星光闪烁，以及芝加哥会展中心举办国际会议等场景。这一切都是通过高品质的视频内容呈现给我们的，让我们仿佛置身其中，与现代都市生活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多样性</w:t>
      </w:r>
      <w:r>
        <w:rPr>
          <w:sz w:val="32"/>
          <w:szCs w:val="32"/>
        </w:rPr>
        <w:t>&lt;/p&gt;&lt;p&gt;&lt;img src="/static-img/mlaYCyaPkqpKSWzm4fHUHWTZj4KHgtTd9y7Go4QMKy9OVZVk8tDBCAKVAMliGE9YlET_aAHQnHoxUrC4_ZFTUsej5AjKAIr1u-EmtEvi1gwum9I5bglEvMcnqNleXfdln8b5FSMUz7SqqIFEnlAQ-bbLTNdmmNQI0lTKrySLmWH05qKoUNIoNNlrRrpY-ldYgZfXJFWzvaGhl1WDX3OCiA.png"&gt;&lt;/p&gt;&lt;p&gt;American Culture, American Dream</w:t>
      </w:r>
      <w:r>
        <w:rPr>
          <w:sz w:val="32"/>
          <w:szCs w:val="32"/>
        </w:rPr>
        <w:t>，这两个词汇在每个角落都有着不同的解读。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，我们能够深入了解不同种族背景的人们如何融合共存，同时又保持自己的特色。在街头巷尾，可以见证各种节庆活动，如第四七独立日游行、圣诞灯饰装饰等，这些都是美国文化独有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教育与科技</w:t>
      </w:r>
      <w:r>
        <w:rPr>
          <w:sz w:val="32"/>
          <w:szCs w:val="32"/>
        </w:rPr>
        <w:t>&lt;/p&gt;&lt;p&gt;&lt;img src="/static-img/uq-OzVPsO-B36mF8YGTf9WTZj4KHgtTd9y7Go4QMKy9OVZVk8tDBCAKVAMliGE9YlET_aAHQnHoxUrC4_ZFTUsej5AjKAIr1u-EmtEvi1gwum9I5bglEvMcnqNleXfdln8b5FSMUz7SqqIFEnlAQ-bbLTNdmmNQI0lTKrySLmWH05qKoUNIoNNlrRrpY-ldYgZfXJFWzvaGhl1WDX3OCiA.jpg"&gt;&lt;/p&gt;&lt;p&gt;</w:t>
      </w:r>
      <w:r>
        <w:rPr>
          <w:sz w:val="32"/>
          <w:szCs w:val="32"/>
        </w:rPr>
        <w:t>教育是推动人类进步的一个重要因素，而在这个信息爆炸时代，科技成为了连接知识与智慧的一座桥梁。通过观看那些关于哈佛大学历史悠久图书馆、麻省理工学院创新实验室等场所的情景，我们不仅能看到知识传承，也能感受到科学创新的力量，为自己打下坚实的人文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艺术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无国界，在任何地方都有其存在价值。而在这片广阔大陆上，每个人都有自己的故事想要讲述，无论是在纽约市的地铁站里听到的街头表演，或是在洛杉矶音乐厅里欣赏到的经典乐章，都蕴含着对自由和梦想追求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》是一个完整而丰富的情境展示，它不只是一个简单的视频集锦，更是一次心灵上的旅程。一旦被这种超凡脱俗的声音吸引，就无法自拔，因为它触及到了人们对于美好事物永恒渴望的心灵深处。此外，对于那些已经踏上了学习或工作路线的人来说，这样的作品也许能够为他们提供一份精神上的慰藉，使他们更好地理解并珍惜当下的生活状态。</w:t>
      </w:r>
      <w:r>
        <w:rPr>
          <w:sz w:val="32"/>
          <w:szCs w:val="32"/>
        </w:rPr>
        <w:t>&lt;/p&gt;&lt;p&gt;&lt;a href = "/doc/516732-TOBU</w:t>
      </w:r>
      <w:r>
        <w:rPr>
          <w:sz w:val="32"/>
          <w:szCs w:val="32"/>
        </w:rPr>
        <w:t>美国高清探索美丽大陆的镜头之旅</w:t>
      </w:r>
      <w:r>
        <w:rPr>
          <w:sz w:val="32"/>
          <w:szCs w:val="32"/>
        </w:rPr>
        <w:t>.doc" rel="alternate" download="516732-TOBU</w:t>
      </w:r>
      <w:r>
        <w:rPr>
          <w:sz w:val="32"/>
          <w:szCs w:val="32"/>
        </w:rPr>
        <w:t>美国高清探索美丽大陆的镜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