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激的胸膜下探险一边吃一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世界里，有一种特别的方式可以让你体验到刺激与自由：一边享用美食，一边深入探索胸膜下这片神秘之地。今天，我们就来揭开这一切，带你进入一个全新的冒险旅程。</w:t>
      </w:r>
      <w:r>
        <w:rPr>
          <w:sz w:val="32"/>
          <w:szCs w:val="32"/>
        </w:rPr>
        <w:t>&lt;/p&gt;&lt;p&gt;&lt;img src="/static-img/5v-7hRGFBznbHj8EXl3bsQnx_16J4SqFsf80KMM-LGQ.jpg"&gt;&lt;/p&gt;&lt;p&gt;</w:t>
      </w:r>
      <w:r>
        <w:rPr>
          <w:sz w:val="32"/>
          <w:szCs w:val="32"/>
        </w:rPr>
        <w:t>触摸不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你会被惊喜不断所包围。每一次尝试，都像是在开启一个新的大门。你将遇见各种各样的食物，每一种都蕴含着独特的风味和故事。这不仅仅是一次味觉上的旅行，更是心灵的一场盛宴。</w:t>
      </w:r>
      <w:r>
        <w:rPr>
          <w:sz w:val="32"/>
          <w:szCs w:val="32"/>
        </w:rPr>
        <w:t>&lt;/p&gt;&lt;p&gt;&lt;img src="/static-img/MjJnMChGDUKMX7UXvzjXYwl1S4YniPoQeugxPr_-HqVt0ZOV6f_HYx7p_Wh05f4YibiKoSTslZ000d6ydlWEu2X9_9Swkg9PW9kOlIggxw6ZUTn_-9rCIJHzOLyEHYPkwCja7D3bRnpNeb4jYXSZGugEmck1Y-7dIFUDe5ZE-1d3TEk3HJLkZeQ9Jy_J91S5.jp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你将逐步揭开胸膜下的神秘面纱。在这里，每一步都是对未知世界的一次深入了解。你将发现隐藏在平常眼中的宝藏，那些看似普通的事物背后，却隐藏着无限可能。</w:t>
      </w:r>
      <w:r>
        <w:rPr>
          <w:sz w:val="32"/>
          <w:szCs w:val="32"/>
        </w:rPr>
        <w:t>&lt;/p&gt;&lt;p&gt;&lt;img src="/static-img/hok1lCFOIZxttGlMbUOSLQl1S4YniPoQeugxPr_-HqVt0ZOV6f_HYx7p_Wh05f4YibiKoSTslZ000d6ydlWEu2X9_9Swkg9PW9kOlIggxw6ZUTn_-9rCIJHzOLyEHYPkwCja7D3bRnpNeb4jYXSZGugEmck1Y-7dIFUDe5ZE-1d3TEk3HJLkZeQ9Jy_J91S5.jpg"&gt;&lt;/p&gt;&lt;p&gt;</w:t>
      </w:r>
      <w:r>
        <w:rPr>
          <w:sz w:val="32"/>
          <w:szCs w:val="32"/>
        </w:rPr>
        <w:t>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分享美好的时光，这是另一种形式的刺激。与朋友、家人或陌生人一起品尝佳肴，与他们分享你的发现，这种共同体验会让整个旅程变得更加丰富多彩。</w:t>
      </w:r>
      <w:r>
        <w:rPr>
          <w:sz w:val="32"/>
          <w:szCs w:val="32"/>
        </w:rPr>
        <w:t>&lt;/p&gt;&lt;p&gt;&lt;img src="/static-img/8yayP5a2LYKw5Ts5eHbR5wl1S4YniPoQeugxPr_-HqVt0ZOV6f_HYx7p_Wh05f4YibiKoSTslZ000d6ydlWEu2X9_9Swkg9PW9kOlIggxw6ZUTn_-9rCIJHzOLyEHYPkwCja7D3bRnpNeb4jYXSZGugEmck1Y-7dIFUDe5ZE-1d3TEk3HJLkZeQ9Jy_J91S5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真正的冒险都需要勇气，而这就是我们要面对的一个重要考验。在这个过程中，你会被迫超越自己的界限，去尝试那些之前从未经历过的事情。这不仅能够锻炼你的意志，还能增强你的自信心。</w:t>
      </w:r>
      <w:r>
        <w:rPr>
          <w:sz w:val="32"/>
          <w:szCs w:val="32"/>
        </w:rPr>
        <w:t>&lt;/p&gt;&lt;p&gt;&lt;img src="/static-img/s7SpOMD6f7GqcZeHi5RdFwl1S4YniPoQeugxPr_-HqVt0ZOV6f_HYx7p_Wh05f4YibiKoSTslZ000d6ydlWEu2X9_9Swkg9PW9kOlIggxw6ZUTn_-9rCIJHzOLyEHYPkwCja7D3bRnpNeb4jYXSZGugEmck1Y-7dIFUDe5ZE-1d3TEk3HJLkZeQ9Jy_J91S5.jpg"&gt;&lt;/p&gt;&lt;p&gt;</w:t>
      </w:r>
      <w:r>
        <w:rPr>
          <w:sz w:val="32"/>
          <w:szCs w:val="32"/>
        </w:rPr>
        <w:t>记录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，当你再次回到现实之中，你会发现自己手头上有了许多珍贵的回忆。一张张照片、一篇篇文字，都成为了你过去岁月里的见证者，这些记忆将伴随你终生，不论何时何地都会让人怀念那段特殊而充满活力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更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挑战，就是寻找更多这种刺激的小确幸。在生活中的每一个角落，都可能藏着新的奇迹等待发掘。而且，不管走到哪里，只要保持好奇的心态，就一定能找到属于自己的那份独特体验。</w:t>
      </w:r>
      <w:r>
        <w:rPr>
          <w:sz w:val="32"/>
          <w:szCs w:val="32"/>
        </w:rPr>
        <w:t>&lt;/p&gt;&lt;p&gt;&lt;a href = "/doc/516632-</w:t>
      </w:r>
      <w:r>
        <w:rPr>
          <w:sz w:val="32"/>
          <w:szCs w:val="32"/>
        </w:rPr>
        <w:t>刺激的胸膜下探险一边吃一边探索</w:t>
      </w:r>
      <w:r>
        <w:rPr>
          <w:sz w:val="32"/>
          <w:szCs w:val="32"/>
        </w:rPr>
        <w:t>.doc" rel="alternate" download="516632-</w:t>
      </w:r>
      <w:r>
        <w:rPr>
          <w:sz w:val="32"/>
          <w:szCs w:val="32"/>
        </w:rPr>
        <w:t>刺激的胸膜下探险一边吃一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