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绿茵唐小米的公共交通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绿茵：唐小米的公共交通革命</w:t>
      </w:r>
      <w:r>
        <w:rPr>
          <w:sz w:val="32"/>
          <w:szCs w:val="32"/>
        </w:rPr>
        <w:t>&lt;/p&gt;&lt;p&gt;&lt;img src="/static-img/3uzK-D__EGaL7SyxJFAQ01x-trmop3FHmDQbdcrgi3NQwCnRMyDnlL1uD4-y322_.png"&gt;&lt;/p&gt;&lt;p&gt;</w:t>
      </w:r>
      <w:r>
        <w:rPr>
          <w:sz w:val="32"/>
          <w:szCs w:val="32"/>
        </w:rPr>
        <w:t>在一个阳光明媚的早晨，市中心的一条主要道路上，一辆公交车缓缓驶过。这个并不寻常，因为这辆公交车不仅是普通乘客的出行工具，它还承载着一项前所未有的技术革新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系统。这场革命，是由一位名叫唐小米的年轻工程师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系统改变了人们对公共交通工具的认知。传统上，公交车都是金属和塑料制成，其表面被日积月累的污垢覆盖。但是，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系统中，汽车内部装有微小管道，这些管道可以定期喷洒水分子，使得整个车体保持清洁、湿润，从而减少细菌和污染物的繁殖。这种创新不仅改善了乘客们乘坐环境，还使得卫生检查变得更加容易。</w:t>
      </w:r>
      <w:r>
        <w:rPr>
          <w:sz w:val="32"/>
          <w:szCs w:val="32"/>
        </w:rPr>
        <w:t>&lt;/p&gt;&lt;p&gt;&lt;img src="/static-img/JZcHX58o4eeaKYzHABimvFx-trmop3FHmDQbdcrgi3MD-ICiUozvTItRWmClSbArLnp4Vom0BRaLyBxzpUsj9L5xMuLVYn682hDfgnaG357zs2mJhs3GqCQTz3AylBh1kYtliXjj-UDmq0NR3XasTw2lENUkenhzFl14eaPLJ10qKU44KaBe0EOogrx0pl8S.png"&gt;&lt;/p&gt;&lt;p&gt;</w:t>
      </w:r>
      <w:r>
        <w:rPr>
          <w:sz w:val="32"/>
          <w:szCs w:val="32"/>
        </w:rPr>
        <w:t>其次，这种技术也极大地提高了能效。在传统燃油引擎下，每一次加油都意味着更多对环境造成破坏。而在采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后，不但减少了排放，还能够通过合理管理水资源来降低能源消耗。例如，当天气炎热时，可以使用更冷却效果好的水来降低发动机温度，从而节省燃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还有助于改善城市生态环境。当这些清洁且湿润的大型移动容器穿梭于城市街道之中，它们就像是在散播一种特殊形式的小型植物园，让每一次旅行都成为与自然相亲近的一刻。而且，由于它们自身就是一个巨大的生物栖息地，所以吸引了一些特定的昆虫和微生物群落，也为城市增加了一份生命力。</w:t>
      </w:r>
      <w:r>
        <w:rPr>
          <w:sz w:val="32"/>
          <w:szCs w:val="32"/>
        </w:rPr>
        <w:t>&lt;/p&gt;&lt;p&gt;&lt;img src="/static-img/FpmuNk1XKYSKZkcpXyHI3Vx-trmop3FHmDQbdcrgi3MD-ICiUozvTItRWmClSbArLnp4Vom0BRaLyBxzpUsj9L5xMuLVYn682hDfgnaG357zs2mJhs3GqCQTz3AylBh1kYtliXjj-UDmq0NR3XasTw2lENUkenhzFl14eaPLJ10qKU44KaBe0EOogrx0pl8S.png"&gt;&lt;/p&gt;&lt;p&gt;</w:t>
      </w:r>
      <w:r>
        <w:rPr>
          <w:sz w:val="32"/>
          <w:szCs w:val="32"/>
        </w:rPr>
        <w:t>此外，这种新技术还促进了经济发展。在安装和维护这样的系统需要大量专业人才和设备，因此对于当地产业来说是一个新的增长点。此外，为实现这一目标而开发出的科技产品也可能开辟新的市场领域，如高效率水处理剂、智能监测软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社会影响。这项革新鼓励人们重视环保意识，同时也激发了其他创业者的灵感，使得他们开始思考如何将环保理念融入到日常生活中去。比如，一些企业家开始开发可回收材料制造用于替代传统塑料制品，而另一些则致力于推广绿色出行方式，比如共享自行车项目，以减少私家汽车使用量。</w:t>
      </w:r>
      <w:r>
        <w:rPr>
          <w:sz w:val="32"/>
          <w:szCs w:val="32"/>
        </w:rPr>
        <w:t>&lt;/p&gt;&lt;p&gt;&lt;img src="/static-img/V1k5PLzU9ikFUfMNx_Th1Fx-trmop3FHmDQbdcrgi3MD-ICiUozvTItRWmClSbArLnp4Vom0BRaLyBxzpUsj9L5xMuLVYn682hDfgnaG357zs2mJhs3GqCQTz3AylBh1kYtliXjj-UDmq0NR3XasTw2lENUkenhzFl14eaPLJ10qKU44KaBe0EOogrx0pl8S.png"&gt;&lt;/p&gt;&lt;p&gt;</w:t>
      </w:r>
      <w:r>
        <w:rPr>
          <w:sz w:val="32"/>
          <w:szCs w:val="32"/>
        </w:rPr>
        <w:t>总之，唐小米带来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是一次彻底改变我们看待公共交通方式与手段的转变，它不仅提升了我们的生活质量，更为地球母亲带来了希望。如果说这只是起步，那么未来，我们或许会看到更多这样的创新，将我们的世界变成一个更加健康、美丽的地方。</w:t>
      </w:r>
      <w:r>
        <w:rPr>
          <w:sz w:val="32"/>
          <w:szCs w:val="32"/>
        </w:rPr>
        <w:t>&lt;/p&gt;&lt;p&gt;&lt;a href = "/doc/516551-</w:t>
      </w:r>
      <w:r>
        <w:rPr>
          <w:sz w:val="32"/>
          <w:szCs w:val="32"/>
        </w:rPr>
        <w:t>城市绿茵唐小米的公共交通革命</w:t>
      </w:r>
      <w:r>
        <w:rPr>
          <w:sz w:val="32"/>
          <w:szCs w:val="32"/>
        </w:rPr>
        <w:t>.doc" rel="alternate" download="516551-</w:t>
      </w:r>
      <w:r>
        <w:rPr>
          <w:sz w:val="32"/>
          <w:szCs w:val="32"/>
        </w:rPr>
        <w:t>城市绿茵唐小米的公共交通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