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一段温馨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乖张腿疼你：一段温馨的家庭故事</w:t>
      </w:r>
      <w:r>
        <w:rPr>
          <w:sz w:val="32"/>
          <w:szCs w:val="32"/>
        </w:rPr>
        <w:t>&lt;/p&gt;&lt;p&gt;&lt;img src="/static-img/sydJ1OtFEXnHLVHx9_yRTrEDI2dV5y0ug2GBTvfmfQOIjHB5ANGNuHYHfnqKF04S.jpg"&gt;&lt;/p&gt;&lt;p&gt;</w:t>
      </w:r>
      <w:r>
        <w:rPr>
          <w:sz w:val="32"/>
          <w:szCs w:val="32"/>
        </w:rPr>
        <w:t>在一个平凡的下午，一家人围坐在客厅里，静静地享受着彼此的陪伴。孩子们正在玩耍，父亲则沉浸在书本中，而母亲则站在厨房里忙碌着准备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房间内响起了孩子们的哭声。他们通常都是快乐而活泼的小精灵，但现在却显得那么痛苦和绝望。母亲立即放下手中的工作，走进客厅去看情况。</w:t>
      </w:r>
      <w:r>
        <w:rPr>
          <w:sz w:val="32"/>
          <w:szCs w:val="32"/>
        </w:rPr>
        <w:t>&lt;/p&gt;&lt;p&gt;&lt;img src="/static-img/et4rlVKoYJteJ0FgYZ3iC7EDI2dV5y0ug2GBTvfmfQOAt0RDv4f4oHcdCM9mC_1GMeHMjWeiLYjmOdX7uzxgp5p5rrekwdJ_KZL6UzIrv906XVwN6S8OmF75V4PnP5cUU8X-w5XoBsRKlJx3o2VYz1rN2kFYo_An_fN29fU-tQVJnH4w_bPK6Qti1D9eCjvY.jpg"&gt;&lt;/p&gt;&lt;p&gt;</w:t>
      </w:r>
      <w:r>
        <w:rPr>
          <w:sz w:val="32"/>
          <w:szCs w:val="32"/>
        </w:rPr>
        <w:t>看到儿子蜷缩成一团在地上抽搐，她的心顿时剧烈跳动。她立刻叫来了丈夫，让他去医院急救室先行处理，因为这是紧急情况。此刻，她必须尽可能保持冷静，以便照顾好自己的孩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乖张腿疼你”，她轻柔地说，同时轻轻抱住了那个哀嚎着的身体。他因为感染引起了严重的关节炎，现在他的小腿部位已经肿胀不堪，每次移动都像是被火烧一样痛楚。</w:t>
      </w:r>
      <w:r>
        <w:rPr>
          <w:sz w:val="32"/>
          <w:szCs w:val="32"/>
        </w:rPr>
        <w:t>&lt;/p&gt;&lt;p&gt;&lt;img src="/static-img/81epfaFOGjYhEu7eQkaKuLEDI2dV5y0ug2GBTvfmfQOAt0RDv4f4oHcdCM9mC_1GMeHMjWeiLYjmOdX7uzxgp5p5rrekwdJ_KZL6UzIrv906XVwN6S8OmF75V4PnP5cUU8X-w5XoBsRKlJx3o2VYz1rN2kFYo_An_fN29fU-tQVJnH4w_bPK6Qti1D9eCjvY.png"&gt;&lt;/p&gt;&lt;p&gt;</w:t>
      </w:r>
      <w:r>
        <w:rPr>
          <w:sz w:val="32"/>
          <w:szCs w:val="32"/>
        </w:rPr>
        <w:t>尽管这个消息让整个家庭陷入了恐慌，但他们依然没有放弃希望。在医生的指导下，他们开始了一系列治疗措施——药物、物理疗法以及定期复查等。这场战斗似乎无情且漫长，但每一次努力，都能见到一点点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过程中，最重要的是母爱。每当夜幕降临，那个小生命躺在床上时，他会听到母亲的声音：“宝贝乖张腿疼你，我一直在这里。”那声音就像是一盏灯塔，在最黑暗的时候指引方向，让他感到安全和被爱。</w:t>
      </w:r>
      <w:r>
        <w:rPr>
          <w:sz w:val="32"/>
          <w:szCs w:val="32"/>
        </w:rPr>
        <w:t>&lt;/p&gt;&lt;p&gt;&lt;img src="/static-img/Iz-QqDlKdlVK1ZjHdyqeH7EDI2dV5y0ug2GBTvfmfQOAt0RDv4f4oHcdCM9mC_1GMeHMjWeiLYjmOdX7uzxgp5p5rrekwdJ_KZL6UzIrv906XVwN6S8OmF75V4PnP5cUU8X-w5XoBsRKlJx3o2VYz1rN2kFYo_An_fN29fU-tQVJnH4w_bPK6Qti1D9eCjvY.png"&gt;&lt;/p&gt;&lt;p&gt;</w:t>
      </w:r>
      <w:r>
        <w:rPr>
          <w:sz w:val="32"/>
          <w:szCs w:val="32"/>
        </w:rPr>
        <w:t>时间是治愈的一种方式，它慢慢地帮助孩子克服了病痛带来的折磨。而父母也学会了耐心与坚持，这对他们来说是一个转变——从焦虑到理解，从担忧到支持，从悲观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小男孩逐渐能够走动，不再需要依靠轮椅或拐杖。但更为重要的是，他学会了珍惜健康，更懂得感激那些曾经给予过他支持的人们，无论是在难关面前还是平常生活中的点滴细心关怀中。</w:t>
      </w:r>
      <w:r>
        <w:rPr>
          <w:sz w:val="32"/>
          <w:szCs w:val="32"/>
        </w:rPr>
        <w:t>&lt;/p&gt;&lt;p&gt;&lt;img src="/static-img/RqZ09WuDDbrT1QMWsXEu3LEDI2dV5y0ug2GBTvfmfQOAt0RDv4f4oHcdCM9mC_1GMeHMjWeiLYjmOdX7uzxgp5p5rrekwdJ_KZL6UzIrv906XVwN6S8OmF75V4PnP5cUU8X-w5XoBsRKlJx3o2VYz1rN2kFYo_An_fN29fU-tQVJnH4w_bPK6Qti1D9eCjvY.jpg"&gt;&lt;/p&gt;&lt;p&gt;</w:t>
      </w:r>
      <w:r>
        <w:rPr>
          <w:sz w:val="32"/>
          <w:szCs w:val="32"/>
        </w:rPr>
        <w:t>这一切，是因为有“宝贝乖张腿疼你”这样的词语存在。当我们用这些字来描述另一个人的痛苦时，我们其实是在传递一种深深的情感，那是一种理解，一种同理心，以及一种永远不会消失的爱意。在这个充满挑战但同时也是充满温暖的地方，我们找到了属于我们的力量，也找到了真正意义上的幸福和平衡。</w:t>
      </w:r>
      <w:r>
        <w:rPr>
          <w:sz w:val="32"/>
          <w:szCs w:val="32"/>
        </w:rPr>
        <w:t>&lt;/p&gt;&lt;p&gt;&lt;a href = "/doc/516402-</w:t>
      </w:r>
      <w:r>
        <w:rPr>
          <w:sz w:val="32"/>
          <w:szCs w:val="32"/>
        </w:rPr>
        <w:t>宝贝乖张腿疼你一段温馨的家庭故事</w:t>
      </w:r>
      <w:r>
        <w:rPr>
          <w:sz w:val="32"/>
          <w:szCs w:val="32"/>
        </w:rPr>
        <w:t>.doc" rel="alternate" download="516402-</w:t>
      </w:r>
      <w:r>
        <w:rPr>
          <w:sz w:val="32"/>
          <w:szCs w:val="32"/>
        </w:rPr>
        <w:t>宝贝乖张腿疼你一段温馨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