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漂浮的自我沉浸在自己扣的全是水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自己扣的全是水的视频？</w:t>
      </w:r>
      <w:r>
        <w:rPr>
          <w:sz w:val="32"/>
          <w:szCs w:val="32"/>
        </w:rPr>
        <w:t>&lt;/p&gt;&lt;p&gt;&lt;img src="/static-img/lxk1apXDv4TePBM5kvBmehzrpX_n4mXLt0OT0QamD4168nXaMyDlgL_S6i4w95BP.png"&gt;&lt;/p&gt;&lt;p&gt;</w:t>
      </w:r>
      <w:r>
        <w:rPr>
          <w:sz w:val="32"/>
          <w:szCs w:val="32"/>
        </w:rPr>
        <w:t>在这个信息爆炸的时代，我们总是在寻找新的方式来表达自己，来与世界分享我们的生活和感受。对于一些人来说，把自己扣的全是水的视频可能是一种简单而又有效的手段。在这篇文章中，我们将探讨这种现象背后的原因，以及它如何影响我们对自己的认知。</w:t>
      </w:r>
      <w:r>
        <w:rPr>
          <w:sz w:val="32"/>
          <w:szCs w:val="32"/>
        </w:rPr>
        <w:t>&lt;/p&gt;&lt;p&gt;</w:t>
      </w:r>
      <w:r>
        <w:rPr>
          <w:sz w:val="32"/>
          <w:szCs w:val="32"/>
        </w:rPr>
        <w:t>如何开始制作水中的自我</w:t>
      </w:r>
      <w:r>
        <w:rPr>
          <w:sz w:val="32"/>
          <w:szCs w:val="32"/>
        </w:rPr>
        <w:t>&lt;/p&gt;&lt;p&gt;&lt;img src="/static-img/UOepG18e1PU0K49aEFuDdRzrpX_n4mXLt0OT0QamD43ADlYtOULV62vJRwqZJ5gyqguShIfMDwDXHngVHUh-C2YUjXCQRGWAqeSQaZrVhvTCPsbpBMVyE-iaN-HlxNNi_WdiCRibXn6lr4Ff9-5o7RMTxaoxxeoOCLFd_3rU9RSHUotQgbMLRSI26ac_lKyv.png"&gt;&lt;/p&gt;&lt;p&gt;</w:t>
      </w:r>
      <w:r>
        <w:rPr>
          <w:sz w:val="32"/>
          <w:szCs w:val="32"/>
        </w:rPr>
        <w:t>想要制作一部把自己扣的全是水的视频并不难。首先，你需要准备一台相机，无论是智能手机上的摄像头还是专业相机都可以。其次，你需要选择一个合适的地方，比如浴室、泳池或者湖泊等地方，然后决定你的拍摄角度和风格。你可以选择静态拍摄，让观众看到你被水包围的情况，也可以尝试动态拍摄，捕捉到你的模样在水中扭转变换。这一步骤看起来简单，但实际上却要求你有很高的情境感知和创意。</w:t>
      </w:r>
      <w:r>
        <w:rPr>
          <w:sz w:val="32"/>
          <w:szCs w:val="32"/>
        </w:rPr>
        <w:t>&lt;/p&gt;&lt;p&gt;</w:t>
      </w:r>
      <w:r>
        <w:rPr>
          <w:sz w:val="32"/>
          <w:szCs w:val="32"/>
        </w:rPr>
        <w:t>水中的自我带来的视觉冲击</w:t>
      </w:r>
      <w:r>
        <w:rPr>
          <w:sz w:val="32"/>
          <w:szCs w:val="32"/>
        </w:rPr>
        <w:t>&lt;/p&gt;&lt;p&gt;&lt;img src="/static-img/omKbsQlrahNRyRfbLDFsaBzrpX_n4mXLt0OT0QamD43ADlYtOULV62vJRwqZJ5gyqguShIfMDwDXHngVHUh-C2YUjXCQRGWAqeSQaZrVhvTCPsbpBMVyE-iaN-HlxNNi_WdiCRibXn6lr4Ff9-5o7RMTxaoxxeoOCLFd_3rU9RSHUotQgbMLRSI26ac_lKyv.png"&gt;&lt;/p&gt;&lt;p&gt;</w:t>
      </w:r>
      <w:r>
        <w:rPr>
          <w:sz w:val="32"/>
          <w:szCs w:val="32"/>
        </w:rPr>
        <w:t>当我们看到一个人的整个身躯被清澈透明的液体所包裹时，这种视觉冲击往往会让人感到惊艳。不仅如此，由于光线在水面下散射，因此获得的一般照明效果也会显得特别迷幻，有时候甚至像是进入了另一个世界。这不仅仅是一种视觉享受，它还能引起人们深层次的心理共鸣，使得观看者产生一种与画面主人同频共振的情绪反应。</w:t>
      </w:r>
      <w:r>
        <w:rPr>
          <w:sz w:val="32"/>
          <w:szCs w:val="32"/>
        </w:rPr>
        <w:t>&lt;/p&gt;&lt;p&gt;</w:t>
      </w:r>
      <w:r>
        <w:rPr>
          <w:sz w:val="32"/>
          <w:szCs w:val="32"/>
        </w:rPr>
        <w:t>把自己扣出的意义超越娱乐</w:t>
      </w:r>
      <w:r>
        <w:rPr>
          <w:sz w:val="32"/>
          <w:szCs w:val="32"/>
        </w:rPr>
        <w:t>&lt;/p&gt;&lt;p&gt;&lt;img src="/static-img/b0JmigfqG1p9ClaicrJGUhzrpX_n4mXLt0OT0QamD43ADlYtOULV62vJRwqZJ5gyqguShIfMDwDXHngVHUh-C2YUjXCQRGWAqeSQaZrVhvTCPsbpBMVyE-iaN-HlxNNi_WdiCRibXn6lr4Ff9-5o7RMTxaoxxeoOCLFd_3rU9RSHUotQgbMLRSI26ac_lKyv.png"&gt;&lt;/p&gt;&lt;p&gt;</w:t>
      </w:r>
      <w:r>
        <w:rPr>
          <w:sz w:val="32"/>
          <w:szCs w:val="32"/>
        </w:rPr>
        <w:t>尽管把自己扣出全是水的小短片可能看似只是为了娱乐，但其背后蕴含着更深刻的人文关怀。在某些文化背景下，洗礼或沐浴被认为是一种净化过程，而通过这样的行为展示个人的一举一动，可以传达出一种对身体健康和精神清洁持有的重视态度。此外，这样的行为也反映了一种对自然界美好景致热爱之心，不断地向周围环境发出积极正面的信息。</w:t>
      </w:r>
      <w:r>
        <w:rPr>
          <w:sz w:val="32"/>
          <w:szCs w:val="32"/>
        </w:rPr>
        <w:t>&lt;/p&gt;&lt;p&gt;</w:t>
      </w:r>
      <w:r>
        <w:rPr>
          <w:sz w:val="32"/>
          <w:szCs w:val="32"/>
        </w:rPr>
        <w:t>社交媒体平台上的流行趋势</w:t>
      </w:r>
      <w:r>
        <w:rPr>
          <w:sz w:val="32"/>
          <w:szCs w:val="32"/>
        </w:rPr>
        <w:t>&lt;/p&gt;&lt;p&gt;&lt;img src="/static-img/2XjWbq8o_oarYQbiKPAAhhzrpX_n4mXLt0OT0QamD43ADlYtOULV62vJRwqZJ5gyqguShIfMDwDXHngVHUh-C2YUjXCQRGWAqeSQaZrVhvTCPsbpBMVyE-iaN-HlxNNi_WdiCRibXn6lr4Ff9-5o7RMTxaoxxeoOCLFd_3rU9RSHUotQgbMLRSI26ac_lKyv.png"&gt;&lt;/p&gt;&lt;p&gt;</w:t>
      </w:r>
      <w:r>
        <w:rPr>
          <w:sz w:val="32"/>
          <w:szCs w:val="32"/>
        </w:rPr>
        <w:t>随着社交媒体平台不断涌现新内容类型，把自己扣出的全是水的小短片很快就成为了一股网络流行潮。许多网友纷纷效仿，将自己的形象置入各种不同的场景中，从而形成了一个庞大的社区，每个人都在这里分享他们独特的声音和见解。而这种互动性强、易于参与性的特点，使得这个趋势迅速蔓延开来，并且持续吸引着新的粉丝加入其中。</w:t>
      </w:r>
      <w:r>
        <w:rPr>
          <w:sz w:val="32"/>
          <w:szCs w:val="32"/>
        </w:rPr>
        <w:t>&lt;/p&gt;&lt;p&gt;</w:t>
      </w:r>
      <w:r>
        <w:rPr>
          <w:sz w:val="32"/>
          <w:szCs w:val="32"/>
        </w:rPr>
        <w:t>结语：自我呈现与社会交流</w:t>
      </w:r>
      <w:r>
        <w:rPr>
          <w:sz w:val="32"/>
          <w:szCs w:val="32"/>
        </w:rPr>
        <w:t>&lt;/p&gt;&lt;p&gt;</w:t>
      </w:r>
      <w:r>
        <w:rPr>
          <w:sz w:val="32"/>
          <w:szCs w:val="32"/>
        </w:rPr>
        <w:t>最后，让我们回顾一下为什么人们会把自己扣出全是水的小短片并上传到互联网上。一方面，这是一个展现个性化表演艺术形式的手段；另一方面，它也是建立社交联系的一个工具。在这个过程中，我们不仅能够更加真实地了解对方，更重要的是能够以一种轻松愉快的心情，与他人进行交流。这就是为什么这种潮流依然存在，并且日益受到更多人的欢迎——因为它既满足了人类内心渴望表现自身价值同时需求社交互动这一基本需求，又为我们的生活增添了一份乐趣。</w:t>
      </w:r>
      <w:r>
        <w:rPr>
          <w:sz w:val="32"/>
          <w:szCs w:val="32"/>
        </w:rPr>
        <w:t>&lt;/p&gt;&lt;p&gt;&lt;a href = "/doc/516144-</w:t>
      </w:r>
      <w:r>
        <w:rPr>
          <w:sz w:val="32"/>
          <w:szCs w:val="32"/>
        </w:rPr>
        <w:t>水中漂浮的自我沉浸在自己扣的全是水的视频世界</w:t>
      </w:r>
      <w:r>
        <w:rPr>
          <w:sz w:val="32"/>
          <w:szCs w:val="32"/>
        </w:rPr>
        <w:t>.doc" rel="alternate" download="516144-</w:t>
      </w:r>
      <w:r>
        <w:rPr>
          <w:sz w:val="32"/>
          <w:szCs w:val="32"/>
        </w:rPr>
        <w:t>水中漂浮的自我沉浸在自己扣的全是水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