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逐风景品味生活完整版津渝九号视频求解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风景，品味生活：完整版津渝九号视频求解秘密</w:t>
      </w:r>
      <w:r>
        <w:rPr>
          <w:sz w:val="32"/>
          <w:szCs w:val="32"/>
        </w:rPr>
        <w:t>&lt;/p&gt;&lt;p&gt;&lt;img src="/static-img/nKSZqLgqJjTVli5lNpGNBDm9LyvabudMsgnzMyRcYmkshheHe_VbM7BpzoBqZJ-f.jpg"&gt;&lt;/p&gt;&lt;p&gt;</w:t>
      </w:r>
      <w:r>
        <w:rPr>
          <w:sz w:val="32"/>
          <w:szCs w:val="32"/>
        </w:rPr>
        <w:t>在这个快节奏的时代，我们总是在寻找那些能够让我们放慢脚步，感受生活美好的方式。津渝视频完整版</w:t>
      </w:r>
      <w:r>
        <w:rPr>
          <w:sz w:val="32"/>
          <w:szCs w:val="32"/>
        </w:rPr>
        <w:t>9</w:t>
      </w:r>
      <w:r>
        <w:rPr>
          <w:sz w:val="32"/>
          <w:szCs w:val="32"/>
        </w:rPr>
        <w:t>求视频，就是这样一种宝贵的发现，它不仅仅是一段视觉上的享受，更是对生活本质的一次深刻体验。</w:t>
      </w:r>
      <w:r>
        <w:rPr>
          <w:sz w:val="32"/>
          <w:szCs w:val="32"/>
        </w:rPr>
        <w:t>&lt;/p&gt;&lt;p&gt;</w:t>
      </w:r>
      <w:r>
        <w:rPr>
          <w:sz w:val="32"/>
          <w:szCs w:val="32"/>
        </w:rPr>
        <w:t>首先，这部视频记录了一个关于两地之间的人与自然和谐共处的故事。它展示了一种不同于现代都市压抑生活节奏的文化态度——珍惜每一分每一秒，与大自然沟通交流。在这个过程中，我们可以看到人们如何利用科技手段捕捉到最纯净、最生动的画面，让人仿佛置身其中，感受到那份宁静与自由。</w:t>
      </w:r>
      <w:r>
        <w:rPr>
          <w:sz w:val="32"/>
          <w:szCs w:val="32"/>
        </w:rPr>
        <w:t>&lt;/p&gt;&lt;p&gt;&lt;img src="/static-img/7ZoaSkKln2aG4S_nJWXx7zm9LyvabudMsgnzMyRcYmnMcm5de_1FKbOehnzibjRQxvliH4qBlTviJzdVkKFpyd6vXAvOGCES8l34J-r2LZf4Rs7mVVlQxj1JHi3xg48EQgX08pHho7Ch8sxATDwWSw.jpg"&gt;&lt;/p&gt;&lt;p&gt;</w:t>
      </w:r>
      <w:r>
        <w:rPr>
          <w:sz w:val="32"/>
          <w:szCs w:val="32"/>
        </w:rPr>
        <w:t>其次，这部视频中的画面精彩绝伦，每一帧都是艺术家们精心雕琢出来的作品。从日出至日落，从四季更迭到自然景观变化，无不透露出对生命力的赞歌。这不仅是一次视觉上的旅行，更是精神层面的提升，让我们重新审视自己的价值观和人生目标。</w:t>
      </w:r>
      <w:r>
        <w:rPr>
          <w:sz w:val="32"/>
          <w:szCs w:val="32"/>
        </w:rPr>
        <w:t>&lt;/p&gt;&lt;p&gt;</w:t>
      </w:r>
      <w:r>
        <w:rPr>
          <w:sz w:val="32"/>
          <w:szCs w:val="32"/>
        </w:rPr>
        <w:t>再者，津渝九号这段时间里所展现出的历史文化底蕴也是令人印象深刻的一点。无论是古老城堡还是悠久传统，都在这里被呈现得淋漓尽致，使得观看者仿佛穿越时空回到那个年代，那些古老而又神秘的地方似乎都活了过来。</w:t>
      </w:r>
      <w:r>
        <w:rPr>
          <w:sz w:val="32"/>
          <w:szCs w:val="32"/>
        </w:rPr>
        <w:t>&lt;/p&gt;&lt;p&gt;&lt;img src="/static-img/xMH81rinHdOpNmt59JscAjm9LyvabudMsgnzMyRcYmnMcm5de_1FKbOehnzibjRQxvliH4qBlTviJzdVkKFpyd6vXAvOGCES8l34J-r2LZf4Rs7mVVlQxj1JHi3xg48EQgX08pHho7Ch8sxATDwWSw.jpg"&gt;&lt;/p&gt;&lt;p&gt;</w:t>
      </w:r>
      <w:r>
        <w:rPr>
          <w:sz w:val="32"/>
          <w:szCs w:val="32"/>
        </w:rPr>
        <w:t>此外，这个项目也展现了当代技术与传统艺术相结合的独特魅力。在拍摄过程中，不仅使用了高端摄影设备，还融入了传统绘画技法，将现代化和古典化完美结合，使得整体作品既有新意，又充满历史气息。</w:t>
      </w:r>
      <w:r>
        <w:rPr>
          <w:sz w:val="32"/>
          <w:szCs w:val="32"/>
        </w:rPr>
        <w:t>&lt;/p&gt;&lt;p&gt;</w:t>
      </w:r>
      <w:r>
        <w:rPr>
          <w:sz w:val="32"/>
          <w:szCs w:val="32"/>
        </w:rPr>
        <w:t>最后，但同样重要的是，这部视频还激发了一种探索欲望。一旦你被这些画面的吸引，你会想要更多了解背后的故事、地点以及创作者的心路历程。这就像打开了一扇门，一系列新的可能性等待着你的去挖掘和探索，而这正是这种类型内容所带来的最大价值之一——启发人们持续学习、思考，并将这一切转化为个人成长的一部分。</w:t>
      </w:r>
      <w:r>
        <w:rPr>
          <w:sz w:val="32"/>
          <w:szCs w:val="32"/>
        </w:rPr>
        <w:t>&lt;/p&gt;&lt;p&gt;&lt;img src="/static-img/g48aPXNVVrJTxlCQoeD0GTm9LyvabudMsgnzMyRcYmnMcm5de_1FKbOehnzibjRQxvliH4qBlTviJzdVkKFpyd6vXAvOGCES8l34J-r2LZf4Rs7mVVlQxj1JHi3xg48EQgX08pHho7Ch8sxATDwWSw.jpg"&gt;&lt;/p&gt;&lt;p&gt;</w:t>
      </w:r>
      <w:r>
        <w:rPr>
          <w:sz w:val="32"/>
          <w:szCs w:val="32"/>
        </w:rPr>
        <w:t>综上所述，“津渝视频完整版</w:t>
      </w:r>
      <w:r>
        <w:rPr>
          <w:sz w:val="32"/>
          <w:szCs w:val="32"/>
        </w:rPr>
        <w:t>9</w:t>
      </w:r>
      <w:r>
        <w:rPr>
          <w:sz w:val="32"/>
          <w:szCs w:val="32"/>
        </w:rPr>
        <w:t>求视频”是一款具有强烈情感诉求和深远意义内涵的手工制作产品，它不只是简单的一个视觉享受，更是一个全方位的情感触动器，是一次精神旅程，也是一个心灵修复站。在这个忙碌而又浮躁的时代，它提醒我们要学会停下来，看看周围发生的事物，用眼睛去见证世界，用心去感知生活。而对于那些寻觅真实自我、追逐梦想的人来说，这样的经历或许才是真正找到内心平静之路的一个关键一步。</w:t>
      </w:r>
      <w:r>
        <w:rPr>
          <w:sz w:val="32"/>
          <w:szCs w:val="32"/>
        </w:rPr>
        <w:t>&lt;/p&gt;&lt;p&gt;&lt;a href = "/doc/515952-</w:t>
      </w:r>
      <w:r>
        <w:rPr>
          <w:sz w:val="32"/>
          <w:szCs w:val="32"/>
        </w:rPr>
        <w:t>追逐风景品味生活完整版津渝九号视频求解秘密</w:t>
      </w:r>
      <w:r>
        <w:rPr>
          <w:sz w:val="32"/>
          <w:szCs w:val="32"/>
        </w:rPr>
        <w:t>.doc" rel="alternate" download="515952-</w:t>
      </w:r>
      <w:r>
        <w:rPr>
          <w:sz w:val="32"/>
          <w:szCs w:val="32"/>
        </w:rPr>
        <w:t>追逐风景品味生活完整版津渝九号视频求解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