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腿缝之间水汪汪探索高分辨率摄影中的细节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分辨率摄影的革命性意义</w:t>
      </w:r>
      <w:r>
        <w:rPr>
          <w:sz w:val="32"/>
          <w:szCs w:val="32"/>
        </w:rPr>
        <w:t>&lt;/p&gt;&lt;p&gt;&lt;img src="/static-img/oTw-TuKR-0uqC9CzzM7nQZjSHnNJL8Hq9WMzJoNrz1QyC6wiB4iSWMHSGxHYPCRK.jpg"&gt;&lt;/p&gt;&lt;p&gt;</w:t>
      </w:r>
      <w:r>
        <w:rPr>
          <w:sz w:val="32"/>
          <w:szCs w:val="32"/>
        </w:rPr>
        <w:t>在数字时代，高分辨率摄影技术的进步为我们提供了捕捉世界微妙变化的新工具。通过利用每一像素的潜能，我们可以深入剖析图像背后的故事，从而展现出更加生动、真实的人物肖像或景色描绘。</w:t>
      </w:r>
      <w:r>
        <w:rPr>
          <w:sz w:val="32"/>
          <w:szCs w:val="32"/>
        </w:rPr>
        <w:t>&lt;/p&gt;&lt;p&gt;</w:t>
      </w:r>
      <w:r>
        <w:rPr>
          <w:sz w:val="32"/>
          <w:szCs w:val="32"/>
        </w:rPr>
        <w:t>水汪汪视觉效果与心理影响</w:t>
      </w:r>
      <w:r>
        <w:rPr>
          <w:sz w:val="32"/>
          <w:szCs w:val="32"/>
        </w:rPr>
        <w:t>&lt;/p&gt;&lt;p&gt;&lt;img src="/static-img/19jmhn2Kc0ZOipBGEIlvPpjSHnNJL8Hq9WMzJoNrz1RiEAhneCxcHZ1y_7hIYWv9a1z2E1ACcM-GoPmQ_BBLL2L7a6s6Qi8gwMKZZZNGuXK2_7v1QCEdtoKelKTB_qwbDd-FEYzurKeRIYSqCO1yiySC-BJ_s4Ia_EPAES60AChQ-0NVXD95ofdRdcfY-jNB.jpg"&gt;&lt;/p&gt;&lt;p&gt;&amp;#34;</w:t>
      </w:r>
      <w:r>
        <w:rPr>
          <w:sz w:val="32"/>
          <w:szCs w:val="32"/>
        </w:rPr>
        <w:t>岳腿缝之间水汪汪</w:t>
      </w:r>
      <w:r>
        <w:rPr>
          <w:sz w:val="32"/>
          <w:szCs w:val="32"/>
        </w:rPr>
        <w:t>&amp;#34;</w:t>
      </w:r>
      <w:r>
        <w:rPr>
          <w:sz w:val="32"/>
          <w:szCs w:val="32"/>
        </w:rPr>
        <w:t>这个词汇不仅是对某种特定画面的描述，也暗示了一种独特的情感和氛围。当我们在图片中发现这样的细节时，它们往往能够触发我们的共情心，使得观者产生强烈的情感反应。</w:t>
      </w:r>
      <w:r>
        <w:rPr>
          <w:sz w:val="32"/>
          <w:szCs w:val="32"/>
        </w:rPr>
        <w:t>&lt;/p&gt;&lt;p&gt;</w:t>
      </w:r>
      <w:r>
        <w:rPr>
          <w:sz w:val="32"/>
          <w:szCs w:val="32"/>
        </w:rPr>
        <w:t>技术挑战与创意解决方案</w:t>
      </w:r>
      <w:r>
        <w:rPr>
          <w:sz w:val="32"/>
          <w:szCs w:val="32"/>
        </w:rPr>
        <w:t>&lt;/p&gt;&lt;p&gt;&lt;img src="/static-img/3M6YUvsl6KmMR62AgJ-jZpjSHnNJL8Hq9WMzJoNrz1RiEAhneCxcHZ1y_7hIYWv9a1z2E1ACcM-GoPmQ_BBLL2L7a6s6Qi8gwMKZZZNGuXK2_7v1QCEdtoKelKTB_qwbDd-FEYzurKeRIYSqCO1yiySC-BJ_s4Ia_EPAES60AChQ-0NVXD95ofdRdcfY-jNB.jpg"&gt;&lt;/p&gt;&lt;p&gt;</w:t>
      </w:r>
      <w:r>
        <w:rPr>
          <w:sz w:val="32"/>
          <w:szCs w:val="32"/>
        </w:rPr>
        <w:t>尽管现代相机技术已经非常先进，但拍摄出令人印象深刻的“岳腿缝之间水汪汪”仍然是一项巨大的挑战。这需要艺术家具备极强的观察力和创意思维，以及对光线、场景布置以及人物表情等多方面因素的精准掌控。</w:t>
      </w:r>
      <w:r>
        <w:rPr>
          <w:sz w:val="32"/>
          <w:szCs w:val="32"/>
        </w:rPr>
        <w:t>&lt;/p&gt;&lt;p&gt;</w:t>
      </w:r>
      <w:r>
        <w:rPr>
          <w:sz w:val="32"/>
          <w:szCs w:val="32"/>
        </w:rPr>
        <w:t>传递文化信息与社会价值</w:t>
      </w:r>
      <w:r>
        <w:rPr>
          <w:sz w:val="32"/>
          <w:szCs w:val="32"/>
        </w:rPr>
        <w:t>&lt;/p&gt;&lt;p&gt;&lt;img src="/static-img/bzk-W_Wb1DQvayigiQh8IpjSHnNJL8Hq9WMzJoNrz1RiEAhneCxcHZ1y_7hIYWv9a1z2E1ACcM-GoPmQ_BBLL2L7a6s6Qi8gwMKZZZNGuXK2_7v1QCEdtoKelKTB_qwbDd-FEYzurKeRIYSqCO1yiySC-BJ_s4Ia_EPAES60AChQ-0NVXD95ofdRdcfY-jNB.png"&gt;&lt;/p&gt;&lt;p&gt;</w:t>
      </w:r>
      <w:r>
        <w:rPr>
          <w:sz w:val="32"/>
          <w:szCs w:val="32"/>
        </w:rPr>
        <w:t>高分辨率照片不仅仅是美丽的装饰，更是文化信息和社会价值观念的一种传达方式。例如，在纪录历史事件或记录自然风光时，详尽无遗的地面细节能够帮助后人更好地理解过去，或是在欣赏自然美景时，让人体会到生命力的韧性。</w:t>
      </w:r>
      <w:r>
        <w:rPr>
          <w:sz w:val="32"/>
          <w:szCs w:val="32"/>
        </w:rPr>
        <w:t>&lt;/p&gt;&lt;p&gt;</w:t>
      </w:r>
      <w:r>
        <w:rPr>
          <w:sz w:val="32"/>
          <w:szCs w:val="32"/>
        </w:rPr>
        <w:t>艺术表现手法与审美趣味</w:t>
      </w:r>
      <w:r>
        <w:rPr>
          <w:sz w:val="32"/>
          <w:szCs w:val="32"/>
        </w:rPr>
        <w:t>&lt;/p&gt;&lt;p&gt;&lt;img src="/static-img/JF-4xWL7Wz9xUh4I5-OhApjSHnNJL8Hq9WMzJoNrz1RiEAhneCxcHZ1y_7hIYWv9a1z2E1ACcM-GoPmQ_BBLL2L7a6s6Qi8gwMKZZZNGuXK2_7v1QCEdtoKelKTB_qwbDd-FEYzurKeRIYSqCO1yiySC-BJ_s4Ia_EPAES60AChQ-0NVXD95ofdRdcfY-jNB.jpg"&gt;&lt;/p&gt;&lt;p&gt;</w:t>
      </w:r>
      <w:r>
        <w:rPr>
          <w:sz w:val="32"/>
          <w:szCs w:val="32"/>
        </w:rPr>
        <w:t>从构图角度来看，“岳腿缝之间水汪”的表达可能涉及到层次感、质感以及空间关系等元素。在审美上，这样的作品通常带有浓厚的手工艺特色，有助于提升人们对于生活日常琐事背后的艺术魅力认识。</w:t>
      </w:r>
      <w:r>
        <w:rPr>
          <w:sz w:val="32"/>
          <w:szCs w:val="32"/>
        </w:rPr>
        <w:t>&lt;/p&gt;&lt;p&gt;</w:t>
      </w:r>
      <w:r>
        <w:rPr>
          <w:sz w:val="32"/>
          <w:szCs w:val="32"/>
        </w:rPr>
        <w:t>未来的发展趋势与应用前景</w:t>
      </w:r>
      <w:r>
        <w:rPr>
          <w:sz w:val="32"/>
          <w:szCs w:val="32"/>
        </w:rPr>
        <w:t>&lt;/p&gt;&lt;p&gt;</w:t>
      </w:r>
      <w:r>
        <w:rPr>
          <w:sz w:val="32"/>
          <w:szCs w:val="32"/>
        </w:rPr>
        <w:t>随着科技不断推进，未来高分辨率摄影将继续向更远端探索，为电影制作、高级广告制作甚至虚拟现实领域提供新的视觉资源。此外，对于医学研究来说，如头部血管网络或肌肉纤维结构这样精确细致的地面数据也是至关重要。</w:t>
      </w:r>
      <w:r>
        <w:rPr>
          <w:sz w:val="32"/>
          <w:szCs w:val="32"/>
        </w:rPr>
        <w:t>&lt;/p&gt;&lt;p&gt;&lt;a href = "/doc/515660-</w:t>
      </w:r>
      <w:r>
        <w:rPr>
          <w:sz w:val="32"/>
          <w:szCs w:val="32"/>
        </w:rPr>
        <w:t>岳腿缝之间水汪汪探索高分辨率摄影中的细节之美</w:t>
      </w:r>
      <w:r>
        <w:rPr>
          <w:sz w:val="32"/>
          <w:szCs w:val="32"/>
        </w:rPr>
        <w:t>.doc" rel="alternate" download="515660-</w:t>
      </w:r>
      <w:r>
        <w:rPr>
          <w:sz w:val="32"/>
          <w:szCs w:val="32"/>
        </w:rPr>
        <w:t>岳腿缝之间水汪汪探索高分辨率摄影中的细节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