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阳台上的压力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阳台成为了人们逃离繁忙生活、寻找宁静与思考的理想之地。然而，在这片刻的安宁背后，却隐藏着无形而沉重的压力——让它显现出来，让他人看到。</w:t>
      </w:r>
      <w:r>
        <w:rPr>
          <w:sz w:val="32"/>
          <w:szCs w:val="32"/>
        </w:rPr>
        <w:t>&lt;/p&gt;&lt;p&gt;&lt;img src="/static-img/DCtl4F2YZbibSdZXDQgjIZ53pQDU1hUmGJWBg5hQz5rnkmBv-YUniu6RXfML9dtP.jpg"&gt;&lt;/p&gt;&lt;p&gt;</w:t>
      </w:r>
      <w:r>
        <w:rPr>
          <w:sz w:val="32"/>
          <w:szCs w:val="32"/>
        </w:rPr>
        <w:t>视觉对比：镜面反射与外部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上，人们常常会不经意间将身体轻轻地靠在玻璃上，透过清澈的表面映射出自己的倒影。这一幕，不仅是对自我审视的一种方式，更是一种深刻的心灵探索。在这个过程中，我们可以感受到身处何方，以及自己所处位置中的角色和身份。</w:t>
      </w:r>
      <w:r>
        <w:rPr>
          <w:sz w:val="32"/>
          <w:szCs w:val="32"/>
        </w:rPr>
        <w:t>&lt;/p&gt;&lt;p&gt;&lt;img src="/static-img/HXvFVKXU74L03ooVH7woiZ53pQDU1hUmGJWBg5hQz5rkTt5y4LzUTQe9eA9bZjtaVGEsz_KF924QOxeM4yGNcUTgXkpdhnKEoM5UpLtvTPsSzaLNviOoC-iCITDF-dNJnUu679jR8h7DXp2GI4h5U4RkRybav38uXnbJMQXuH-dqZA3Gy1BIwSeADGt5-CoBXw1elDU6nAXJEPoCx5ZrMu_DXSkYPlBr50aHijGMSRo.jpg"&gt;&lt;/p&gt;&lt;p&gt;</w:t>
      </w:r>
      <w:r>
        <w:rPr>
          <w:sz w:val="32"/>
          <w:szCs w:val="32"/>
        </w:rPr>
        <w:t>心理倾泻：情感缓冲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心中的忧愁或烦恼变得难以承受时，我们会选择站在阳台上，将这些负面的情绪释放出去，或许是通过眼神，与远方天空对话；或许是在微风中，任由它们随着云朵飘散。这样的行为虽然看似无关宏旨，却为我们提供了一种心理缓冲，使得内心的情绪能够得到一定程度上的平衡。</w:t>
      </w:r>
      <w:r>
        <w:rPr>
          <w:sz w:val="32"/>
          <w:szCs w:val="32"/>
        </w:rPr>
        <w:t>&lt;/p&gt;&lt;p&gt;&lt;img src="/static-img/9hQefsHMy0cLy0b0VNv60553pQDU1hUmGJWBg5hQz5rkTt5y4LzUTQe9eA9bZjtaVGEsz_KF924QOxeM4yGNcUTgXkpdhnKEoM5UpLtvTPsSzaLNviOoC-iCITDF-dNJnUu679jR8h7DXp2GI4h5U4RkRybav38uXnbJMQXuH-dqZA3Gy1BIwSeADGt5-CoBXw1elDU6nAXJEPoCx5ZrMu_DXSkYPlBr50aHijGMSRo.jpg"&gt;&lt;/p&gt;&lt;p&gt;</w:t>
      </w:r>
      <w:r>
        <w:rPr>
          <w:sz w:val="32"/>
          <w:szCs w:val="32"/>
        </w:rPr>
        <w:t>思维冥想：时间与空间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上站立，无疑是一个观察世界同时也被观察者的好机会。从这里，可以看到城市的大动脉——街道上的车流、行人的来往，这一切都构成了一个活生生的画卷。而此时此刻，你却暂时脱离了日常生活的节奏，被一种超然于世事物变化的心境所包围。</w:t>
      </w:r>
      <w:r>
        <w:rPr>
          <w:sz w:val="32"/>
          <w:szCs w:val="32"/>
        </w:rPr>
        <w:t>&lt;/p&gt;&lt;p&gt;&lt;img src="/static-img/-L6FMNGx5-iCkEc8bmZVjJ53pQDU1hUmGJWBg5hQz5rkTt5y4LzUTQe9eA9bZjtaVGEsz_KF924QOxeM4yGNcUTgXkpdhnKEoM5UpLtvTPsSzaLNviOoC-iCITDF-dNJnUu679jR8h7DXp2GI4h5U4RkRybav38uXnbJMQXuH-dqZA3Gy1BIwSeADGt5-CoBXw1elDU6nAXJEPoCx5ZrMu_DXSkYPlBr50aHijGMSRo.jpg"&gt;&lt;/p&gt;&lt;p&gt;</w:t>
      </w:r>
      <w:r>
        <w:rPr>
          <w:sz w:val="32"/>
          <w:szCs w:val="32"/>
        </w:rPr>
        <w:t>社会评论：隐私界限与公共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作为私有空间的一部分，也是公众视野下的一个小角落。在这里，我们可以自由地表达自己，但同时也要意识到这一切都是被潜在观察者所监视。如果我们故意做出某些姿态，比如压在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那么这便是一种既表现个人独特性，又体现了社会规范之间紧张关系的小戏剧。</w:t>
      </w:r>
      <w:r>
        <w:rPr>
          <w:sz w:val="32"/>
          <w:szCs w:val="32"/>
        </w:rPr>
        <w:t>&lt;/p&gt;&lt;p&gt;&lt;img src="/static-img/Y9UYOwKIgLCuP_bgRkhHw553pQDU1hUmGJWBg5hQz5rkTt5y4LzUTQe9eA9bZjtaVGEsz_KF924QOxeM4yGNcUTgXkpdhnKEoM5UpLtvTPsSzaLNviOoC-iCITDF-dNJnUu679jR8h7DXp2GI4h5U4RkRybav38uXnbJMQXuH-dqZA3Gy1BIwSeADGt5-CoBXw1elDU6nAXJEPoCx5ZrMu_DXSkYPlBr50aHijGMSRo.jpg"&gt;&lt;/p&gt;&lt;p&gt;</w:t>
      </w:r>
      <w:r>
        <w:rPr>
          <w:sz w:val="32"/>
          <w:szCs w:val="32"/>
        </w:rPr>
        <w:t>文化象征：安全感与风险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不仅是一个物理空间，更是精神状态的一个体现。当一个人选择站在那儿，他们可能是在寻求一种安全感——即使是在高度的地方，他依然感觉到稳定。但也有可能，这个位置正暗示着一种风险取向，即挑战自我极限，对未知进行探索。这两者相辅相成，是人类追求完美和冒险本性的复杂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主义探讨：意义寻觅与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阳台之下的人们，其实正在用最直接的手段去询问生命的问题：“我的存在又意味着什么？”“我是否只是被动接受周遭环境？”每一次深呼吸，每一次眼神穿越窗外，都像是对于自身价值和生活目的的一次重新审视。</w:t>
      </w:r>
      <w:r>
        <w:rPr>
          <w:sz w:val="32"/>
          <w:szCs w:val="32"/>
        </w:rPr>
        <w:t>&lt;/p&gt;&lt;p&gt;&lt;a href = "/doc/515656-</w:t>
      </w:r>
      <w:r>
        <w:rPr>
          <w:sz w:val="32"/>
          <w:szCs w:val="32"/>
        </w:rPr>
        <w:t>玻璃边缘阳台上的压力与展望</w:t>
      </w:r>
      <w:r>
        <w:rPr>
          <w:sz w:val="32"/>
          <w:szCs w:val="32"/>
        </w:rPr>
        <w:t>.doc" rel="alternate" download="515656-</w:t>
      </w:r>
      <w:r>
        <w:rPr>
          <w:sz w:val="32"/>
          <w:szCs w:val="32"/>
        </w:rPr>
        <w:t>玻璃边缘阳台上的压力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