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男车车的快感与</w:t>
      </w:r>
      <w:r>
        <w:rPr>
          <w:sz w:val="48"/>
          <w:szCs w:val="48"/>
        </w:rPr>
        <w:t>DVD</w:t>
      </w:r>
      <w:r>
        <w:rPr>
          <w:sz w:val="48"/>
          <w:szCs w:val="48"/>
        </w:rPr>
        <w:t>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位年轻人张三和李四决定开启他们的小小冒险。他们分别驾驶着自己的汽车，一路上风景如画，他们之间充满了笑声和对话。</w:t>
      </w:r>
      <w:r>
        <w:rPr>
          <w:sz w:val="32"/>
          <w:szCs w:val="32"/>
        </w:rPr>
        <w:t>&lt;/p&gt;&lt;p&gt;&lt;img src="/static-img/5gqgdlcFRkGPGbYm50SXRSM_Mxe8rzJd0gFFC8HZCHU4fuNmxbWn92MRFJbNIhrg.jpg"&gt;&lt;/p&gt;&lt;p&gt;</w:t>
      </w:r>
      <w:r>
        <w:rPr>
          <w:sz w:val="32"/>
          <w:szCs w:val="32"/>
        </w:rPr>
        <w:t>张三的车是一辆黑色的跑车，而李四则驾驶着一辆银色的轿车。两人曾是大学同学，在校期间经常一起玩耍，现在又重逢于这条蜿蜒曲折的高速公路上。在道路上，他们不断地互相比拼，看谁能先到达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的加快，空气中的速度感也越来越强烈。他们不仅享受着驾驶带来的快乐，而且还分享了彼此之间的情谊。这次旅行不仅是对速度的一种追求，也是一次心灵上的交流。</w:t>
      </w:r>
      <w:r>
        <w:rPr>
          <w:sz w:val="32"/>
          <w:szCs w:val="32"/>
        </w:rPr>
        <w:t>&lt;/p&gt;&lt;p&gt;&lt;img src="/static-img/JYjqfEOHZuWUDlmxCK0iIiM_Mxe8rzJd0gFFC8HZCHV0n3MN4snwDoUtwGOez6HOnSELVPIrWiRvEQpSMbUvz5t0FJoXaARDJ-0jESXKDZtstlPQ2rmfvcu5PYm0cl-_0T0nPqv4S1QW5U53HSbH1rdnHAOlUMcFE9_rBcOv6g1t6n3R6cfz_qwZy-SttxbDxrAq-ThHH5MGg2w4bRSCTw.jpg"&gt;&lt;/p&gt;&lt;p&gt;</w:t>
      </w:r>
      <w:r>
        <w:rPr>
          <w:sz w:val="32"/>
          <w:szCs w:val="32"/>
        </w:rPr>
        <w:t>途中，他们发现自己手头有一张名为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的专辑。这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里收集了一系列关于汽车竞速、街速挑战等高潮迭起的情节，让观看者仿佛置身其中，与那些勇敢无畏的人们一同体验那份不可言喻的心跳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两个朋友会暂停比赛，将注意力转移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上。一边欣赏精彩纷呈的情节，一边品味那份独特而神秘的情愫。通过这些电影，他们更加坚信，只有那些能够理解并支持彼此，无论何时何地，都能成为最好的伙伴。</w:t>
      </w:r>
      <w:r>
        <w:rPr>
          <w:sz w:val="32"/>
          <w:szCs w:val="32"/>
        </w:rPr>
        <w:t>&lt;/p&gt;&lt;p&gt;&lt;img src="/static-img/CnRwKz6lH5v-y86H_prSDyM_Mxe8rzJd0gFFC8HZCHV0n3MN4snwDoUtwGOez6HOnSELVPIrWiRvEQpSMbUvz5t0FJoXaARDJ-0jESXKDZtstlPQ2rmfvcu5PYm0cl-_0T0nPqv4S1QW5U53HSbH1rdnHAOlUMcFE9_rBcOv6g1t6n3R6cfz_qwZy-SttxbDxrAq-ThHH5MGg2w4bRSCTw.jpg"&gt;&lt;/p&gt;&lt;p&gt;</w:t>
      </w:r>
      <w:r>
        <w:rPr>
          <w:sz w:val="32"/>
          <w:szCs w:val="32"/>
        </w:rPr>
        <w:t>这种友情就像高速公路上的追逐一样，没有尽头，每一次加速都是为了更美好的未来。而这个“男男車車好快”的旅程，不仅让他们体验到了生活中的极致，更重要的是，它成为了他们共同回忆的一个宝贵章节，是一种只有亲密伙伴才能共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起，那些星星开始闪烁的时候，这两位朋友终于决定将比赛结束，同时也告别了那个属于她们青春岁月的小小冒险。当天落下帷幕之前，他们已经计划好了下一次再次踏上这条未知之路，因为在这样的旅途中，每个瞬间都值得珍藏，即使是那份简单而纯粹的情谊也是世界上最宝贵的事情之一。</w:t>
      </w:r>
      <w:r>
        <w:rPr>
          <w:sz w:val="32"/>
          <w:szCs w:val="32"/>
        </w:rPr>
        <w:t>&lt;/p&gt;&lt;p&gt;&lt;img src="/static-img/kqpoi8-6_6Y9vRi_-mDQuSM_Mxe8rzJd0gFFC8HZCHV0n3MN4snwDoUtwGOez6HOnSELVPIrWiRvEQpSMbUvz5t0FJoXaARDJ-0jESXKDZtstlPQ2rmfvcu5PYm0cl-_0T0nPqv4S1QW5U53HSbH1rdnHAOlUMcFE9_rBcOv6g1t6n3R6cfz_qwZy-SttxbDxrAq-ThHH5MGg2w4bRSCTw.jpg"&gt;&lt;/p&gt;&lt;p&gt;&lt;a href = "/doc/515311-</w:t>
      </w:r>
      <w:r>
        <w:rPr>
          <w:sz w:val="32"/>
          <w:szCs w:val="32"/>
        </w:rPr>
        <w:t>高速公路上的兄弟情深男男车车的快感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里的故事</w:t>
      </w:r>
      <w:r>
        <w:rPr>
          <w:sz w:val="32"/>
          <w:szCs w:val="32"/>
        </w:rPr>
        <w:t>.doc" rel="alternate" download="515311-</w:t>
      </w:r>
      <w:r>
        <w:rPr>
          <w:sz w:val="32"/>
          <w:szCs w:val="32"/>
        </w:rPr>
        <w:t>高速公路上的兄弟情深男男车车的快感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