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痛一场情感与疼痛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了复杂情感的夜晚，一对年轻夫妇躺在他们温馨的小家中，双人床上打扑克又痛又叫。这个看似简单的游戏，却背后隐藏着他们之间的情感纠葛和生活中的不易。</w:t>
      </w:r>
      <w:r>
        <w:rPr>
          <w:sz w:val="32"/>
          <w:szCs w:val="32"/>
        </w:rPr>
        <w:t>&lt;/p&gt;&lt;p&gt;&lt;img src="/static-img/JULOcOe5UkspZ9gwV7UAX0its7g8PPagKzQliy0rQqkzGHolOuigam-gGW3xYBLU.jpg"&gt;&lt;/p&gt;&lt;p&gt;</w:t>
      </w:r>
      <w:r>
        <w:rPr>
          <w:sz w:val="32"/>
          <w:szCs w:val="32"/>
        </w:rPr>
        <w:t>首先，他们是大学时期相识并坠入爱河的两人。在校园里，他们共同度过了无数美好的日子，彼此深受倾心。毕业后，他们选择留在一起，在城市的一角租了一间小屋，开始了自己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他因工作调动被迫搬到另一个城市，而她则留下来维持家庭生计。这突如其来的分离，让他们不得不面对前所未有的挑战。尽管每天都通过视频通话来弥补彼此，但那种亲密接触所带来的幸福感逐渐淡化，只剩下对于对方的思念和孤独。</w:t>
      </w:r>
      <w:r>
        <w:rPr>
          <w:sz w:val="32"/>
          <w:szCs w:val="32"/>
        </w:rPr>
        <w:t>&lt;/p&gt;&lt;p&gt;&lt;img src="/static-img/TAjxVopNr4p43cZK1kglVEits7g8PPagKzQliy0rQqltgVza2r0f6pH8xMldIfO6B6yILuKkKS6nwWTYi6ukQKfZ3Ie9ARLFOKFevYeiPcpcM5OeRZWMf75wtitZ4jCINHOGJLIPphd4EFntTWtA-A6Nm_cJXLlsWNywb4oqxmI.jpg"&gt;&lt;/p&gt;&lt;p&gt;</w:t>
      </w:r>
      <w:r>
        <w:rPr>
          <w:sz w:val="32"/>
          <w:szCs w:val="32"/>
        </w:rPr>
        <w:t>为了让关系不至于因为距离而产生裂痕，他决定定期回家，并且提议将工作室改造成一个更加适合两人的空间。他为这次旅行做好了充分准备，将所有需要携带的小物件整理好，以便能够尽快安顿下来。但当他回来时，她却发现自己已经习惯了单独生活，而且有了一些新的兴趣和朋友，这让他感到有些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他们开始尝试一些新的方式来加强彼此的情感联系，比如共同参加网上课程、分享生活中的点滴趣事等。但最终还是难以完全摆脱那些因长时间隔离而产生的心结。当他再次回到她的身边，就会有一种说不出的疲惫，因为那份距离给他的世界增添了一层阴影，而她也同样感觉到了压力，那份独立使得她的世界变得更加宽广，但同时也意味着更大的责任和挑战。</w:t>
      </w:r>
      <w:r>
        <w:rPr>
          <w:sz w:val="32"/>
          <w:szCs w:val="32"/>
        </w:rPr>
        <w:t>&lt;/p&gt;&lt;p&gt;&lt;img src="/static-img/Y2Yj3V_m6Il5M_T9hEyU3kits7g8PPagKzQliy0rQqltgVza2r0f6pH8xMldIfO6B6yILuKkKS6nwWTYi6ukQKfZ3Ie9ARLFOKFevYeiPcpcM5OeRZWMf75wtitZ4jCINHOGJLIPphd4EFntTWtA-A6Nm_cJXLlsWNywb4oqxmI.jpg"&gt;&lt;/p&gt;&lt;p&gt;</w:t>
      </w:r>
      <w:r>
        <w:rPr>
          <w:sz w:val="32"/>
          <w:szCs w:val="32"/>
        </w:rPr>
        <w:t>双人床上打扑克又痛又叫，是一种既释放情绪，也表达关切的声音。在游戏中，他们可以暂时忘掉现实中的困境，用笑声掩盖内心的苦楚。这样的互动虽微不足道，却成为了他们坚守爱情这一信念不可或缺的一部分，它们用最真挚的情感去支撑彼此，即使是在最艰难的时候也不愿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妻学会了如何利用这些小确幸来抵御外界压力的侵蚀，如何用爱去温暖对方的心房，无论是通过电话里的甜言蜜语还是双人床上的温柔拥抱，都能让对方知道，即使千里之外，也有你我的存在。而那份“痛”与“叫”，正是它们之间永恒情谊的一个见证者——它承载着我们所有的人性脆弱与勇敢，以及我们对于爱情永恒追求的心灵深处。</w:t>
      </w:r>
      <w:r>
        <w:rPr>
          <w:sz w:val="32"/>
          <w:szCs w:val="32"/>
        </w:rPr>
        <w:t>&lt;/p&gt;&lt;p&gt;&lt;img src="/static-img/YAxxL57QEL8cr7z0O9HurUits7g8PPagKzQliy0rQqltgVza2r0f6pH8xMldIfO6B6yILuKkKS6nwWTYi6ukQKfZ3Ie9ARLFOKFevYeiPcpcM5OeRZWMf75wtitZ4jCINHOGJLIPphd4EFntTWtA-A6Nm_cJXLlsWNywb4oqxmI.jpg"&gt;&lt;/p&gt;&lt;p&gt;&lt;a href = "/doc/515240-</w:t>
      </w:r>
      <w:r>
        <w:rPr>
          <w:sz w:val="32"/>
          <w:szCs w:val="32"/>
        </w:rPr>
        <w:t>床上扑克之痛一场情感与疼痛的较量</w:t>
      </w:r>
      <w:r>
        <w:rPr>
          <w:sz w:val="32"/>
          <w:szCs w:val="32"/>
        </w:rPr>
        <w:t>.doc" rel="alternate" download="515240-</w:t>
      </w:r>
      <w:r>
        <w:rPr>
          <w:sz w:val="32"/>
          <w:szCs w:val="32"/>
        </w:rPr>
        <w:t>床上扑克之痛一场情感与疼痛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