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零胡同养娃记回忆起那些年在胡同里成长的点点滴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九零胡同养娃记成为一段难忘的时光？</w:t>
      </w:r>
      <w:r>
        <w:rPr>
          <w:sz w:val="32"/>
          <w:szCs w:val="32"/>
        </w:rPr>
        <w:t>&lt;/p&gt;&lt;p&gt;&lt;img src="/static-img/3NGMTbGAQixjoXg8TpXpaDp-MXTKlP7WhWDYkKdWv76_8U_4SX284dAdHhWkLt8A.jpg"&gt;&lt;/p&gt;&lt;p&gt;</w:t>
      </w:r>
      <w:r>
        <w:rPr>
          <w:sz w:val="32"/>
          <w:szCs w:val="32"/>
        </w:rPr>
        <w:t>在那个古老而又温暖的胡同里，生活着一个个小家庭，每个人都有自己的故事。九零胡同养娃记，就是我们这些孩子们共同编织的童话，它记录了我们无忧无虑的童年和成长历程。</w:t>
      </w:r>
      <w:r>
        <w:rPr>
          <w:sz w:val="32"/>
          <w:szCs w:val="32"/>
        </w:rPr>
        <w:t>&lt;/p&gt;&lt;p&gt;</w:t>
      </w:r>
      <w:r>
        <w:rPr>
          <w:sz w:val="32"/>
          <w:szCs w:val="32"/>
        </w:rPr>
        <w:t>你还记得那个夏天，我们如何在阳光下追逐嬉戏？</w:t>
      </w:r>
      <w:r>
        <w:rPr>
          <w:sz w:val="32"/>
          <w:szCs w:val="32"/>
        </w:rPr>
        <w:t>&lt;/p&gt;&lt;p&gt;&lt;img src="/static-img/Q44W8FP4ncy59GJtC7qblzp-MXTKlP7WhWDYkKdWv75op4kfp9v1x_FHTRAvcw42EAiaFCAxS8CtHX06nKDn7G76F5UwszcY5UPj5yKUHFPmGCOZ2QwOC00A5CLsGM3vbQdZSmr5VG8ZMegkN-1QxpDtfeRZkEJlVC4QpmHiJ5tdvDiWSq2ONKfil5kESRY4HJn6HDa3L7bJjDq0R_WopsXONxjzjXfHRdKOpCkes3c.jpg"&gt;&lt;/p&gt;&lt;p&gt;</w:t>
      </w:r>
      <w:r>
        <w:rPr>
          <w:sz w:val="32"/>
          <w:szCs w:val="32"/>
        </w:rPr>
        <w:t xml:space="preserve">夏日炎炎，那条幽静的小巷成了我们的 </w:t>
      </w:r>
      <w:r>
        <w:rPr>
          <w:sz w:val="32"/>
          <w:szCs w:val="32"/>
        </w:rPr>
        <w:t>playground</w:t>
      </w:r>
      <w:r>
        <w:rPr>
          <w:sz w:val="32"/>
          <w:szCs w:val="32"/>
        </w:rPr>
        <w:t>。每当夕阳西下，我们都会跑到胡同口那片空地上玩耍。那里的土坑成了我们的战场，树下的阴凉处变成了我们的避风港。在那里，我们学会了分享、合作，也学会了竞争与挑战。那些时候，我们的心灵是自由自在地飞翔，而不受世俗束缚。</w:t>
      </w:r>
      <w:r>
        <w:rPr>
          <w:sz w:val="32"/>
          <w:szCs w:val="32"/>
        </w:rPr>
        <w:t>&lt;/p&gt;&lt;p&gt;</w:t>
      </w:r>
      <w:r>
        <w:rPr>
          <w:sz w:val="32"/>
          <w:szCs w:val="32"/>
        </w:rPr>
        <w:t>怎么样才能让这个宁静的小角落充满快乐？</w:t>
      </w:r>
      <w:r>
        <w:rPr>
          <w:sz w:val="32"/>
          <w:szCs w:val="32"/>
        </w:rPr>
        <w:t>&lt;/p&gt;&lt;p&gt;&lt;img src="/static-img/xF_-ko1zw9bhq6GkcdXG_jp-MXTKlP7WhWDYkKdWv75op4kfp9v1x_FHTRAvcw42EAiaFCAxS8CtHX06nKDn7G76F5UwszcY5UPj5yKUHFPmGCOZ2QwOC00A5CLsGM3vbQdZSmr5VG8ZMegkN-1QxpDtfeRZkEJlVC4QpmHiJ5tdvDiWSq2ONKfil5kESRY4HJn6HDa3L7bJjDq0R_WopsXONxjzjXfHRdKOpCkes3c.jpg"&gt;&lt;/p&gt;&lt;p&gt;</w:t>
      </w:r>
      <w:r>
        <w:rPr>
          <w:sz w:val="32"/>
          <w:szCs w:val="32"/>
        </w:rPr>
        <w:t>家园是一切幸福之源，那些岁月里，九零胡同确实是一个充满快乐的地方。在这里，每个人的笑容都是最美丽的画面。而且，不论是冬日暖阳还是春雨绵绵，这座小街总能给予人们一种温馨与安全感，让人感到归属感极强。这一切，都因为这里的人们彼此相亲相爱，共同维护着这个宁静的小世界。</w:t>
      </w:r>
      <w:r>
        <w:rPr>
          <w:sz w:val="32"/>
          <w:szCs w:val="32"/>
        </w:rPr>
        <w:t>&lt;/p&gt;&lt;p&gt;</w:t>
      </w:r>
      <w:r>
        <w:rPr>
          <w:sz w:val="32"/>
          <w:szCs w:val="32"/>
        </w:rPr>
        <w:t>如何看待现在社会对孩子成长环境的重视程度？</w:t>
      </w:r>
      <w:r>
        <w:rPr>
          <w:sz w:val="32"/>
          <w:szCs w:val="32"/>
        </w:rPr>
        <w:t>&lt;/p&gt;&lt;p&gt;&lt;img src="/static-img/Pm3-njuWaaxcOOdbaNxDEjp-MXTKlP7WhWDYkKdWv75op4kfp9v1x_FHTRAvcw42EAiaFCAxS8CtHX06nKDn7G76F5UwszcY5UPj5yKUHFPmGCOZ2QwOC00A5CLsGM3vbQdZSmr5VG8ZMegkN-1QxpDtfeRZkEJlVC4QpmHiJ5tdvDiWSq2ONKfil5kESRY4HJn6HDa3L7bJjDq0R_WopsXONxjzjXfHRdKOpCkes3c.jpg"&gt;&lt;/p&gt;&lt;p&gt;</w:t>
      </w:r>
      <w:r>
        <w:rPr>
          <w:sz w:val="32"/>
          <w:szCs w:val="32"/>
        </w:rPr>
        <w:t>如今，对于孩子们来说，有一个宽敞明亮、安全舒适的居住环境已经成为基本要求。但我认为，无论多么先进或现代化的一些建筑，如果缺乏的是邻里间的情谊和社区文化，那么它就无法完全替代我们曾经在九零胡同所享有的那种纯真的生活方式。在现在快速变化的大都市中，一份真挚的情感支持对于孩子心理健康发展至关重要。</w:t>
      </w:r>
      <w:r>
        <w:rPr>
          <w:sz w:val="32"/>
          <w:szCs w:val="32"/>
        </w:rPr>
        <w:t>&lt;/p&gt;&lt;p&gt;</w:t>
      </w:r>
      <w:r>
        <w:rPr>
          <w:sz w:val="32"/>
          <w:szCs w:val="32"/>
        </w:rPr>
        <w:t>你们是否也希望回到那个简单而纯真的年代？</w:t>
      </w:r>
      <w:r>
        <w:rPr>
          <w:sz w:val="32"/>
          <w:szCs w:val="32"/>
        </w:rPr>
        <w:t>&lt;/p&gt;&lt;p&gt;&lt;img src="/static-img/a6gemWrZb8YFaR0qVvejrjp-MXTKlP7WhWDYkKdWv75op4kfp9v1x_FHTRAvcw42EAiaFCAxS8CtHX06nKDn7G76F5UwszcY5UPj5yKUHFPmGCOZ2QwOC00A5CLsGM3vbQdZSmr5VG8ZMegkN-1QxpDtfeRZkEJlVC4QpmHiJ5tdvDiWSq2ONKfil5kESRY4HJn6HDa3L7bJjDq0R_WopsXONxjzjXfHRdKOpCkes3c.jpg"&gt;&lt;/p&gt;&lt;p&gt;</w:t>
      </w:r>
      <w:r>
        <w:rPr>
          <w:sz w:val="32"/>
          <w:szCs w:val="32"/>
        </w:rPr>
        <w:t>回忆起那些年，我常常会怀念起过去那种简单而纯真的生活。那时候，没有电子设备扰乱我们的思维，没有网络虚假信息干扰我们的判断，只有自然和人际关系，是最真实也是最珍贵的事情。我想，现在很多父母可能也会希望能够为他们的孩子创造一个类似的环境，但这种现实似乎越来越遥远。</w:t>
      </w:r>
      <w:r>
        <w:rPr>
          <w:sz w:val="32"/>
          <w:szCs w:val="32"/>
        </w:rPr>
        <w:t>&lt;/p&gt;&lt;p&gt;</w:t>
      </w:r>
      <w:r>
        <w:rPr>
          <w:sz w:val="32"/>
          <w:szCs w:val="32"/>
        </w:rPr>
        <w:t>九零胡 同养娃记，你将如何继续影响未来的世代</w:t>
      </w:r>
      <w:r>
        <w:rPr>
          <w:sz w:val="32"/>
          <w:szCs w:val="32"/>
        </w:rPr>
        <w:t>?&lt;/p&gt;&lt;p&gt;</w:t>
      </w:r>
      <w:r>
        <w:rPr>
          <w:sz w:val="32"/>
          <w:szCs w:val="32"/>
        </w:rPr>
        <w:t>虽然时代在不断变迁，但作为一代人的记忆总会被传承下去。九零胡同养娃记，或许不能再像以前那样直接影响未来的每一个人，但是它却可以通过我们这些经历过的人来启发后来的年轻一辈，让他们明白，在这个高速发展的大城市中，也有一种宁静与安逸，是值得去寻找并珍惜的一种生活方式。</w:t>
      </w:r>
      <w:r>
        <w:rPr>
          <w:sz w:val="32"/>
          <w:szCs w:val="32"/>
        </w:rPr>
        <w:t>&lt;/p&gt;&lt;p&gt;&lt;a href = "/doc/515071-</w:t>
      </w:r>
      <w:r>
        <w:rPr>
          <w:sz w:val="32"/>
          <w:szCs w:val="32"/>
        </w:rPr>
        <w:t>九零胡同养娃记回忆起那些年在胡同里成长的点点滴滴</w:t>
      </w:r>
      <w:r>
        <w:rPr>
          <w:sz w:val="32"/>
          <w:szCs w:val="32"/>
        </w:rPr>
        <w:t>.doc" rel="alternate" download="515071-</w:t>
      </w:r>
      <w:r>
        <w:rPr>
          <w:sz w:val="32"/>
          <w:szCs w:val="32"/>
        </w:rPr>
        <w:t>九零胡同养娃记回忆起那些年在胡同里成长的点点滴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