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的秘密花园老扒抱着陈红走进卧室的那段导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老扒抱着陈红走进卧室导演，这一幕仿佛是电影中的情节，却又充满了现实生活中难以触及的情感。这个故事讲述的是两个人的关系，是关于爱、失去和再次找到彼此的故事。</w:t>
      </w:r>
      <w:r>
        <w:rPr>
          <w:sz w:val="32"/>
          <w:szCs w:val="32"/>
        </w:rPr>
        <w:t>&lt;/p&gt;&lt;p&gt;&lt;img src="/static-img/-_JywGYs60-p09MYQ8OZ4AGocoJeRpgY7oX2mDdmJ2CHCQUzbDMYzjeQoiIH6Z9A.png"&gt;&lt;/p&gt;&lt;p&gt;</w:t>
      </w:r>
      <w:r>
        <w:rPr>
          <w:sz w:val="32"/>
          <w:szCs w:val="32"/>
        </w:rPr>
        <w:t>第一段：邂逅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曾是一位著名的导演，他的作品深受观众喜爱。在他的一生中，他遇到了很多人，但没有人能让他如此动容。直到有一天，他遇见了陈红——一个年轻有才华的小编剧。她不仅有着出色的创作能力，还拥有那份独特的魅力，让老扒对她产生了强烈的情感。</w:t>
      </w:r>
      <w:r>
        <w:rPr>
          <w:sz w:val="32"/>
          <w:szCs w:val="32"/>
        </w:rPr>
        <w:t>&lt;/p&gt;&lt;p&gt;&lt;img src="/static-img/x2CBA8djq4R3Zx28tWzAKQGocoJeRpgY7oX2mDdmJ2AewMFQDWqy4N6jOeKvbvGm_IbfiIO2dlBNiqOBl5tdwoCEbAO7-Xtpfq8KAYakxu1bIYniYxQ5g4-bbN80lzvZvAFLUDOuG26LeNGi-b2J-KWQaEUDP1CVATRiy_Q37TGZ-oShKi2pDYU7bl54kJS0gZfXJFWzvaGhl1WDX3OCiA.png"&gt;&lt;/p&gt;&lt;p&gt;</w:t>
      </w:r>
      <w:r>
        <w:rPr>
          <w:sz w:val="32"/>
          <w:szCs w:val="32"/>
        </w:rPr>
        <w:t>然而，命运总是喜欢开玩笑。在一次意外的情况下，陈红被卷入了一场严重的事故，她失去了记忆，并且无法识别周围的人。她的家人和朋友都为这突如其来的变故感到悲痛，而老扒则因为无法面对这一切而选择远离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追寻与发现</w:t>
      </w:r>
      <w:r>
        <w:rPr>
          <w:sz w:val="32"/>
          <w:szCs w:val="32"/>
        </w:rPr>
        <w:t>&lt;/p&gt;&lt;p&gt;&lt;img src="/static-img/ex-q5I3_70OLn3FZUT_N5gGocoJeRpgY7oX2mDdmJ2AewMFQDWqy4N6jOeKvbvGm_IbfiIO2dlBNiqOBl5tdwoCEbAO7-Xtpfq8KAYakxu1bIYniYxQ5g4-bbN80lzvZvAFLUDOuG26LeNGi-b2J-KWQaEUDP1CVATRiy_Q37TGZ-oShKi2pDYU7bl54kJS0gZfXJFWzvaGhl1WDX3OCiA.png"&gt;&lt;/p&gt;&lt;p&gt;</w:t>
      </w:r>
      <w:r>
        <w:rPr>
          <w:sz w:val="32"/>
          <w:szCs w:val="32"/>
        </w:rPr>
        <w:t>多年过去了，老扒依然心存思念。他开始制作一部新的电影，以此来纪念他们共同度过的时光。他将所有有关陈红的事情记录下来，从他们最初相遇的地方到最后一次分手的地方，每个细节都要尽可能地真实和详细。这部电影成为了一种方式，让他能够接近那个已经失去记忆、甚至忘记了他的自己——陈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回归与理解</w:t>
      </w:r>
      <w:r>
        <w:rPr>
          <w:sz w:val="32"/>
          <w:szCs w:val="32"/>
        </w:rPr>
        <w:t>&lt;/p&gt;&lt;p&gt;&lt;img src="/static-img/_hOu1p2R_CnmSrkWt3vpJAGocoJeRpgY7oX2mDdmJ2AewMFQDWqy4N6jOeKvbvGm_IbfiIO2dlBNiqOBl5tdwoCEbAO7-Xtpfq8KAYakxu1bIYniYxQ5g4-bbN80lzvZvAFLUDOuG26LeNGi-b2J-KWQaEUDP1CVATRiy_Q37TGZ-oShKi2pDYU7bl54kJS0gZfXJFWzvaGhl1WDX3OCiA.png"&gt;&lt;/p&gt;&lt;p&gt;</w:t>
      </w:r>
      <w:r>
        <w:rPr>
          <w:sz w:val="32"/>
          <w:szCs w:val="32"/>
        </w:rPr>
        <w:t>就在影片即将上映之际，一条消息震惊了整个业界：陈红在一次偶然的情况下，在看完老扒新作《似水流年》之后，对自己的身份产生了怀疑。她开始尝试找回那些模糊的记忆，而这些恰好与她在影片中的经历相吻合。当她得知这是由她的昔日恋人导演时，她的心中涌起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重逢与释放</w:t>
      </w:r>
      <w:r>
        <w:rPr>
          <w:sz w:val="32"/>
          <w:szCs w:val="32"/>
        </w:rPr>
        <w:t>&lt;/p&gt;&lt;p&gt;&lt;img src="/static-img/NbPqzvYnRMmcHAJahVfDhgGocoJeRpgY7oX2mDdmJ2AewMFQDWqy4N6jOeKvbvGm_IbfiIO2dlBNiqOBl5tdwoCEbAO7-Xtpfq8KAYakxu1bIYniYxQ5g4-bbN80lzvZvAFLUDOuG26LeNGi-b2J-KWQaEUDP1CVATRiy_Q37TGZ-oShKi2pDYU7bl54kJS0gZfXJFWzvaGhl1WDX3OCiA.png"&gt;&lt;/p&gt;&lt;p&gt;</w:t>
      </w:r>
      <w:r>
        <w:rPr>
          <w:sz w:val="32"/>
          <w:szCs w:val="32"/>
        </w:rPr>
        <w:t>最终，当《似水流年》在全国各大院线上映之际，两人通过媒体见面，他们之间既有陌生，也有熟悉。那一刻，他们意识到尽管时间消耗了一些东西，但它们并没有完全磨灭。而那首主题曲“旧梦”，正是两个人之间最温馨、最脆弱的声音，它穿越岁月，为他们提供了解脱的一抹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午后的画面逐渐淡出人们视野。但它所代表的情感却永恒存在于我们的心间。每当我们想起这段往事，我们都会明白，无论是什么样的伤痛，只要有人愿意承担起责任，即使是在困境中，也能找到前行的勇气。而对于那些曾经给予过无限关注的人们来说，不管你们是否还记得我，我也会永远铭记我们的每一个瞬间，因为你的名字，就像那句台词一样，“教会我如何用我的声音说话”。</w:t>
      </w:r>
      <w:r>
        <w:rPr>
          <w:sz w:val="32"/>
          <w:szCs w:val="32"/>
        </w:rPr>
        <w:t>&lt;/p&gt;&lt;p&gt;&lt;a href = "/doc/515035-</w:t>
      </w:r>
      <w:r>
        <w:rPr>
          <w:sz w:val="32"/>
          <w:szCs w:val="32"/>
        </w:rPr>
        <w:t>影帝的秘密花园老扒抱着陈红走进卧室的那段导演</w:t>
      </w:r>
      <w:r>
        <w:rPr>
          <w:sz w:val="32"/>
          <w:szCs w:val="32"/>
        </w:rPr>
        <w:t>.doc" rel="alternate" download="515035-</w:t>
      </w:r>
      <w:r>
        <w:rPr>
          <w:sz w:val="32"/>
          <w:szCs w:val="32"/>
        </w:rPr>
        <w:t>影帝的秘密花园老扒抱着陈红走进卧室的那段导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