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古风贵族女孩的幸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贵族女孩的幸福生活</w:t>
      </w:r>
      <w:r>
        <w:rPr>
          <w:sz w:val="32"/>
          <w:szCs w:val="32"/>
        </w:rPr>
        <w:t>&lt;/p&gt;&lt;p&gt;&lt;img src="/static-img/uzdqGB-82NiNeE_-Qm2NVoRDEPULJJqSkafTzc7AZpATGBC9S_B4jkqSnCn39WeH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郡主万福的女子生于一家显赫的贵族家庭。她的父亲是一位威望颇高的将军，而母亲则是一位善良又聪明的大夫。她从小就接受了最优质的教育，无论是在文学、艺术还是武艺上，她都展现出了非凡的才能。</w:t>
      </w:r>
      <w:r>
        <w:rPr>
          <w:sz w:val="32"/>
          <w:szCs w:val="32"/>
        </w:rPr>
        <w:t>&lt;/p&gt;&lt;p&gt;&lt;img src="/static-img/Wy31hX1PIIRVmlB_zLioPYRDEPULJJqSkafTzc7AZpAU3YceKnpsPf2IzJp-UApq50tD0HHRnAytOPcNpI-uzALNBl8WFrW5O3Pu4fTH8RgZc1I-BG-RBoMTcaJJlfTqgTcfzp703NUnN69aVZj2mZP0P0ah_31KEOGZkA_PSRkzafj05NZqWLUteCn_MS8NEFzR87GDnI1x_zVoJcB9dA.png"&gt;&lt;/p&gt;&lt;p&gt;</w:t>
      </w:r>
      <w:r>
        <w:rPr>
          <w:sz w:val="32"/>
          <w:szCs w:val="32"/>
        </w:rPr>
        <w:t>她如何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郡主万福逐渐长大，她开始对外界产生浓厚兴趣。在父母允许下，她经常出入宫廷，与朝中的诸多文人墨客交流思想，这不仅丰富了她的知识，也锻炼了她的智慧和判断力。在这样的环境中，她学会了如何与人相处，更重要的是学会了独立思考。</w:t>
      </w:r>
      <w:r>
        <w:rPr>
          <w:sz w:val="32"/>
          <w:szCs w:val="32"/>
        </w:rPr>
        <w:t>&lt;/p&gt;&lt;p&gt;&lt;img src="/static-img/SbuvLnqk4GJLIKdZ9-VtPYRDEPULJJqSkafTzc7AZpAU3YceKnpsPf2IzJp-UApq50tD0HHRnAytOPcNpI-uzALNBl8WFrW5O3Pu4fTH8RgZc1I-BG-RBoMTcaJJlfTqgTcfzp703NUnN69aVZj2mZP0P0ah_31KEOGZkA_PSRkzafj05NZqWLUteCn_MS8NEFzR87GDnI1x_zVoJcB9dA.png"&gt;&lt;/p&gt;&lt;p&gt;</w:t>
      </w:r>
      <w:r>
        <w:rPr>
          <w:sz w:val="32"/>
          <w:szCs w:val="32"/>
        </w:rPr>
        <w:t>她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郡主万福并没有享受太多平静的时候，因为战争不断地打扰着这个时代。她见证过无数次战乱，每一次战争都让她深刻感受到人们之间不可避免的地悲剧。但是，在这些困难面前，郡主万福依然保持着坚韧不拔的心态，她利用自己的能力为那些受苦的人提供帮助，为他们带去一点点温暖。</w:t>
      </w:r>
      <w:r>
        <w:rPr>
          <w:sz w:val="32"/>
          <w:szCs w:val="32"/>
        </w:rPr>
        <w:t>&lt;/p&gt;&lt;p&gt;&lt;img src="/static-img/iALMbgvgGJ_K9J5EtmE3TIRDEPULJJqSkafTzc7AZpAU3YceKnpsPf2IzJp-UApq50tD0HHRnAytOPcNpI-uzALNBl8WFrW5O3Pu4fTH8RgZc1I-BG-RBoMTcaJJlfTqgTcfzp703NUnN69aVZj2mZP0P0ah_31KEOGZkA_PSRkzafj05NZqWLUteCn_MS8NEFzR87GDnI1x_zVoJcB9dA.png"&gt;&lt;/p&gt;&lt;p&gt;</w:t>
      </w:r>
      <w:r>
        <w:rPr>
          <w:sz w:val="32"/>
          <w:szCs w:val="32"/>
        </w:rPr>
        <w:t>她是怎样影响周围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努力和善举，郡主万福赢得了一方人的尊敬和爱戴。她以实际行动展现了一种真正的情怀，让周围的人看到了不同于传统贵族生活方式的一种新的美好。而这份力量，不仅改变了身边人的心情，也逐渐扩散开来，对整个社会产生了一定的正面影响。</w:t>
      </w:r>
      <w:r>
        <w:rPr>
          <w:sz w:val="32"/>
          <w:szCs w:val="32"/>
        </w:rPr>
        <w:t>&lt;/p&gt;&lt;p&gt;&lt;img src="/static-img/V55f82oEHfB3KZ49ijTGHIRDEPULJJqSkafTzc7AZpAU3YceKnpsPf2IzJp-UApq50tD0HHRnAytOPcNpI-uzALNBl8WFrW5O3Pu4fTH8RgZc1I-BG-RBoMTcaJJlfTqgTcfzp703NUnN69aVZj2mZP0P0ah_31KEOGZkA_PSRkzafj05NZqWLUteCn_MS8NEFzR87GDnI1x_zVoJcB9dA.png"&gt;&lt;/p&gt;&lt;p&gt;</w:t>
      </w:r>
      <w:r>
        <w:rPr>
          <w:sz w:val="32"/>
          <w:szCs w:val="32"/>
        </w:rPr>
        <w:t>为什么会有这样一个名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万福”这个名字背后藏着一种深意，它代表了一种祝愿，一种希望。在那个充满混乱与争斗的小世界里，只有那些拥有“万福”之名的人才能够拥有真正意义上的幸福。因此，当人们提到“郡主万福”，他们总是会想起那份无私、那份慈悲，以及那份永恒不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很难预测，但有一点可以确定：在未来的岁月里，“郡主 万 福”的故事将被更多人传唱，它将激励更多人走向光明。因为每个人的命运都是自己创造出来，而每个人的幸福也同样由自己所掌握。</w:t>
      </w:r>
      <w:r>
        <w:rPr>
          <w:sz w:val="32"/>
          <w:szCs w:val="32"/>
        </w:rPr>
        <w:t>&lt;/p&gt;&lt;p&gt;&lt;a href = "/doc/514924-</w:t>
      </w:r>
      <w:r>
        <w:rPr>
          <w:sz w:val="32"/>
          <w:szCs w:val="32"/>
        </w:rPr>
        <w:t>郡主万福古风贵族女孩的幸福生活</w:t>
      </w:r>
      <w:r>
        <w:rPr>
          <w:sz w:val="32"/>
          <w:szCs w:val="32"/>
        </w:rPr>
        <w:t>.doc" rel="alternate" download="514924-</w:t>
      </w:r>
      <w:r>
        <w:rPr>
          <w:sz w:val="32"/>
          <w:szCs w:val="32"/>
        </w:rPr>
        <w:t>郡主万福古风贵族女孩的幸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