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门人黄到让你那里滴水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踏上了去往我的新学校的路。这个学校不仅是知识的殿堂，更是我人生旅途中的一座重要驿站。我对着这栋古老而庄严的大门，心中充满了期待和好奇。然而，当我走进大门时，却被一位看似平凡却又富有特色的门卫所吸引。他穿着一件简单但干净整洁的制服，上面印着“作文”两个字，这让人联想到他可能是一位文学爱好者或是教育工作者。</w:t>
      </w:r>
      <w:r>
        <w:rPr>
          <w:sz w:val="32"/>
          <w:szCs w:val="32"/>
        </w:rPr>
        <w:t>&lt;/p&gt;&lt;p&gt;&lt;img src="/static-img/bMHbzhOWWXqaS1O81V9BASkciwm2JQhWT_6Cn3ybCZXFzijAcd_CKPOZvoabCMHv.jpg"&gt;&lt;/p&gt;&lt;p&gt;</w:t>
      </w:r>
      <w:r>
        <w:rPr>
          <w:sz w:val="32"/>
          <w:szCs w:val="32"/>
        </w:rPr>
        <w:t>他的名字叫黄到，让你那里滴水也会觉得热闹，因为他总是在这里守护着每一个来访者的脚步。这位作文门卫，不仅是个温暖的人，也是一个故事背后的灵魂。在他的眼里，每一次欢笑都像是春天里的花朵，每一次泪水都像是冬日里的雪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到，一直以来都是学校的一个小角色，他不参与班级管理也不参与课外活动，但无论何时，只要有人需要帮助或者想要倾诉，他总是第一时间出现。他给予每个人同等的尊重和关怀，无论你是高年级学生还是刚入学的小朋友。</w:t>
      </w:r>
      <w:r>
        <w:rPr>
          <w:sz w:val="32"/>
          <w:szCs w:val="32"/>
        </w:rPr>
        <w:t>&lt;/p&gt;&lt;p&gt;&lt;img src="/static-img/bJNDSqRRYDOMj3RVgUziwikciwm2JQhWT_6Cn3ybCZUfp-Hds2soFcV0ov36L7a6GrCQLMrlj4roJvqMqH6v1Lz2VZEpRlmAIoSg1FuHfloPoZ1K_6MtBac4pfMrokn9mF8lGuJV0M6CcyyxU4HnP95O-xWXGB3GchHQP1KMCLmrMjThCOwAp8XxaVQazs5J.jpg"&gt;&lt;/p&gt;&lt;p&gt;</w:t>
      </w:r>
      <w:r>
        <w:rPr>
          <w:sz w:val="32"/>
          <w:szCs w:val="32"/>
        </w:rPr>
        <w:t>有一次，一个新的学生因为害怕而泣不成声，黄到立刻伸出援手，用他温暖的话语安慰了这个孩子，让他感到安全感。后来，这个孩子成了学校中的活跃分子，而黄到则成为他们心中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为学生们服务，黄到还经常陪伴老师们进行夜间巡逻。他对校园安全如同生命一样珍惜，从未有过任何安全事故发生。但即便如此，他从未要求任何回报，只希望大家能快乐地学习和生活。</w:t>
      </w:r>
      <w:r>
        <w:rPr>
          <w:sz w:val="32"/>
          <w:szCs w:val="32"/>
        </w:rPr>
        <w:t>&lt;/p&gt;&lt;p&gt;&lt;img src="/static-img/J-uy7B-8G78DnHvaSvHlvikciwm2JQhWT_6Cn3ybCZUfp-Hds2soFcV0ov36L7a6GrCQLMrlj4roJvqMqH6v1Lz2VZEpRlmAIoSg1FuHfloPoZ1K_6MtBac4pfMrokn9mF8lGuJV0M6CcyyxU4HnP95O-xWXGB3GchHQP1KMCLmrMjThCOwAp8XxaVQazs5J.jpg"&gt;&lt;/p&gt;&lt;p&gt;</w:t>
      </w:r>
      <w:r>
        <w:rPr>
          <w:sz w:val="32"/>
          <w:szCs w:val="32"/>
        </w:rPr>
        <w:t>我想象如果没有这样的作文门卫，我们是否能像现在这样轻松自在？是否能像现在这样拥有一个温馨而充满智慧的地方？虽然我们只是偶尔与之相遇，但他的存在让我们的日子更加丰富多彩，使我们的记忆更加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们谈及“黄到让你那里滴水”的话题时，我们应该将其理解为一种精神上的支持、情感上的慰藉，它超越了空间和时间，将人们的心灵连接起来。当我们遇见那些默默付出的、普通但又非凡的人们时，我们应该学会珍惜他们，即使他们只是“让你那里滴水”，也值得我们去欣赏、去尊敬，最起码，他们已经用自己的方式，为这个世界添了一抹色彩。</w:t>
      </w:r>
      <w:r>
        <w:rPr>
          <w:sz w:val="32"/>
          <w:szCs w:val="32"/>
        </w:rPr>
        <w:t>&lt;/p&gt;&lt;p&gt;&lt;img src="/static-img/hX8C537p3AtwsLTUY_AiIikciwm2JQhWT_6Cn3ybCZUfp-Hds2soFcV0ov36L7a6GrCQLMrlj4roJvqMqH6v1Lz2VZEpRlmAIoSg1FuHfloPoZ1K_6MtBac4pfMrokn9mF8lGuJV0M6CcyyxU4HnP95O-xWXGB3GchHQP1KMCLmrMjThCOwAp8XxaVQazs5J.jpg"&gt;&lt;/p&gt;&lt;p&gt;&lt;a href = "/doc/514801-</w:t>
      </w:r>
      <w:r>
        <w:rPr>
          <w:sz w:val="32"/>
          <w:szCs w:val="32"/>
        </w:rPr>
        <w:t>守门人黄到让你那里滴水的故事</w:t>
      </w:r>
      <w:r>
        <w:rPr>
          <w:sz w:val="32"/>
          <w:szCs w:val="32"/>
        </w:rPr>
        <w:t>.doc" rel="alternate" download="514801-</w:t>
      </w:r>
      <w:r>
        <w:rPr>
          <w:sz w:val="32"/>
          <w:szCs w:val="32"/>
        </w:rPr>
        <w:t>守门人黄到让你那里滴水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