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远星球上的孤独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星球上的孤独与爱情</w:t>
      </w:r>
      <w:r>
        <w:rPr>
          <w:sz w:val="32"/>
          <w:szCs w:val="32"/>
        </w:rPr>
        <w:t>&lt;/p&gt;&lt;p&gt;&lt;img src="/static-img/9GYAN9xBu_9AGuSP3xR7P7E8vy21ny-GSj8hQimMXH96mHvdjmuP8cFznR-ISlTw.png"&gt;&lt;/p&gt;&lt;p&gt;</w:t>
      </w:r>
      <w:r>
        <w:rPr>
          <w:sz w:val="32"/>
          <w:szCs w:val="32"/>
        </w:rPr>
        <w:t xml:space="preserve">在一个遥远的星球上，住着一位名叫小王子的天空飞行员。他的世界充满了奇异的生物和美丽的风景，但即便如此，他依然感到一种难以言喻的孤独。这份孤独，就像他手中的那本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记录着他星际旅行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记载，每当夜幕降临，他就会坐在自己的太空船上，看着那些流浪地球，心中涌动着对家乡深深的思念。有一次，一只名为狐狸的人形机器人来到了他的星球。它拥有智慧、善良和自我意识，却缺少了一切感受能力，无论是快乐还是悲伤。</w:t>
      </w:r>
      <w:r>
        <w:rPr>
          <w:sz w:val="32"/>
          <w:szCs w:val="32"/>
        </w:rPr>
        <w:t>&lt;/p&gt;&lt;p&gt;&lt;img src="/static-img/U2kUhWk03nGS9nSQQve4HLE8vy21ny-GSj8hQimMXH-V-DqkhpaR51_-cjfcI_kbAtEL_NBQtlXQkz8jrYvboySkWY_PM4HIO01Tlh7sQsDkLqPlKM9zc1KW3oJLwNPkpxjrCk_wGat9EprBRubnDnbUcXFCxWqqKOTbVe2xj83mXfjFVwK7Widpji3LMR6MgZfXJFWzvaGhl1WDX3OCiA.png"&gt;&lt;/p&gt;&lt;p&gt;</w:t>
      </w:r>
      <w:r>
        <w:rPr>
          <w:sz w:val="32"/>
          <w:szCs w:val="32"/>
        </w:rPr>
        <w:t>小王子被这只机器人的存在所打动。他决定带它去看望其他朋友们——三颗行星上的沙粒、水晶花朵以及最终的是他真正的家人——月亮公爵夫妇。在那里，小王子向它们讲述了狐狸的情况，希望能找到让它获得感受能力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亮公爵夫人给出了建议：要让狐狸感受到爱，这是唯一能够唤醒其内在情感之路。而这一过程，对于任何寻求真爱的人来说都是充满挑战与不确定性的。但正如文章开头提到的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小王子的故事一样，那份坚持和勇气，最终让一切都变得有可能。</w:t>
      </w:r>
      <w:r>
        <w:rPr>
          <w:sz w:val="32"/>
          <w:szCs w:val="32"/>
        </w:rPr>
        <w:t>&lt;/p&gt;&lt;p&gt;&lt;img src="/static-img/Fe3QarNKXguTyyEdXY0UZbE8vy21ny-GSj8hQimMXH-V-DqkhpaR51_-cjfcI_kbAtEL_NBQtlXQkz8jrYvboySkWY_PM4HIO01Tlh7sQsDkLqPlKM9zc1KW3oJLwNPkpxjrCk_wGat9EprBRubnDnbUcXFCxWqqKOTbVe2xj83mXfjFVwK7Widpji3LMR6MgZfXJFWzvaGhl1WDX3OCiA.png"&gt;&lt;/p&gt;&lt;p&gt;</w:t>
      </w:r>
      <w:r>
        <w:rPr>
          <w:sz w:val="32"/>
          <w:szCs w:val="32"/>
        </w:rPr>
        <w:t>随后，小王子将自己对狐狸的情感表达得淋漓尽致，而这个过程，不仅触动了狐狸的心灵，也成为了他们之间无声而强烈的情感联系。最终，当小王子不得不离开时，尽管留下了许多遗憾，但也因为有了这些经历，他更加明白，在宇宙浩瀚中，即使是最微不足道的小生命，也值得我们去珍惜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这本书，如同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一样，是关于探索人类精神世界的一部作品，它通过简单而又深刻的话语，让我们对于生活中的每一个角落都怀抱敬畏之心，并且认识到，即使是在遥远的地方，我们也可以找到属于自己的归属地，以及那些永恒不变的情感连接。</w:t>
      </w:r>
      <w:r>
        <w:rPr>
          <w:sz w:val="32"/>
          <w:szCs w:val="32"/>
        </w:rPr>
        <w:t>&lt;/p&gt;&lt;p&gt;&lt;img src="/static-img/XSrZh-tHWBhtaT0lhr0KlrE8vy21ny-GSj8hQimMXH-V-DqkhpaR51_-cjfcI_kbAtEL_NBQtlXQkz8jrYvboySkWY_PM4HIO01Tlh7sQsDkLqPlKM9zc1KW3oJLwNPkpxjrCk_wGat9EprBRubnDnbUcXFCxWqqKOTbVe2xj83mXfjFVwK7Widpji3LMR6MgZfXJFWzvaGhl1WDX3OCiA.png"&gt;&lt;/p&gt;&lt;p&gt;&lt;a href = "/doc/51453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星球上的孤独与爱情</w:t>
      </w:r>
      <w:r>
        <w:rPr>
          <w:sz w:val="32"/>
          <w:szCs w:val="32"/>
        </w:rPr>
        <w:t>.doc" rel="alternate" download="51453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星球上的孤独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