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是如何在网上找到了锦娇的全部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。在网上阅读小说时，也不例外。尤其是对于那些热爱锦娇故事的小说迷来说，能够一键获取锦娇全文免费阅读的体验无疑是一大福音。</w:t>
      </w:r>
      <w:r>
        <w:rPr>
          <w:sz w:val="32"/>
          <w:szCs w:val="32"/>
        </w:rPr>
        <w:t>&lt;/p&gt;&lt;p&gt;&lt;img src="/static-img/SsRLclZr0sm3QRS2QVOmcOcH_v-pNTyItAM0ZCp7aiw2QxuSa-yyUPfuYEWx5afa.jpg"&gt;&lt;/p&gt;&lt;p&gt;</w:t>
      </w:r>
      <w:r>
        <w:rPr>
          <w:sz w:val="32"/>
          <w:szCs w:val="32"/>
        </w:rPr>
        <w:t>我自己也曾经是一个热衷于追寻各种奇幻冒险故事的人，但由于生活的忙碌，我常常无法抽出宝贵时间去图书馆或者购买实体书籍。直到有一天，我偶然发现了一个神奇的地方，那里提供了所有知名小说作品的免费阅读服务——包括我心仪已久的《锦娇传》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我躺在床上，用手机打开那个应用程序，一瞬间就沉浸到了另一个世界。那里的文字充满了魔法与传奇，每一页都像是在讲述着古老传说。我深吸了一口气，开始翻阅那些精美装饰、字字珠玑的章节，而我的心里却被一种既兴奋又平静的情绪所填满。</w:t>
      </w:r>
      <w:r>
        <w:rPr>
          <w:sz w:val="32"/>
          <w:szCs w:val="32"/>
        </w:rPr>
        <w:t>&lt;/p&gt;&lt;p&gt;&lt;img src="/static-img/7FfBzX4iczQQmh_pKBU6DecH_v-pNTyItAM0ZCp7aix7VoMWYGDiN4cceV7d69Fr3hd3c9M7rQQCH6SziJYd1fOj9vhRjhwFr73FX5JY_tl27g_5aWn5PCNQzFmbFRKLw0k48z4j8dvhSxIDDawEZqp_dK9bBf26wmJYNeR3uhtBPvaI19tXKto_x3qIVeFZo4UiDIrvCM246F5G9QcnDA.jpg"&gt;&lt;/p&gt;&lt;p&gt;</w:t>
      </w:r>
      <w:r>
        <w:rPr>
          <w:sz w:val="32"/>
          <w:szCs w:val="32"/>
        </w:rPr>
        <w:t>通过这个平台，不仅可以找到《锦娇全文免费阅读》的完整版，还能收藏喜欢的小说作为个人专属宝库。每次想起这段经历，都会感到一阵温暖，因为那里不仅有着丰富多彩的小说，更有着陪伴我们度过无数夜晚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要探索更多关于“锦娇”的秘密，或许你已经知道该如何做了。你只需轻轻点动你的手指，就能开启一段属于你的奇幻旅程。而这一切，只需要一次点击，就能让我们的故事继续下去。</w:t>
      </w:r>
      <w:r>
        <w:rPr>
          <w:sz w:val="32"/>
          <w:szCs w:val="32"/>
        </w:rPr>
        <w:t>&lt;/p&gt;&lt;p&gt;&lt;img src="/static-img/S6OIDQU2s9JKdRs4j-Vxb-cH_v-pNTyItAM0ZCp7aix7VoMWYGDiN4cceV7d69Fr3hd3c9M7rQQCH6SziJYd1fOj9vhRjhwFr73FX5JY_tl27g_5aWn5PCNQzFmbFRKLw0k48z4j8dvhSxIDDawEZqp_dK9bBf26wmJYNeR3uhtBPvaI19tXKto_x3qIVeFZo4UiDIrvCM246F5G9QcnDA.jpg"&gt;&lt;/p&gt;&lt;p&gt;&lt;a href = "/doc/514462-</w:t>
      </w:r>
      <w:r>
        <w:rPr>
          <w:sz w:val="32"/>
          <w:szCs w:val="32"/>
        </w:rPr>
        <w:t>锦娇全文免费阅读我是如何在网上找到了锦娇的全部故事的</w:t>
      </w:r>
      <w:r>
        <w:rPr>
          <w:sz w:val="32"/>
          <w:szCs w:val="32"/>
        </w:rPr>
        <w:t>.doc" rel="alternate" download="514462-</w:t>
      </w:r>
      <w:r>
        <w:rPr>
          <w:sz w:val="32"/>
          <w:szCs w:val="32"/>
        </w:rPr>
        <w:t>锦娇全文免费阅读我是如何在网上找到了锦娇的全部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