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手中的剧本与心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洒落在一张桌子上，那是一本手拿甜文女主剧本。故事讲述了一个温柔善良、却又坚韧不拔的女子，她在生活中的点点滴滴中逐渐成长，直至最终成为了一位真正的女性。</w:t>
      </w:r>
      <w:r>
        <w:rPr>
          <w:sz w:val="32"/>
          <w:szCs w:val="32"/>
        </w:rPr>
        <w:t>&lt;/p&gt;&lt;p&gt;&lt;img src="/static-img/vDsasqzMx-ia8Q5PafX0PH3RXb_3LIQF7sXzPfkOz2LTxGG7LBDzQI_ksQj6gXJQ.jpg"&gt;&lt;/p&gt;&lt;p&gt;</w:t>
      </w:r>
      <w:r>
        <w:rPr>
          <w:sz w:val="32"/>
          <w:szCs w:val="32"/>
        </w:rPr>
        <w:t>段落一：女主角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小雨，是个性格温和、热心助人的小姑娘。她总是带着一份无私与真诚地帮助周围的人，为他们带来快乐。在一次偶然的机会下，小雨被导演发现了，他看到了她的潜力，并决定让她出现在自己的新剧集中。于是，小雨就这样走上了影视行业这条充满挑战与机遇的大道。</w:t>
      </w:r>
      <w:r>
        <w:rPr>
          <w:sz w:val="32"/>
          <w:szCs w:val="32"/>
        </w:rPr>
        <w:t>&lt;/p&gt;&lt;p&gt;&lt;img src="/static-img/N72DaOVwatHNOit6EePqP33RXb_3LIQF7sXzPfkOz2LaFlwEyBXkPeyZcLuFhzkxAuWr-jOWsZcLVwy8S7e-WTKwB9iEpOXAdcKWhasDHEAQHqSGD54q_By2ceSRDTGI5yFNZIwZJ2U3Lh_KT61PBjBDxMqylJ6CKoidrk0JxyY.jpg"&gt;&lt;/p&gt;&lt;p&gt;</w:t>
      </w:r>
      <w:r>
        <w:rPr>
          <w:sz w:val="32"/>
          <w:szCs w:val="32"/>
        </w:rPr>
        <w:t>段落二：剧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拿甜文女主剧本，是小雨迈向梦想的一步重要脚印。这部剧情紧凑而又充满感人的故事，它讲述了一个普通家庭如何因为爱与支持而共同前行，以及每个人都能找到属于自己的幸福。这个角色对小雨来说既熟悉又陌生，但她知道，只要努力，她一定能够将其完美诠释。</w:t>
      </w:r>
      <w:r>
        <w:rPr>
          <w:sz w:val="32"/>
          <w:szCs w:val="32"/>
        </w:rPr>
        <w:t>&lt;/p&gt;&lt;p&gt;&lt;img src="/static-img/p1mxj2yYEY0i60hf2QAyn33RXb_3LIQF7sXzPfkOz2LaFlwEyBXkPeyZcLuFhzkxAuWr-jOWsZcLVwy8S7e-WTKwB9iEpOXAdcKWhasDHEAQHqSGD54q_By2ceSRDTGI5yFNZIwZJ2U3Lh_KT61PBjBDxMqylJ6CKoidrk0JxyY.jpg"&gt;&lt;/p&gt;&lt;p&gt;</w:t>
      </w:r>
      <w:r>
        <w:rPr>
          <w:sz w:val="32"/>
          <w:szCs w:val="32"/>
        </w:rPr>
        <w:t>段落三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和准备，小雨开始逐渐掌握自己角色的特质。她学会了如何用眼神表达内心的情感，用微笑勾勒出人物的脉络。在她的眼里，这不仅仅是一部电视剧，而是一个可以传递希望和正能量给观众的小礼物。</w:t>
      </w:r>
      <w:r>
        <w:rPr>
          <w:sz w:val="32"/>
          <w:szCs w:val="32"/>
        </w:rPr>
        <w:t>&lt;/p&gt;&lt;p&gt;&lt;img src="/static-img/ZBqCMDLgBHtPUK4UfSGfJH3RXb_3LIQF7sXzPfkOz2LaFlwEyBXkPeyZcLuFhzkxAuWr-jOWsZcLVwy8S7e-WTKwB9iEpOXAdcKWhasDHEAQHqSGD54q_By2ceSRDTGI5yFNZIwZJ2U3Lh_KT61PBjBDxMqylJ6CKoidrk0JxyY.jpg"&gt;&lt;/p&gt;&lt;p&gt;</w:t>
      </w:r>
      <w:r>
        <w:rPr>
          <w:sz w:val="32"/>
          <w:szCs w:val="32"/>
        </w:rPr>
        <w:t>段落四：幕后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小雨始终保持着专业和专注的心态。她深知，每一次台词背诵，每一次镜头前的准备都是把握自己职业生涯的一个关键时刻。在幕后的团队成员们也为她的努力喝彩，他们看到的是一个不断进步、不断追求卓越的人才。</w:t>
      </w:r>
      <w:r>
        <w:rPr>
          <w:sz w:val="32"/>
          <w:szCs w:val="32"/>
        </w:rPr>
        <w:t>&lt;/p&gt;&lt;p&gt;&lt;img src="/static-img/psTZt4I2lTw_CYIGACBQIH3RXb_3LIQF7sXzPfkOz2LaFlwEyBXkPeyZcLuFhzkxAuWr-jOWsZcLVwy8S7e-WTKwB9iEpOXAdcKWhasDHEAQHqSGD54q_By2ceSRDTGI5yFNZIwZJ2U3Lh_KT61PBjBDxMqylJ6CKoidrk0JxyY.jpg"&gt;&lt;/p&gt;&lt;p&gt;</w:t>
      </w:r>
      <w:r>
        <w:rPr>
          <w:sz w:val="32"/>
          <w:szCs w:val="32"/>
        </w:rPr>
        <w:t>段落五：成功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甜文女主》播出，收视率不断攀升，不仅赢得了观众的心，也获得了一些专业评委的好评。对于小雨来说，这一切都是梦想实现的一部分。但更重要的是，在这个过程中，她学到了更多关于人生的智慧——爱是最强大的力量，无论是在生活还是工作中，都应该以一种积极向上的方式去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拿甜文女主剧本，对于小雨来说不是结束，而是新的开始。这也是对所有追求梦想者的启示——只要有坚定的信念，有勇气去尝试，即使是从零到英雄，也绝非遥不可及。而当我们站在舞台中央或屏幕前，当我们的手里握着那份代表自我价值与成就的小纸条时，我们也许会明白，最美好的精彩，就藏匿于那些日常琐事之中等待被发现。</w:t>
      </w:r>
      <w:r>
        <w:rPr>
          <w:sz w:val="32"/>
          <w:szCs w:val="32"/>
        </w:rPr>
        <w:t>&lt;/p&gt;&lt;p&gt;&lt;a href = "/doc/514089-</w:t>
      </w:r>
      <w:r>
        <w:rPr>
          <w:sz w:val="32"/>
          <w:szCs w:val="32"/>
        </w:rPr>
        <w:t>甜文女主手中的剧本与心中梦想</w:t>
      </w:r>
      <w:r>
        <w:rPr>
          <w:sz w:val="32"/>
          <w:szCs w:val="32"/>
        </w:rPr>
        <w:t>.doc" rel="alternate" download="514089-</w:t>
      </w:r>
      <w:r>
        <w:rPr>
          <w:sz w:val="32"/>
          <w:szCs w:val="32"/>
        </w:rPr>
        <w:t>甜文女主手中的剧本与心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