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世界黑道女教师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阴谋和诡计的城市中，有一位名叫小玲的小学老师，她看似普通，却隐藏着一张高深莫测的人生面纱。她的故事，正是我们今天要探讨的话题。</w:t>
      </w:r>
      <w:r>
        <w:rPr>
          <w:sz w:val="32"/>
          <w:szCs w:val="32"/>
        </w:rPr>
        <w:t>&lt;/p&gt;&lt;p&gt;&lt;img src="/static-img/edRSWgEF_uZ-bs_kTosNJFs7pnCyueQWpWQGxhDugKCr8jBa53qvG_urr0BILjLd.jpeg"&gt;&lt;/p&gt;&lt;p&gt;</w:t>
      </w:r>
      <w:r>
        <w:rPr>
          <w:sz w:val="32"/>
          <w:szCs w:val="32"/>
        </w:rPr>
        <w:t>她是一位怎样的女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在学校里总是严格要求学生，每个孩子都必须按时完成作业，哪怕是在放学后也要坚持不懈地练习。她的教学方法虽严，但每个孩子都能感受到一种特殊的力量，那就是她的爱心。她总是关心每个孩子的问题，不论是学习上的困难还是家庭中的琐事，都会耐心地倾听并给予帮助。然而，在学校外，小玲却是一位不同寻常的人物。</w:t>
      </w:r>
      <w:r>
        <w:rPr>
          <w:sz w:val="32"/>
          <w:szCs w:val="32"/>
        </w:rPr>
        <w:t>&lt;/p&gt;&lt;p&gt;&lt;img src="/static-img/WFwFGCyYSH135VM_UdAoSVs7pnCyueQWpWQGxhDugKDzshoc9-C-eLYEZO-XG4KaiuDt0HIXKFCbDhJn71LaveJJ4KYWmCD0QG3WZ3GIvrxyzUroiSkm62o24KyM2ioG6DZ3NXwcoWUN28huzOa65OlOcVvUG3vsajSojRBCL3P2ISicucitX-DVW-fjF2ueyQRCRGSCwGFqf4E29F236w.jpeg"&gt;&lt;/p&gt;&lt;p&gt;</w:t>
      </w:r>
      <w:r>
        <w:rPr>
          <w:sz w:val="32"/>
          <w:szCs w:val="32"/>
        </w:rPr>
        <w:t>她有着怎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平静无奇，但小玲其实是一个非常独立且自我保护的人。在夜晚，她会穿上一身紧身衣裤，一顶大帽子，手持冲锋枪走出家门。这不是什么正常人的行为，而是一个被迫以这种方式生活下来的女人。当她走进了那间幽暗的小屋，那里的光影与血腥混合在一起，她就变成了另一个人——“黑道女教师”。</w:t>
      </w:r>
      <w:r>
        <w:rPr>
          <w:sz w:val="32"/>
          <w:szCs w:val="32"/>
        </w:rPr>
        <w:t>&lt;/p&gt;&lt;p&gt;&lt;img src="/static-img/daMaaMsHbm0DMMZepF7ji1s7pnCyueQWpWQGxhDugKDzshoc9-C-eLYEZO-XG4KaiuDt0HIXKFCbDhJn71LaveJJ4KYWmCD0QG3WZ3GIvrxyzUroiSkm62o24KyM2ioG6DZ3NXwcoWUN28huzOa65OlOcVvUG3vsajSojRBCL3P2ISicucitX-DVW-fjF2ueyQRCRGSCwGFqf4E29F236w.jpeg"&gt;&lt;/p&gt;&lt;p&gt;</w:t>
      </w:r>
      <w:r>
        <w:rPr>
          <w:sz w:val="32"/>
          <w:szCs w:val="32"/>
        </w:rPr>
        <w:t>她如何成为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玲曾经是一名警察，对犯罪有着敏锐的洞察力和强大的决断力。但一次意外事件，让她不得不离开警局。她开始接触到黑社会，为他们提供一些特别服务，以此来维持自己的生活。而当一个小偷试图闯入学校时，小玲再次拿起武器，这次，并非为了保护学生，而是为了保全自己免受牵连。</w:t>
      </w:r>
      <w:r>
        <w:rPr>
          <w:sz w:val="32"/>
          <w:szCs w:val="32"/>
        </w:rPr>
        <w:t>&lt;/p&gt;&lt;p&gt;&lt;img src="/static-img/FTL6jYSDq4tI8lJogtHtHFs7pnCyueQWpWQGxhDugKDzshoc9-C-eLYEZO-XG4KaiuDt0HIXKFCbDhJn71LaveJJ4KYWmCD0QG3WZ3GIvrxyzUroiSkm62o24KyM2ioG6DZ3NXwcoWUN28huzOa65OlOcVvUG3vsajSojRBCL3P2ISicucitX-DVW-fjF2ueyQRCRGSCwGFqf4E29F236w.png"&gt;&lt;/p&gt;&lt;p&gt;</w:t>
      </w:r>
      <w:r>
        <w:rPr>
          <w:sz w:val="32"/>
          <w:szCs w:val="32"/>
        </w:rPr>
        <w:t>她的存在对周围人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知道真相的人来说，小玲只是一个神秘而又危险的存在。她似乎拥有超乎常人的力量，可以让任何人都不敢轻易惹火。而对于那些了解情况但选择保持沉默的人来说，她则成了一种威胁，因为他们知道，如果泄露了这个秘密，他们也可能成为下一个目标。</w:t>
      </w:r>
      <w:r>
        <w:rPr>
          <w:sz w:val="32"/>
          <w:szCs w:val="32"/>
        </w:rPr>
        <w:t>&lt;/p&gt;&lt;p&gt;&lt;img src="/static-img/mEx-QaTd5tS_TmLsWR1toFs7pnCyueQWpWQGxhDugKDzshoc9-C-eLYEZO-XG4KaiuDt0HIXKFCbDhJn71LaveJJ4KYWmCD0QG3WZ3GIvrxyzUroiSkm62o24KyM2ioG6DZ3NXwcoWUN28huzOa65OlOcVvUG3vsajSojRBCL3P2ISicucitX-DVW-fjF2ueyQRCRGSCwGFqf4E29F236w.jpeg"&gt;&lt;/p&gt;&lt;p&gt;</w:t>
      </w:r>
      <w:r>
        <w:rPr>
          <w:sz w:val="32"/>
          <w:szCs w:val="32"/>
        </w:rPr>
        <w:t>那么，这份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藏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件，是由几个不明身份者编写的一个简短报告，它详细记录了小玲从警察到教书，再到加入黑社会的一系列转变过程，以及这些转变背后的原因和结果。不仅如此，它还揭示了一种更深层次的事实：即使是在最安全、最温馨的地方，也有人们无法预见的情形正在悄然发生。这份文件，如同打开了一扇窗，让人们看到现实之下的另一面，同时也引发了更多关于权力、责任以及个人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自己：是否真的能够做到既为善良又远离邪恶？或者说，在追求正义与自由之间，我们应该如何做出选择？答案，就留给每个人去思考吧。</w:t>
      </w:r>
      <w:r>
        <w:rPr>
          <w:sz w:val="32"/>
          <w:szCs w:val="32"/>
        </w:rPr>
        <w:t>&lt;/p&gt;&lt;p&gt;&lt;a href = "/doc/513956-</w:t>
      </w:r>
      <w:r>
        <w:rPr>
          <w:sz w:val="32"/>
          <w:szCs w:val="32"/>
        </w:rPr>
        <w:t>黑道女教师的秘密世界黑道女教师的复杂人生</w:t>
      </w:r>
      <w:r>
        <w:rPr>
          <w:sz w:val="32"/>
          <w:szCs w:val="32"/>
        </w:rPr>
        <w:t>.doc" rel="alternate" download="513956-</w:t>
      </w:r>
      <w:r>
        <w:rPr>
          <w:sz w:val="32"/>
          <w:szCs w:val="32"/>
        </w:rPr>
        <w:t>黑道女教师的秘密世界黑道女教师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