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轮流享乐三人共度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流享乐：三人共度欢乐时光</w:t>
      </w:r>
      <w:r>
        <w:rPr>
          <w:sz w:val="32"/>
          <w:szCs w:val="32"/>
        </w:rPr>
        <w:t>&lt;/p&gt;&lt;p&gt;&lt;img src="/static-img/m6VPp-V9oNX6PvwuFaKC96DdBPoTAv1zQ_x6AxyvjPDaQw_Jf-S6pro-XREvalIm.png"&gt;&lt;/p&gt;&lt;p&gt;</w:t>
      </w:r>
      <w:r>
        <w:rPr>
          <w:sz w:val="32"/>
          <w:szCs w:val="32"/>
        </w:rPr>
        <w:t>在快节奏的现代生活中，人们往往因为工作和家庭责任而忽略了与亲朋好友的社交时间。然而，当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人决定轮流玩耍时，他们不仅丰富了自己的生活，也为彼此带来了无限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讲述的是小李、小王和小张这三个朋友。他们每天都忙碌于各自的事业，但每周末都会约定一次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活动。在这个过程中，他们会分享彼此最近发生的事情，以及相互之间的支持和鼓励。</w:t>
      </w:r>
      <w:r>
        <w:rPr>
          <w:sz w:val="32"/>
          <w:szCs w:val="32"/>
        </w:rPr>
        <w:t>&lt;/p&gt;&lt;p&gt;&lt;img src="/static-img/7KMOvyAbXGffNDoX_ulOyaDdBPoTAv1zQ_x6AxyvjPAVolGiLANKeRsafVYq4HeWgBYfY1rswy0uBGcOARrzYHpOV95Qml0mMUf5EF9Urk9nEjpK3VnvKahS_qwtwEFs_E6syZJljFSLhg0VN_d0bYUpw5M6l0ZFDjiaByGh8leg3QT6EwL9c0P8egMcr4zwgZfXJFWzvaGhl1WDX3OCiA.jpg"&gt;&lt;/p&gt;&lt;p&gt;</w:t>
      </w:r>
      <w:r>
        <w:rPr>
          <w:sz w:val="32"/>
          <w:szCs w:val="32"/>
        </w:rPr>
        <w:t>例如，小李最近在工作上遇到了一些困难，他感到非常沮丧。但是，在一次轮流玩耍的时候，小王提出了一个创新的解决方案，这让小李受到了启发，并最终解决了问题。而在下一次轮流玩耍时，小张则给小李送去了他喜欢的小吃，为他的精神状态提供了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情感上的支持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还能促进成员间的情感交流。比如，有一段时间，小王和小张都是单身汉，而小李却已经结婚生子。他经常会分享关于家庭、育儿的小趣事，使得其他两个朋友也能从中学习到许多宝贵经验，同时也增加了一种共同成长的心理感觉。</w:t>
      </w:r>
      <w:r>
        <w:rPr>
          <w:sz w:val="32"/>
          <w:szCs w:val="32"/>
        </w:rPr>
        <w:t>&lt;/p&gt;&lt;p&gt;&lt;img src="/static-img/0lzhDUh9JF_rMxQ6Uen3o6DdBPoTAv1zQ_x6AxyvjPAVolGiLANKeRsafVYq4HeWgBYfY1rswy0uBGcOARrzYHpOV95Qml0mMUf5EF9Urk9nEjpK3VnvKahS_qwtwEFs_E6syZJljFSLhg0VN_d0bYUpw5M6l0ZFDjiaByGh8leg3QT6EwL9c0P8egMcr4zwgZfXJFWzvaGhl1WDX3OCiA.jpg"&gt;&lt;/p&gt;&lt;p&gt;</w:t>
      </w:r>
      <w:r>
        <w:rPr>
          <w:sz w:val="32"/>
          <w:szCs w:val="32"/>
        </w:rPr>
        <w:t>此外，这种模式还能够激发成员们的创造力。在一次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活动里，三位朋友决定一起去户外徒步探险。他们根据不同的兴趣来规划路线，一边走一边分享彼此对自然景观的欣赏，从而收获了更多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是一种既有利于情感交流又有助于个人的成长和发展的一种方式。不论是在日常生活中的点滴互动还是大型活动中的一起参与，它都能够增强团队凝聚力，让我们更深入地了解并珍惜我们的朋友关系。</w:t>
      </w:r>
      <w:r>
        <w:rPr>
          <w:sz w:val="32"/>
          <w:szCs w:val="32"/>
        </w:rPr>
        <w:t>&lt;/p&gt;&lt;p&gt;&lt;img src="/static-img/fpwwblPLgqNqDS6JZj_jO6DdBPoTAv1zQ_x6AxyvjPAVolGiLANKeRsafVYq4HeWgBYfY1rswy0uBGcOARrzYHpOV95Qml0mMUf5EF9Urk9nEjpK3VnvKahS_qwtwEFs_E6syZJljFSLhg0VN_d0bYUpw5M6l0ZFDjiaByGh8leg3QT6EwL9c0P8egMcr4zwgZfXJFWzvaGhl1WDX3OCiA.jpg"&gt;&lt;/p&gt;&lt;p&gt;&lt;a href = "/doc/513922-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流享乐三人共度欢乐时光</w:t>
      </w:r>
      <w:r>
        <w:rPr>
          <w:sz w:val="32"/>
          <w:szCs w:val="32"/>
        </w:rPr>
        <w:t>.doc" rel="alternate" download="513922-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流享乐三人共度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