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的永恒牛奶一个童话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名为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小镇，它以其特殊的牛奶而闻名于世。这个小镇上居住着一群善良又聪明的人，他们拥有一种独特的能力——无论他们喝多少牛奶，瓶子总是会自动填满。</w:t>
      </w:r>
      <w:r>
        <w:rPr>
          <w:sz w:val="32"/>
          <w:szCs w:val="32"/>
        </w:rPr>
        <w:t>&lt;/p&gt;&lt;p&gt;&lt;img src="/static-img/NilBmnPMCOx-N0rHcg-8wzAzmYOrJFN1Wr1WJSyISBeqXQBCYX0qf6-xCpt0YweU.jpg"&gt;&lt;/p&gt;&lt;p&gt;</w:t>
      </w:r>
      <w:r>
        <w:rPr>
          <w:sz w:val="32"/>
          <w:szCs w:val="32"/>
        </w:rPr>
        <w:t>人们对这股奇迹深感好奇，不少旅行者来到这里希望亲眼见证这一现象。然而，随着时间的推移，这个秘密也被越来越多的人所知晓。在这样的情况下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小镇变成了一个充满传奇的地方，每个人都渴望获得那份神奇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位名叫艾米丽的小女孩听说了这个传说。她对此感到非常激动，因为她一直梦想成为一名伟大的科学家。她决定带上她的实验设备和笔记本，去探索这背后的科学原因。</w:t>
      </w:r>
      <w:r>
        <w:rPr>
          <w:sz w:val="32"/>
          <w:szCs w:val="32"/>
        </w:rPr>
        <w:t>&lt;/p&gt;&lt;p&gt;&lt;img src="/static-img/VYB5YupIiCCsMHiegC4mwzAzmYOrJFN1Wr1WJSyISBcS_X5Puw4j4KLnGrG7SusIqhSCabsQ2J9SB2EPe4G1wVxQZEt3KdtF4DkMZrpqLWIwmqJXJk0vdCED2J_M6Xko5E7ecuC81E0HvXgPW2Y7WrVmXMHEM_JJOvoTgXPsYjY.png"&gt;&lt;/p&gt;&lt;p&gt;</w:t>
      </w:r>
      <w:r>
        <w:rPr>
          <w:sz w:val="32"/>
          <w:szCs w:val="32"/>
        </w:rPr>
        <w:t>当艾米丽抵达小镇时，她遇到了许多热情友好的居民们。他们邀请她加入他们的一次盛大庆典，那里将有丰富的食物、歌舞和当然还有无限量供大家享用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典之夜，当所有人围坐在一起准备品尝美味佳肴时，艾米丽注意到每个人都拿着自己标有名字的玻璃瓶，而这些瓶子似乎永远不会空掉。这让她产生了一些疑问：这种现象是否仅仅是巧合？还是背后隐藏着某种更深层次的情报？</w:t>
      </w:r>
      <w:r>
        <w:rPr>
          <w:sz w:val="32"/>
          <w:szCs w:val="32"/>
        </w:rPr>
        <w:t>&lt;/p&gt;&lt;p&gt;&lt;img src="/static-img/LFZo2sx88FSx85X3ZL8F4zAzmYOrJFN1Wr1WJSyISBcS_X5Puw4j4KLnGrG7SusIqhSCabsQ2J9SB2EPe4G1wVxQZEt3KdtF4DkMZrpqLWIwmqJXJk0vdCED2J_M6Xko5E7ecuC81E0HvXgPW2Y7WrVmXMHEM_JJOvoTgXPsYjY.jpg"&gt;&lt;/p&gt;&lt;p&gt;</w:t>
      </w:r>
      <w:r>
        <w:rPr>
          <w:sz w:val="32"/>
          <w:szCs w:val="32"/>
        </w:rPr>
        <w:t>为了揭开真相，她开始观察并记录下每一次饮用过程中的细节。当天结束的时候，她收集了大量数据，并开始分析起来。她发现，无论谁喝多少牛奶，都会出现一种类似“自我补偿”的效应，即总能达到一定量，从而保持恒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米丽并没有找到直接解释这一现象的手段，但她的研究却引起了学术界对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乳”原理的大规模关注。这场争议性的讨论最终促使了一系列新的科研项目，其目标是解开这一神秘现象的心脏机制。</w:t>
      </w:r>
      <w:r>
        <w:rPr>
          <w:sz w:val="32"/>
          <w:szCs w:val="32"/>
        </w:rPr>
        <w:t>&lt;/p&gt;&lt;p&gt;&lt;img src="/static-img/9gWAH17P7s0fWjuoHU9BhDAzmYOrJFN1Wr1WJSyISBcS_X5Puw4j4KLnGrG7SusIqhSCabsQ2J9SB2EPe4G1wVxQZEt3KdtF4DkMZrpqLWIwmqJXJk0vdCED2J_M6Xko5E7ecuC81E0HvXgPW2Y7WrVmXMHEM_JJOvoTgXPsYjY.jpg"&gt;&lt;/p&gt;&lt;p&gt;</w:t>
      </w:r>
      <w:r>
        <w:rPr>
          <w:sz w:val="32"/>
          <w:szCs w:val="32"/>
        </w:rPr>
        <w:t>至今，小镇依然吸引着来自世界各地的人们，他们渴望体验一下那份永恒且令人印象深刻的情景。而对于那些仍在寻找科学解释的人来说，这个故事成为了一个耐人寻味的问题：在生活中，有什么东西能够像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乳”一样，让我们不断追求和探索呢？</w:t>
      </w:r>
      <w:r>
        <w:rPr>
          <w:sz w:val="32"/>
          <w:szCs w:val="32"/>
        </w:rPr>
        <w:t>&lt;/p&gt;&lt;p&gt;&lt;a href = "/doc/5136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永恒牛奶一个童话般的故事</w:t>
      </w:r>
      <w:r>
        <w:rPr>
          <w:sz w:val="32"/>
          <w:szCs w:val="32"/>
        </w:rPr>
        <w:t>.doc" rel="alternate" download="5136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永恒牛奶一个童话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