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似火炎夏的炽热与心灵的洗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炎夏的炽热与心灵的洗礼</w:t>
      </w:r>
      <w:r>
        <w:rPr>
          <w:sz w:val="32"/>
          <w:szCs w:val="32"/>
        </w:rPr>
        <w:t>&lt;/p&gt;&lt;p&gt;&lt;img src="/static-img/hI5lQQKlSa2eaa3lDTiaj3EXksmTXZkPe0WHexUXy4WgTSpsUz9559HDh-3V8z5I.jpg"&gt;&lt;/p&gt;&lt;p&gt;</w:t>
      </w:r>
      <w:r>
        <w:rPr>
          <w:sz w:val="32"/>
          <w:szCs w:val="32"/>
        </w:rPr>
        <w:t>骄阳似火，天空如同一面巨大的烤箱，将大地烘烤得干裂不堪。这种气候让人难以忍受，却又无法抗拒其带来的某种魔力。在这个被烈日焚烧的大夏，人们似乎都找到了自己的逃避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离炎热的喧嚣</w:t>
      </w:r>
      <w:r>
        <w:rPr>
          <w:sz w:val="32"/>
          <w:szCs w:val="32"/>
        </w:rPr>
        <w:t>&lt;/p&gt;&lt;p&gt;&lt;img src="/static-img/sJFm8w-fQyHZjd1xgDtoUHEXksmTXZkPe0WHexUXy4V8KqCqe6_yjHLeeBYZH19TtfkoCXsMf3UQ7VTFeyX7_dNn-ieLQedbVLIQHTQhTPdd-dbtTO3fpDA2ygrPRtxMdk3eOIaZyDaBS8JEA6WUSV-6ZLnP6EYjlD0Pm8QOqXo.jpg"&gt;&lt;/p&gt;&lt;p&gt;</w:t>
      </w:r>
      <w:r>
        <w:rPr>
          <w:sz w:val="32"/>
          <w:szCs w:val="32"/>
        </w:rPr>
        <w:t>在一个宁静的小镇上，有个老书店。门前摆满了各种各样的书籍，从古典文学到现代小说，从科学知识到哲学思想，每一种风格和内容都能找到它的读者。但是，在这个酷暑季节里，这个小镇却显得异常冷清。只有偶尔会有几个顽皮的小孩跑来跑去，他们穿着短裤和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看起来像是对这股高温毫无抵抗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老书店里的主人却是一个例外。他总是穿着宽松的长袖衬衫，一副淡定的样子，对于周围的一切仿佛视而不见。他知道，真正想要逃脱炎热，就要深入书本中寻找那份永恒不变的心灵慰藉。而那些看似简单、实际上蕴含深意的话语，是他最好的武器。</w:t>
      </w:r>
      <w:r>
        <w:rPr>
          <w:sz w:val="32"/>
          <w:szCs w:val="32"/>
        </w:rPr>
        <w:t>&lt;/p&gt;&lt;p&gt;&lt;img src="/static-img/oshWckkUYU8mlZhtwT9mtnEXksmTXZkPe0WHexUXy4V8KqCqe6_yjHLeeBYZH19TtfkoCXsMf3UQ7VTFeyX7_dNn-ieLQedbVLIQHTQhTPdd-dbtTO3fpDA2ygrPRtxMdk3eOIaZyDaBS8JEA6WUSV-6ZLnP6EYjlD0Pm8QOqXo.jpg"&gt;&lt;/p&gt;&lt;p&gt;</w:t>
      </w:r>
      <w:r>
        <w:rPr>
          <w:sz w:val="32"/>
          <w:szCs w:val="32"/>
        </w:rPr>
        <w:t>心灵的洗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年轻人走进了这家小书店。他是一名作家的助手，因为工作关系需要在这里度过一些时间。不过，他并不喜欢这种天气。一边打发时间，一边翻阅这些旧书，他发现自己渐渐沉浸其中，那些关于爱情、友谊和成长的话题，与他的内心世界极为贴近。</w:t>
      </w:r>
      <w:r>
        <w:rPr>
          <w:sz w:val="32"/>
          <w:szCs w:val="32"/>
        </w:rPr>
        <w:t>&lt;/p&gt;&lt;p&gt;&lt;img src="/static-img/OfDt93JIQuzdyBHMYs2IdnEXksmTXZkPe0WHexUXy4V8KqCqe6_yjHLeeBYZH19TtfkoCXsMf3UQ7VTFeyX7_dNn-ieLQedbVLIQHTQhTPdd-dbtTO3fpDA2ygrPRtxMdk3eOIaZyDaBS8JEA6WUSV-6ZLnP6EYjlD0Pm8QOqXo.jpg"&gt;&lt;/p&gt;&lt;p&gt;</w:t>
      </w:r>
      <w:r>
        <w:rPr>
          <w:sz w:val="32"/>
          <w:szCs w:val="32"/>
        </w:rPr>
        <w:t>老板看到他时微笑了一下，没有打扰。这位年轻人的脸上写满了困惑，但也透露出一丝期待。那是一种希望通过阅读来解答自己内心深处的问题、寻找生活中的意义的人类情感。正是在这样的瞬间，他开始明白“骄阳似火”背后的含义——即使环境再恶劣，只要有智慧和勇气，即使在最炽热的时候，也能够找到属于自己的那片凉爽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真理</w:t>
      </w:r>
      <w:r>
        <w:rPr>
          <w:sz w:val="32"/>
          <w:szCs w:val="32"/>
        </w:rPr>
        <w:t>&lt;/p&gt;&lt;p&gt;&lt;img src="/static-img/0lXZp8Hf5Km9TJeq-3LRbnEXksmTXZkPe0WHexUXy4V8KqCqe6_yjHLeeBYZH19TtfkoCXsMf3UQ7VTFeyX7_dNn-ieLQedbVLIQHTQhTPdd-dbtTO3fpDA2ygrPRtxMdk3eOIaZyDaBS8JEA6WUSV-6ZLnP6EYjlD0Pm8QOqXo.jpg"&gt;&lt;/p&gt;&lt;p&gt;</w:t>
      </w:r>
      <w:r>
        <w:rPr>
          <w:sz w:val="32"/>
          <w:szCs w:val="32"/>
        </w:rPr>
        <w:t>随着时间推移，这位年轻人变得更加坚定，他开始用所学到的东西来改善自己的创作，并且不断向更高层次迈进。当他离开那个小镇时，他已经不是当初那个对一切都不确定的人，而是一个充满信念和力量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“骄阳似火”，虽然给予我们压力，但同时也激励我们追求更高的事业，让我们的生命更加丰富多彩。在这个世界上，无论遇到怎样的挑战，只要我们保持积极的心态，就能从每一次经历中汲取营养，最终达到自我超越，不断前行。</w:t>
      </w:r>
      <w:r>
        <w:rPr>
          <w:sz w:val="32"/>
          <w:szCs w:val="32"/>
        </w:rPr>
        <w:t>&lt;/p&gt;&lt;p&gt;&lt;a href = "/doc/513522-</w:t>
      </w:r>
      <w:r>
        <w:rPr>
          <w:sz w:val="32"/>
          <w:szCs w:val="32"/>
        </w:rPr>
        <w:t>骄阳似火炎夏的炽热与心灵的洗礼</w:t>
      </w:r>
      <w:r>
        <w:rPr>
          <w:sz w:val="32"/>
          <w:szCs w:val="32"/>
        </w:rPr>
        <w:t>.doc" rel="alternate" download="513522-</w:t>
      </w:r>
      <w:r>
        <w:rPr>
          <w:sz w:val="32"/>
          <w:szCs w:val="32"/>
        </w:rPr>
        <w:t>骄阳似火炎夏的炽热与心灵的洗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